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ÖZGÜR/AÇIK KAYNAK KODLU YAZILIM ve ULUSAL YAZILIM POLiTiKALARI 2004-02-24 21:47:14 </w:t>
      </w:r>
    </w:p>
    <w:p>
      <w:pPr>
        <w:pStyle w:val="NormalWeb"/>
        <w:rPr/>
      </w:pPr>
      <w:r>
        <w:rPr/>
        <w:t xml:space="preserve">Özgür/Açik Kaynak Kodlu Yazilima (ÖAKKY) olan ilgi her geçen gün artmakta. ÖAKKY ve özel mülkiyete dayali (proprietary) yazilim arasindaki mücadele dünyanin dört bir yanina yayilmiş durumda. Çin, Almanya ve Brezilya siyasi tercihlerin önemli bir rol oynadiği bu mücadelenin en sicak yaşandiği ülkelerden sadece birkaçi. Ekonomik, siyasi ve toplumsal farkliliklara rağmen söz konusu ülkeler, ÖAKKY'nin ulusal bilişim politikalarindaki yeri üzerinde hemfikir görünüyor. </w:t>
      </w:r>
    </w:p>
    <w:p>
      <w:pPr>
        <w:pStyle w:val="Heading1"/>
        <w:jc w:val="center"/>
        <w:rPr/>
      </w:pPr>
      <w:r>
        <w:rPr/>
        <w:t>ÖZGÜR/AÇIK KAYNAK KODLU YAZILIM ve ULUSAL YAZILIM POLiTiKALARI</w:t>
      </w:r>
    </w:p>
    <w:p>
      <w:pPr>
        <w:pStyle w:val="Heading3"/>
        <w:rPr/>
      </w:pPr>
      <w:r>
        <w:rPr/>
        <w:t>GiRiŞ:</w:t>
      </w:r>
    </w:p>
    <w:p>
      <w:pPr>
        <w:pStyle w:val="NormalWeb"/>
        <w:rPr/>
      </w:pPr>
      <w:r>
        <w:rPr/>
        <w:t>Özgür/Açik Kaynak Kodlu Yazilima (ÖAKKY) olan ilgi her geçen gün artmakta. ÖAKKY ve özel mülkiyete dayali (proprietary) yazilim arasindaki mücadele dünyanin dört bir yanina yayilmiş durumda</w:t>
      </w:r>
      <w:r>
        <w:fldChar w:fldCharType="begin"/>
      </w:r>
      <w:r>
        <w:rPr>
          <w:rStyle w:val="InternetLink"/>
          <w:vertAlign w:val="superscript"/>
        </w:rPr>
        <w:instrText xml:space="preserve"> HYPERLINK "../../C:%5CDocuments%20and%20Settings%5Chakk%C4%B1%C3%BCnl%C3%BC%5CLocal%20Settings%5CTemporary%20Internet%20Files%5CFrontPageTempDir%5Cpvw3B.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Çin, Almanya ve Brezilya siyasi tercihlerin önemli bir rol oynadiği bu mücadelenin en sicak yaşandiği ülkelerden sadece birkaçi. Ekonomik, siyasi ve toplumsal farkliliklara rağmen söz konusu ülkeler, ÖAKKY'nin ulusal bilişim politikalarindaki yeri üzerinde hemfikir görünüyor. </w:t>
      </w:r>
    </w:p>
    <w:p>
      <w:pPr>
        <w:pStyle w:val="NormalWeb"/>
        <w:rPr/>
      </w:pPr>
      <w:r>
        <w:rPr/>
        <w:t xml:space="preserve">Bu yazida, Çin, Almanya ve Brezilya hükümetlerinin ÖAKKY’yi tercihlerini etkileyen faktörler ve ÖAKKY’ye geçiş süreçleri incelenecek. ilk bölümde, çalişmayi daha anlaşilir kilmak amaciyla, e-devlet, ağ dişsalliklari ve yazilimda mülkiyet kavramlari ele alinacak. </w:t>
      </w:r>
    </w:p>
    <w:p>
      <w:pPr>
        <w:pStyle w:val="NormalWeb"/>
        <w:rPr/>
      </w:pPr>
      <w:r>
        <w:rPr/>
        <w:t xml:space="preserve">ikinci bölümde, söz konusu ülkelerin genel politikalari ve ÖAKKY’nin bu politikalarla ilişkisi analiz edilecek. </w:t>
      </w:r>
    </w:p>
    <w:p>
      <w:pPr>
        <w:pStyle w:val="NormalWeb"/>
        <w:rPr/>
      </w:pPr>
      <w:r>
        <w:rPr/>
        <w:t xml:space="preserve">Çin, son yillardaki göz kamaştirici büyümesiyle dikkatleri üzerinde topluyor. Merkezi planlamaya dayali Çin ekonomisi, yazilima büyük önem veriyor. Bunun yani sira, kalabalik nüfusunu ağ dişsalliklari bağlaminda ele aldiğimizda Çin'in bilişim dünyasindaki yeri daha çok göze çarpiyor. </w:t>
      </w:r>
    </w:p>
    <w:p>
      <w:pPr>
        <w:pStyle w:val="NormalWeb"/>
        <w:rPr/>
      </w:pPr>
      <w:r>
        <w:rPr/>
        <w:t xml:space="preserve">Avrupa Birliği (AB) üyesi ülkeler, enformasyon devrimini geriden takip etmenin telaşi içindeler. AB’nin lider ülkelerinden Almanya'nin son zamanlardaki atilimlarini bu “geç kalinmişlik” duygusu ve ÖAKKY’nin buna yönelik sunduğu olanaklar bağlaminda ele almak gerekiyor. </w:t>
      </w:r>
    </w:p>
    <w:p>
      <w:pPr>
        <w:pStyle w:val="NormalWeb"/>
        <w:rPr/>
      </w:pPr>
      <w:r>
        <w:rPr/>
        <w:t xml:space="preserve">Brezilya ise gelişmekte olan bir ülke ve Lula'nin başkanliğiyla yeni bir döneme girdi. Lulali Brezilya, gelişmekte olan ülkeler için henüz çok geç olmadiğini ve sayisal uçurumun ancak bağimsizlik üzerine kurulmuş bilişim politikalariyla aşilabileceğini gösteriyor. </w:t>
      </w:r>
    </w:p>
    <w:p>
      <w:pPr>
        <w:pStyle w:val="NormalWeb"/>
        <w:rPr/>
      </w:pPr>
      <w:r>
        <w:rPr/>
        <w:t xml:space="preserve">Yazinin son bölümünde ise, Çin, Almanya ve Brezilya hükümetlerinin deneyimlerinden yola çikarak, ÖAKKY, Türkiye bağlaminda tartişiliyor. </w:t>
      </w:r>
    </w:p>
    <w:p>
      <w:pPr>
        <w:pStyle w:val="Heading3"/>
        <w:rPr/>
      </w:pPr>
      <w:r>
        <w:rPr/>
        <w:t>1- KAVRAMLAR</w:t>
      </w:r>
    </w:p>
    <w:p>
      <w:pPr>
        <w:pStyle w:val="Heading4"/>
        <w:rPr/>
      </w:pPr>
      <w:r>
        <w:rPr/>
        <w:t>1.1 e-Devlet</w:t>
      </w:r>
    </w:p>
    <w:p>
      <w:pPr>
        <w:pStyle w:val="NormalWeb"/>
        <w:rPr/>
      </w:pPr>
      <w:r>
        <w:rPr/>
        <w:t>e-Devlet, Bilişim Şurasi’nin raporunda</w:t>
      </w:r>
      <w:r>
        <w:fldChar w:fldCharType="begin"/>
      </w:r>
      <w:r>
        <w:rPr>
          <w:rStyle w:val="InternetLink"/>
          <w:vertAlign w:val="superscript"/>
        </w:rPr>
        <w:instrText xml:space="preserve"> HYPERLINK "../../C:%5CDocuments%20and%20Settings%5Chakk%C4%B1%C3%BCnl%C3%BC%5CLocal%20Settings%5CTemporary%20Internet%20Files%5CFrontPageTempDir%5Cpvw3B.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rPr/>
      </w:pPr>
      <w:r>
        <w:rPr/>
        <w:t>"Devletin vatandaşlara karşi yerine getirmekle yükümlü olduğu görev ve hizmetler ile vatandaşlarin devlete karşi olan görev ve hizmetlerinin karşilikli olarak elektronik iletişim ve işlem ortamlarinda kesintisiz ve güvenli olarak yürütülmesidir."</w:t>
      </w:r>
    </w:p>
    <w:p>
      <w:pPr>
        <w:pStyle w:val="NormalWeb"/>
        <w:rPr/>
      </w:pPr>
      <w:r>
        <w:rPr/>
        <w:t xml:space="preserve">şeklinde tanimlaniyor. </w:t>
      </w:r>
    </w:p>
    <w:p>
      <w:pPr>
        <w:pStyle w:val="NormalWeb"/>
        <w:rPr/>
      </w:pPr>
      <w:r>
        <w:rPr/>
        <w:t> </w:t>
      </w:r>
      <w:r>
        <w:rPr/>
        <w:br/>
      </w:r>
      <w:r>
        <w:rPr>
          <w:b/>
          <w:bCs/>
        </w:rPr>
        <w:t>Şekil 1</w:t>
      </w:r>
      <w:r>
        <w:rPr/>
        <w:t xml:space="preserve"> </w:t>
      </w:r>
    </w:p>
    <w:p>
      <w:pPr>
        <w:pStyle w:val="NormalWeb"/>
        <w:rPr/>
      </w:pPr>
      <w:r>
        <w:rPr/>
        <w:t xml:space="preserve">Raporda da belirtildiği gibi, e-Devlet’i, onu oluşturan öğelerin (vatandaş, şirket, kurum, vs.) başina “e-“ eklemenin ötesinde, ilişkisel bir bütünlük olarak ele almak gerekiyor. Bir diğer deyişle, e-Devlet’in olabilirliği için yalniz parçalarin sayisallaştirilmasi yetmiyor, e-Devlet’e yönelik hükümet politikalarinin parça/bütün diyalektiğini göz ardi etmemesi önemli. Bu nedenle, e-Devlet, durağan, ulaşilmasi gereken bir yapi olarak değil ilişkisel bir süreç olarak değerlendirilmeli. </w:t>
      </w:r>
    </w:p>
    <w:p>
      <w:pPr>
        <w:pStyle w:val="NormalWeb"/>
        <w:rPr/>
      </w:pPr>
      <w:r>
        <w:rPr/>
        <w:t>Hükümetlerce alinacak kararlar, yalniz kurumlari değil, şirketleri ve çalişanlari da doğrudan etkiliyor. e-Devlet sürecinde hükümetlere düşen çok fazla görev olmasina rağmen bunlari dört ana maddede toplamak mümkün</w:t>
      </w:r>
      <w:r>
        <w:fldChar w:fldCharType="begin"/>
      </w:r>
      <w:r>
        <w:rPr>
          <w:rStyle w:val="InternetLink"/>
          <w:vertAlign w:val="superscript"/>
        </w:rPr>
        <w:instrText xml:space="preserve"> HYPERLINK "../../C:%5CDocuments%20and%20Settings%5Chakk%C4%B1%C3%BCnl%C3%BC%5CLocal%20Settings%5CTemporary%20Internet%20Files%5CFrontPageTempDir%5Cpvw3B.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10"/>
        </w:numPr>
        <w:spacing w:before="0" w:after="0"/>
        <w:rPr/>
      </w:pPr>
      <w:r>
        <w:rPr/>
        <w:t xml:space="preserve">Kamusal enformasyona özgür erişimi sağlamak </w:t>
      </w:r>
    </w:p>
    <w:p>
      <w:pPr>
        <w:pStyle w:val="Normal"/>
        <w:numPr>
          <w:ilvl w:val="0"/>
          <w:numId w:val="10"/>
        </w:numPr>
        <w:spacing w:before="0" w:after="0"/>
        <w:rPr/>
      </w:pPr>
      <w:r>
        <w:rPr/>
        <w:t xml:space="preserve">Kamusal verinin devamliliğini sağlamak </w:t>
      </w:r>
    </w:p>
    <w:p>
      <w:pPr>
        <w:pStyle w:val="Normal"/>
        <w:numPr>
          <w:ilvl w:val="0"/>
          <w:numId w:val="10"/>
        </w:numPr>
        <w:spacing w:before="0" w:after="0"/>
        <w:rPr/>
      </w:pPr>
      <w:r>
        <w:rPr/>
        <w:t xml:space="preserve">Kamunun geneline ve vatandaşlara ait verilerin güvenliğini sağlamak </w:t>
      </w:r>
    </w:p>
    <w:p>
      <w:pPr>
        <w:pStyle w:val="Normal"/>
        <w:numPr>
          <w:ilvl w:val="0"/>
          <w:numId w:val="10"/>
        </w:numPr>
        <w:spacing w:before="0" w:after="280"/>
        <w:rPr/>
      </w:pPr>
      <w:r>
        <w:rPr/>
        <w:t xml:space="preserve">Gereksiz kamu harcamalarindan kaçinmak </w:t>
      </w:r>
    </w:p>
    <w:p>
      <w:pPr>
        <w:pStyle w:val="NormalWeb"/>
        <w:rPr/>
      </w:pPr>
      <w:r>
        <w:rPr/>
        <w:t xml:space="preserve">Yazinin daha sonraki bölümlerinden de görüleceği gibi hükümetlerin ÖAKKY’yi tercih nedenleri özellikle son iki madde üzerinde yoğunlaşiyor. </w:t>
      </w:r>
    </w:p>
    <w:p>
      <w:pPr>
        <w:pStyle w:val="Heading4"/>
        <w:rPr/>
      </w:pPr>
      <w:r>
        <w:rPr/>
        <w:t xml:space="preserve">1.2 Ağ Dişsalliklari </w:t>
      </w:r>
    </w:p>
    <w:p>
      <w:pPr>
        <w:pStyle w:val="NormalWeb"/>
        <w:rPr/>
      </w:pPr>
      <w:r>
        <w:rPr/>
        <w:t xml:space="preserve">1990’larin ikinci yarisinda ABD ekonomisinde görülen beklenmedik iyileşmeler Yeni Ekonomi tartişmalarini gündeme getirdi. Yeni Ekonomi savunucularinin tezleri, üretimde bilginin öne çikmasi üzerine kuruluydu. Bu durum, ‘Kitlik’ üzerine kurulu Klasik Ekonomi’nin paradigmasini altüst ediyordu. Örneğin fiziksel metanin satilmasi, saticinin artik ona sahip olmamasi anlami taşir. Meta olarak bilginin el değiştirmesinde ise böyle bir durum söz konusu değildir, alici da satici da ayni metaya ayni anda sahip olabilir. Yeni Ekonomi’de ikinci önemli nokta ise, şirketlerin (özellikle de yazilim şirketlerinin) stratejilerini ağ dişsalliklari üzerine kurmuş olmalaridir. Ağ dişsalliklarinin temel ilkesi, (Yeni Ekonomi paradigmasi içinde) bir metanin değeri, ona sahip olan insanlarin sayisi arttikça artiyor olmasidir. Örneğin MS’nin gücü, MS Office kullanicilarinin sayisindaki artişla orantisal olarak artacaktir. MS Office ürünlerinin kullanimi arttikça, MS dosya değişim formatlari standart haline gelmeye başlayacak, bu da olasi yeni kullanicilari bu formatlari kullanmaya mecbur birakacaktir. </w:t>
      </w:r>
    </w:p>
    <w:p>
      <w:pPr>
        <w:pStyle w:val="Heading4"/>
        <w:rPr/>
      </w:pPr>
      <w:r>
        <w:rPr/>
        <w:t>1.3 Yazilimda Mülkiyet</w:t>
      </w:r>
    </w:p>
    <w:p>
      <w:pPr>
        <w:pStyle w:val="NormalWeb"/>
        <w:rPr/>
      </w:pPr>
      <w:r>
        <w:rPr/>
        <w:t>MS’nin hikayesi, Gates’in ve Allen’in BASIC üzerine çalişmasiyla başlar. BASIC, e-Meta ve yazilim üretmek için kullanilan bir yazilimdir</w:t>
      </w:r>
      <w:r>
        <w:fldChar w:fldCharType="begin"/>
      </w:r>
      <w:r>
        <w:rPr>
          <w:rStyle w:val="InternetLink"/>
          <w:vertAlign w:val="superscript"/>
        </w:rPr>
        <w:instrText xml:space="preserve"> HYPERLINK "../../C:%5CDocuments%20and%20Settings%5Chakk%C4%B1%C3%BCnl%C3%BC%5CLocal%20Settings%5CTemporary%20Internet%20Files%5CFrontPageTempDir%5Cpvw3B.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Meta’lar, (Windows, Linux, Java, MySQL, .NET), yalnizca bir tüketim nesnesi ya da bir üretim araci değildir. Bilgiye dayali ekonomide e-Metalar, üretim sürecinde hem üretim araci hem de tüketim araci olarak yer alirlar. </w:t>
      </w:r>
    </w:p>
    <w:p>
      <w:pPr>
        <w:pStyle w:val="NormalWeb"/>
        <w:rPr/>
      </w:pPr>
      <w:r>
        <w:rPr/>
        <w:t>Bu nedenle, özel mülkiyete dayali yazilimla ÖAKKY arasindaki çelişkinin temeli üretim araçlarinin özel mülkiyeti üzerinedir. Örneğin ÖAKKY’nin Ö’sünün, ingilizce asli Free’dir ve özgürlük anlaminda kullanilmaktir, ücretsiz manasinda değil. ÖAKKY, ücretli olabilir. GNU’nun da vurguladiği gibi</w:t>
      </w:r>
      <w:r>
        <w:fldChar w:fldCharType="begin"/>
      </w:r>
      <w:r>
        <w:rPr>
          <w:rStyle w:val="InternetLink"/>
          <w:vertAlign w:val="superscript"/>
        </w:rPr>
        <w:instrText xml:space="preserve"> HYPERLINK "../../C:%5CDocuments%20and%20Settings%5Chakk%C4%B1%C3%BCnl%C3%BC%5CLocal%20Settings%5CTemporary%20Internet%20Files%5CFrontPageTempDir%5Cpvw3B.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rPr/>
      </w:pPr>
      <w:r>
        <w:rPr/>
        <w:t>Özgür Yazilim, ücretiz yazilim değildir. Özgür bir program da pekala, ticari uygulama, geliştirme ve dağitim için kullanilabilir. Günümüzde Özgür Yazilim’in ticari uygulamalarda kullanimi sira dişi bir durum da değildir.</w:t>
      </w:r>
    </w:p>
    <w:p>
      <w:pPr>
        <w:pStyle w:val="NormalWeb"/>
        <w:rPr/>
      </w:pPr>
      <w:r>
        <w:rPr/>
        <w:t xml:space="preserve">Özgür Yazilim’da özgürlük tüketimde değil, üretimdedir. Bu özgürlüğü Özgür Yazilim Hareketi’nin dört ilkesiyle özetleyebiliriz: </w:t>
      </w:r>
    </w:p>
    <w:p>
      <w:pPr>
        <w:pStyle w:val="Normal"/>
        <w:numPr>
          <w:ilvl w:val="0"/>
          <w:numId w:val="11"/>
        </w:numPr>
        <w:spacing w:before="0" w:after="0"/>
        <w:rPr/>
      </w:pPr>
      <w:r>
        <w:rPr/>
        <w:t xml:space="preserve">Her türlü amaç için bilgisayar programini çaliştirma özgürlüğü (özgürlük 0). </w:t>
      </w:r>
    </w:p>
    <w:p>
      <w:pPr>
        <w:pStyle w:val="Normal"/>
        <w:numPr>
          <w:ilvl w:val="0"/>
          <w:numId w:val="11"/>
        </w:numPr>
        <w:spacing w:before="0" w:after="0"/>
        <w:rPr/>
      </w:pPr>
      <w:r>
        <w:rPr/>
        <w:t xml:space="preserve">Bilgisayar programinin nasil çaliştiğini inceleme ve kendi gereksinimleri doğrultusunda değiştirme özgürlüğü (Özgürlük 1). Programin kaynak koduna erişim bunun için bir ön şarttir. </w:t>
      </w:r>
    </w:p>
    <w:p>
      <w:pPr>
        <w:pStyle w:val="Normal"/>
        <w:numPr>
          <w:ilvl w:val="0"/>
          <w:numId w:val="11"/>
        </w:numPr>
        <w:spacing w:before="0" w:after="0"/>
        <w:rPr/>
      </w:pPr>
      <w:r>
        <w:rPr/>
        <w:t xml:space="preserve">Bir bilgisayar programini yeniden dağitma ve toplumla paylaşma özgürlüğü (Özgürlük 2). </w:t>
      </w:r>
    </w:p>
    <w:p>
      <w:pPr>
        <w:pStyle w:val="Normal"/>
        <w:numPr>
          <w:ilvl w:val="0"/>
          <w:numId w:val="11"/>
        </w:numPr>
        <w:spacing w:before="0" w:after="280"/>
        <w:rPr/>
      </w:pPr>
      <w:r>
        <w:rPr/>
        <w:t xml:space="preserve">Bilgisayar programini geliştirme ve gelişmiş haliyle topluma dağitma özgürlüğü (Özgürlük 3). Böylece yazilim bütün toplum yararina geliştirilmiş olur. Program kaynak koduna erişim bunun için de bir ön şarttir. </w:t>
      </w:r>
    </w:p>
    <w:p>
      <w:pPr>
        <w:pStyle w:val="Heading3"/>
        <w:rPr/>
      </w:pPr>
      <w:r>
        <w:rPr/>
        <w:t>2- Özgür ve Açik Kaynak Kodlu Yazilimin Ulusal Yazilim Politikalari’ndaki yeri</w:t>
      </w:r>
    </w:p>
    <w:p>
      <w:pPr>
        <w:pStyle w:val="NormalWeb"/>
        <w:rPr/>
      </w:pPr>
      <w:r>
        <w:rPr/>
        <w:t xml:space="preserve">Bu bölümde yukarida özetlediğimiz kavramlar çerçevesinde, Çin, Almanya ve Brezilya hükümetlerinin ulusal yazilim politikalari incelenecek. Bu incelemeden de görüleceği gibi güçlü hükümetlerin genel politikalari asla eklektik değildir ve bu nedenle yazilim politikalari genel politikalarindan ayri düşünülemez. Örneğin 1980’lerden sonra Çin’de liberalleşme ve milliyetçilik, genel politikalari belirleyen iki ana motiftir. Almanya, Fransa’yla beraber AB içinde ABD’den bağimsiz politikalara yönelişi temsil etmektedir ve Sosyalist Blok’un dağilmasindan sonra bu politik yöneliş daha belirginleşmiştir. Brezilya ise solcu başkan Luis Inacio de Silva ("Lula")’nin liderliğinde yeni bir döneme girmiştir. Tüm bu faktörler, ülkelerin yazilim politikalarini doğrudan etkilemektedir. </w:t>
      </w:r>
    </w:p>
    <w:p>
      <w:pPr>
        <w:pStyle w:val="Heading4"/>
        <w:rPr/>
      </w:pPr>
      <w:r>
        <w:rPr/>
        <w:t>2.1 ÇiN</w:t>
      </w:r>
    </w:p>
    <w:p>
      <w:pPr>
        <w:pStyle w:val="NormalWeb"/>
        <w:rPr/>
      </w:pPr>
      <w:r>
        <w:rPr/>
        <w:t xml:space="preserve">ÖAKKY’nin Çin politikalarindaki yerini anlayabilmek için, Çin’in politikalarini bir bütün olarak düşünmek gerekiyor. Çin’in son yirmi yilina damgasini vuran liberalizm ve milliyetçilik ideolojilerdir. Çin Komünist Partisi (ÇKP) hala iktidarda olsa da politikalarinda belirleyici olan çoğu zaman sosyalizm değil, milliyetçilik olmaktadir. </w:t>
      </w:r>
    </w:p>
    <w:p>
      <w:pPr>
        <w:pStyle w:val="NormalWeb"/>
        <w:rPr/>
      </w:pPr>
      <w:r>
        <w:rPr/>
        <w:t xml:space="preserve">Çin’in bilim ve teknoloji politikalari da milliyetçiliğin ve liberalleşmenin bir sentezi şeklinde oluşuyor. Konjonktüre ve uygulanan politikalardan alinan sonuçlara bağli olarak milliyetçilik ya da liberalizm ağirlik kazaniyor </w:t>
      </w:r>
      <w:r>
        <w:fldChar w:fldCharType="begin"/>
      </w:r>
      <w:r>
        <w:rPr>
          <w:rStyle w:val="InternetLink"/>
          <w:vertAlign w:val="superscript"/>
        </w:rPr>
        <w:instrText xml:space="preserve"> HYPERLINK "../../C:%5CDocuments%20and%20Settings%5Chakk%C4%B1%C3%BCnl%C3%BC%5CLocal%20Settings%5CTemporary%20Internet%20Files%5CFrontPageTempDir%5Cpvw3B.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Çin, 1980’lerde ortaya çikan, içinde Japonya ve Güney Kore’nin de bulunduğu tekno-milliyetçi ülkeler kategorisine girmektedir. Bu devletlerin politikasi teknolojik ve ekonomik bağimsizlik üzerine kurulmuştur. Diğer devletlerden bağimsizlik ve özerklik bu devletler için önemlidir. Ancak Çin, Amerika’dan bağimsizlik konusunda diğer tekno-milliyetçi ülkelere göre daha hassastir. </w:t>
      </w:r>
    </w:p>
    <w:p>
      <w:pPr>
        <w:pStyle w:val="NormalWeb"/>
        <w:rPr/>
      </w:pPr>
      <w:r>
        <w:rPr/>
        <w:t>Bir diğer nokta da Çin’in ulusal güvenliğe verdiği önemdir. Dolayisiyla Çin’in bilim ve teknoloji politikalari askeri politikalardan ayri düşünülemez. Askeri amaçlar için araştirma-geliştirme Çin’in teknolojik gelişimindeki temel dinamiklerden biridir. Çin askeri planlamacilarinin da vurguladiği gibi güvenlik politikalarinda, enformasyon ve iletişim teknolojilerindeki gelişmelerin yeri giderek artmaktadir</w:t>
      </w:r>
      <w:r>
        <w:fldChar w:fldCharType="begin"/>
      </w:r>
      <w:r>
        <w:rPr>
          <w:rStyle w:val="InternetLink"/>
          <w:vertAlign w:val="superscript"/>
        </w:rPr>
        <w:instrText xml:space="preserve"> HYPERLINK "../../C:%5CDocuments%20and%20Settings%5Chakk%C4%B1%C3%BCnl%C3%BC%5CLocal%20Settings%5CTemporary%20Internet%20Files%5CFrontPageTempDir%5Cpvw3B.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1980’lerden sonra Çin, hizla bir piyasalaşma sürecine girdi. Piyasalaşma daha çok ekonominin ‘düşük-teknoloji’ye dayanan bölümleri ile ilgiliyken ‘Yüksek-teknoloji’ devletin ilgi alanina girmekteydi. Devlet, teknolojik gelişme sürecinin kontrolünü elinde tutmak istiyor. Bu amaçla hazirlanan uzun vadeli planlar iki uç eğilimin sentezinden oluşuyor: Teknoloji ithali ve Teknoloji geliştirme. Bu iki eğilim arasindaki çelişki, planlarin da temel dinamiğini oluşturuyor. Örneğin, 1990’lara baktiğimizda teknoloji transferinin daha ağirlikli olduğunu görüyoruz. Ancak ÇKP’nin bilim ve teknoloji politikasinin temelleri hiç değişmiyor: </w:t>
      </w:r>
    </w:p>
    <w:p>
      <w:pPr>
        <w:pStyle w:val="Normal"/>
        <w:numPr>
          <w:ilvl w:val="0"/>
          <w:numId w:val="7"/>
        </w:numPr>
        <w:spacing w:before="0" w:after="0"/>
        <w:rPr/>
      </w:pPr>
      <w:r>
        <w:rPr/>
        <w:t xml:space="preserve">Temel teknoloji araştirmalarinda liderlik devletin elinde olmali </w:t>
      </w:r>
    </w:p>
    <w:p>
      <w:pPr>
        <w:pStyle w:val="Normal"/>
        <w:numPr>
          <w:ilvl w:val="0"/>
          <w:numId w:val="7"/>
        </w:numPr>
        <w:spacing w:before="0" w:after="280"/>
        <w:rPr/>
      </w:pPr>
      <w:r>
        <w:rPr/>
        <w:t xml:space="preserve">Uygulamalari teknolojilerin geliştirilmesi ise piyasalara birakilmali </w:t>
      </w:r>
    </w:p>
    <w:p>
      <w:pPr>
        <w:pStyle w:val="NormalWeb"/>
        <w:rPr/>
      </w:pPr>
      <w:r>
        <w:rPr/>
        <w:t xml:space="preserve">ÇKP liberalleşme söylemine karşin, kendine yakin firmalari desteklemekten geri durmuyor, ama bu destek yalnizca ulusal olanlari kapsiyor </w:t>
      </w:r>
      <w:r>
        <w:fldChar w:fldCharType="begin"/>
      </w:r>
      <w:r>
        <w:rPr>
          <w:rStyle w:val="InternetLink"/>
          <w:vertAlign w:val="superscript"/>
        </w:rPr>
        <w:instrText xml:space="preserve"> HYPERLINK "../../C:%5CDocuments%20and%20Settings%5Chakk%C4%B1%C3%BCnl%C3%BC%5CLocal%20Settings%5CTemporary%20Internet%20Files%5CFrontPageTempDir%5Cpvw3B.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Çin’in teknoloji politikalarina dair yukaridaki kisa bilgilendirmeden, Çin’in neden Özgür/ Açik Kaynak Kodlu Yazilim’i tercih ettiği daha kolay anlaşilacaktir. </w:t>
      </w:r>
    </w:p>
    <w:p>
      <w:pPr>
        <w:pStyle w:val="Heading5"/>
        <w:rPr/>
      </w:pPr>
      <w:r>
        <w:rPr/>
        <w:t>2.1.1 Neden Özgür /Açik Kaynak Kodlu Yazilim?</w:t>
      </w:r>
    </w:p>
    <w:p>
      <w:pPr>
        <w:pStyle w:val="NormalWeb"/>
        <w:rPr/>
      </w:pPr>
      <w:r>
        <w:rPr>
          <w:b/>
          <w:bCs/>
        </w:rPr>
        <w:t xml:space="preserve">Yazilim Teknolojisinin Öğrenilmesi: </w:t>
      </w:r>
      <w:r>
        <w:rPr/>
        <w:t xml:space="preserve">2001 yilinda hazirlanan 10 yillik planda6, yazilim, kalkinmada stratejik sektör olarak yer aliyor. Planda, ulusal yazilim sektörünün yaratilmasina odaklaniliyor. Dolayisiyla yazilim geliştirmeye yönelik temel teknolojilerin öğrenilmesi gerekiyor. Bu hedefin gerçekleştirilmesi için de açik kaynak kodlu yazilim, üretim araçlarinin, yazilim bağlaminda düşündüğümüzde kaynak kodunun, toplumsal mülkiyetine olanak sağlamasiyla önem kazaniyor. </w:t>
      </w:r>
    </w:p>
    <w:p>
      <w:pPr>
        <w:pStyle w:val="NormalWeb"/>
        <w:rPr/>
      </w:pPr>
      <w:r>
        <w:rPr>
          <w:b/>
          <w:bCs/>
        </w:rPr>
        <w:t>Microsoft’un Monopolünün Engellenmesi:</w:t>
      </w:r>
      <w:r>
        <w:rPr/>
        <w:t xml:space="preserve"> Microsoft’un Çin piyasasina girmesinden önce, Çinli Kingsoft firmasi kelime işlem sektörünün %90’ini elinde bulunduruyordu. Microsoft hizla sektörü kontrolü altina almaya başladiğinda devlet yaklaşan tehlikeyi gördü. Eğer hemen bir şey yapilmazsa, ağ dişsalliklariyla durumun kronikleşeceği apaçik ortadaydi. ÇKP, liberal devletler gibi sorunu mahkemede çözme yoluna gitmedi. Yukarida da belirtildiği gibi, teknoloji ithali ve teknoloji geliştirme arasinda her zaman bir çelişki vardi. Fakat sorun ithal edilen ürünlerin monopolü doğru sürüklenmeye başladiğinda, ÇKP hiç duraksamadan teknoloji geliştirmeye yönelmekteydi. Microsoft’a karşi da böyle bir strateji izlendi</w:t>
      </w:r>
      <w:r>
        <w:fldChar w:fldCharType="begin"/>
      </w:r>
      <w:r>
        <w:rPr>
          <w:rStyle w:val="InternetLink"/>
          <w:vertAlign w:val="superscript"/>
        </w:rPr>
        <w:instrText xml:space="preserve"> HYPERLINK "../../C:%5CDocuments%20and%20Settings%5Chakk%C4%B1%C3%BCnl%C3%BC%5CLocal%20Settings%5CTemporary%20Internet%20Files%5CFrontPageTempDir%5Cpvw3B.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b/>
          <w:bCs/>
        </w:rPr>
        <w:t>Korsan Yazilim:</w:t>
      </w:r>
      <w:r>
        <w:rPr/>
        <w:t>Çin’in Dünya Ticaret Örgütü’ne girmesinin önkoşullarindan biri de, yazilim ürünlerine ait lisans ücretlerinin ödenmesiydi. Uluslararasi fikri mülkiyet haklari tuzağina düşmeyecek bir yazilim endüstrisinin yaratilmasi gerekiyordu</w:t>
      </w:r>
      <w:r>
        <w:fldChar w:fldCharType="begin"/>
      </w:r>
      <w:r>
        <w:rPr>
          <w:rStyle w:val="InternetLink"/>
          <w:vertAlign w:val="superscript"/>
        </w:rPr>
        <w:instrText xml:space="preserve"> HYPERLINK "../../C:%5CDocuments%20and%20Settings%5Chakk%C4%B1%C3%BCnl%C3%BC%5CLocal%20Settings%5CTemporary%20Internet%20Files%5CFrontPageTempDir%5Cpvw3B.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Çin’deki korsan yazilim kullaniminin yayginliğini düşündüğümüzde</w:t>
      </w:r>
      <w:r>
        <w:fldChar w:fldCharType="begin"/>
      </w:r>
      <w:r>
        <w:rPr>
          <w:rStyle w:val="InternetLink"/>
          <w:vertAlign w:val="superscript"/>
        </w:rPr>
        <w:instrText xml:space="preserve"> HYPERLINK "../../C:%5CDocuments%20and%20Settings%5Chakk%C4%B1%C3%BCnl%C3%BC%5CLocal%20Settings%5CTemporary%20Internet%20Files%5CFrontPageTempDir%5Cpvw3B.htm"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Çin’in ÖAKKY üzerine kurulu bir politika geliştirmek dişinda pek fazla şansinin olmadiği hemen fark edilecektir. Çin’in önüne sunulan, ya uluslararasi ticaretten dişlanmakti ya da hayli yüklü meblağlar tutan lisans paralarinin ödenmesiydi. ÖAKKY sayesinde Çin iki öneriyi de geri çevirebildi. </w:t>
      </w:r>
    </w:p>
    <w:p>
      <w:pPr>
        <w:pStyle w:val="NormalWeb"/>
        <w:rPr/>
      </w:pPr>
      <w:r>
        <w:rPr>
          <w:b/>
          <w:bCs/>
        </w:rPr>
        <w:t>Güvenlik:</w:t>
      </w:r>
      <w:r>
        <w:rPr/>
        <w:t xml:space="preserve"> Çin’in yazilim bağlaminda önem verdiği diğer bir konu da güvenlikti. Microsoft yazilimlarinda olan gizli delikler, savaş zamaninda ABD'nin Çin'in ağ yapisina ulaşmasina firsat verebilirdi. Bu olasilik düşünüldüğünde Microsoft'un önüne geçilmesi ulusal güvenlik politikalari için de yaşamsal derecede önemliydi. Çinliler'in söylediği gibi, Microsoft'a bağimliliğin, gittikçe dijitalleşen ekonominin anahtarlarini potansiyel bir düşmanin eline vermekten farki yoktu</w:t>
      </w:r>
      <w:r>
        <w:fldChar w:fldCharType="begin"/>
      </w:r>
      <w:r>
        <w:rPr>
          <w:rStyle w:val="InternetLink"/>
          <w:vertAlign w:val="superscript"/>
        </w:rPr>
        <w:instrText xml:space="preserve"> HYPERLINK "../../C:%5CDocuments%20and%20Settings%5Chakk%C4%B1%C3%BCnl%C3%BC%5CLocal%20Settings%5CTemporary%20Internet%20Files%5CFrontPageTempDir%5Cpvw3B.htm"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Heading5"/>
        <w:rPr/>
      </w:pPr>
      <w:r>
        <w:rPr/>
        <w:t>2.1.2 Nasil?</w:t>
      </w:r>
    </w:p>
    <w:p>
      <w:pPr>
        <w:pStyle w:val="NormalWeb"/>
        <w:rPr/>
      </w:pPr>
      <w:r>
        <w:rPr/>
        <w:t xml:space="preserve">10 yildan fazla bir zaman önce Çin kendi işletim sistemini yaratmaya çalişti. Fakat baş döndürücü hizla ilerleyen yazilim endüstrisine yetişebilme konusunda başarisiz oldular. Bu açidan değerlendirildiğinde, Linux Çin için mutlu bir rastlantiydi. Aradiklarini bulmuşlardi. Çin Bilişim Endüstrisi Bakanliği'ndan, Gou Zhonwgen: </w:t>
      </w:r>
    </w:p>
    <w:p>
      <w:pPr>
        <w:pStyle w:val="Normal"/>
        <w:rPr/>
      </w:pPr>
      <w:r>
        <w:rPr/>
        <w:t xml:space="preserve">Linux, yazilim geliştirmede bir atak yapabilmemiz için eşsiz bir firsat... Ama piyasalar, hükümetin desteği olmadan büyük atilimlar yapamaz </w:t>
      </w:r>
      <w:r>
        <w:fldChar w:fldCharType="begin"/>
      </w:r>
      <w:r>
        <w:rPr>
          <w:rStyle w:val="InternetLink"/>
          <w:vertAlign w:val="superscript"/>
        </w:rPr>
        <w:instrText xml:space="preserve"> HYPERLINK "../../C:%5CDocuments%20and%20Settings%5Chakk%C4%B1%C3%BCnl%C3%BC%5CLocal%20Settings%5CTemporary%20Internet%20Files%5CFrontPageTempDir%5Cpvw3B.htm"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diyordu. </w:t>
      </w:r>
    </w:p>
    <w:p>
      <w:pPr>
        <w:pStyle w:val="NormalWeb"/>
        <w:rPr/>
      </w:pPr>
      <w:r>
        <w:rPr/>
        <w:t xml:space="preserve">'Yüksek-teknoloji'nin devletin ilgi alanina girdiğini animsayalim. ÇKP, bu doğrultuda oldukça güçlü ve kararli politikalar uyguladi. </w:t>
      </w:r>
    </w:p>
    <w:p>
      <w:pPr>
        <w:pStyle w:val="NormalWeb"/>
        <w:rPr/>
      </w:pPr>
      <w:r>
        <w:rPr/>
        <w:t xml:space="preserve">Aşağidaki bilgiler, Çin Elektronik Standardizasyon Enstitüsü’nün (ÇESE) raporundan alinmiştir </w:t>
      </w:r>
      <w:r>
        <w:fldChar w:fldCharType="begin"/>
      </w:r>
      <w:r>
        <w:rPr>
          <w:rStyle w:val="InternetLink"/>
          <w:vertAlign w:val="superscript"/>
        </w:rPr>
        <w:instrText xml:space="preserve"> HYPERLINK "../../C:%5CDocuments%20and%20Settings%5Chakk%C4%B1%C3%BCnl%C3%BC%5CLocal%20Settings%5CTemporary%20Internet%20Files%5CFrontPageTempDir%5Cpvw3B.htm"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numPr>
          <w:ilvl w:val="0"/>
          <w:numId w:val="2"/>
        </w:numPr>
        <w:spacing w:before="0" w:after="0"/>
        <w:rPr/>
      </w:pPr>
      <w:r>
        <w:rPr/>
        <w:t xml:space="preserve">Çin Devlet Konseyi ve Bilişim Endüstrisi Bakanliği (EEB), Linux tabanli bir ulusal işletim sisteminin geliştirilmesini en önemli görevlerinden biri olarak kararlaştirdi. </w:t>
      </w:r>
    </w:p>
    <w:p>
      <w:pPr>
        <w:pStyle w:val="Normal"/>
        <w:numPr>
          <w:ilvl w:val="0"/>
          <w:numId w:val="2"/>
        </w:numPr>
        <w:spacing w:before="0" w:after="0"/>
        <w:rPr/>
      </w:pPr>
      <w:r>
        <w:rPr/>
        <w:t xml:space="preserve">1999'a gelindiğinde Linux ve Linux temelli uygulamalarin kullaniminin yayginlaştiği görülüyor. Ancak, farkli kullanici profilleri ve taleplerinden kaynakli olarak sorunlar ortaya çikti: uygulama geliştirme zorluğu, uyuşabilirlik ve kullanim kolayliği. </w:t>
      </w:r>
    </w:p>
    <w:p>
      <w:pPr>
        <w:pStyle w:val="Normal"/>
        <w:numPr>
          <w:ilvl w:val="0"/>
          <w:numId w:val="2"/>
        </w:numPr>
        <w:spacing w:before="0" w:after="0"/>
        <w:rPr/>
      </w:pPr>
      <w:r>
        <w:rPr/>
        <w:t xml:space="preserve">Yaşanan sorunlarin üstesinden gelebilmek için EEB, Çin Standartlaşma idaresi (ÇSi), ve ÇESE liderliğinde standartlaşma çalişmalarina başlandi.(2001). Daha sonra bu çalişmaya Red Flag Linux, Sun Wah Linux Ltd. Firmalari, Yazilim Enstitüsü, Çin Bilim Akademisi vb. gibi şirketler ve enstitüler de katildi. Çalişmanin ana hedefi, Linux tabanli, uluslararasi arenada rekabet edebilen bir yazilim sektörünün yaratilmasiydi. </w:t>
      </w:r>
    </w:p>
    <w:p>
      <w:pPr>
        <w:pStyle w:val="Normal"/>
        <w:numPr>
          <w:ilvl w:val="0"/>
          <w:numId w:val="2"/>
        </w:numPr>
        <w:spacing w:before="0" w:after="280"/>
        <w:rPr/>
      </w:pPr>
      <w:r>
        <w:rPr/>
        <w:t xml:space="preserve">Standart çerçeve (framework) ve içerik konusunda bir planlama yapildi. </w:t>
      </w:r>
    </w:p>
    <w:p>
      <w:pPr>
        <w:pStyle w:val="NormalWeb"/>
        <w:rPr/>
      </w:pPr>
      <w:r>
        <w:rPr/>
        <w:t xml:space="preserve">Burada ayrica belirtilmesi gereken, yukarida belirtilen çalişmalardan sonuç alinmasini sağlayan en önemli faktörlerden birinin Çin'in teknik işgücünün yüksek niteliği ve sayisiydi: Yüksek eğitim düzeyi, 10000 yazilim şirketi ve 400000 yazilim mühendisi bu politikalari uygulanabilir kildi. </w:t>
      </w:r>
    </w:p>
    <w:p>
      <w:pPr>
        <w:pStyle w:val="NormalWeb"/>
        <w:rPr/>
      </w:pPr>
      <w:r>
        <w:rPr/>
        <w:t>Devletin, müşteri olarak desteği de ulusal bir yazilim endüstrisinin geliştirilmesi ve standartlaşmanin sağlanmasi açisindan önemlidir. Devlet, özel sektörü, Linux platformuna uygun yazilim geliştirme konusunda teşvik etmiştir. Linux, e-Devlet'e yönelik yatirimlarda temel platform olurken ulusal bilişim güvenliği yine Linux tabanli olarak planlanmiştir</w:t>
      </w:r>
      <w:r>
        <w:fldChar w:fldCharType="begin"/>
      </w:r>
      <w:r>
        <w:rPr>
          <w:rStyle w:val="InternetLink"/>
          <w:vertAlign w:val="superscript"/>
        </w:rPr>
        <w:instrText xml:space="preserve"> HYPERLINK "../../C:%5CDocuments%20and%20Settings%5Chakk%C4%B1%C3%BCnl%C3%BC%5CLocal%20Settings%5CTemporary%20Internet%20Files%5CFrontPageTempDir%5Cpvw3B.htm"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Heading4"/>
        <w:rPr/>
      </w:pPr>
      <w:r>
        <w:rPr/>
        <w:t>2.2 ALMANYA</w:t>
      </w:r>
    </w:p>
    <w:p>
      <w:pPr>
        <w:pStyle w:val="NormalWeb"/>
        <w:rPr/>
      </w:pPr>
      <w:r>
        <w:rPr/>
        <w:t xml:space="preserve">Çin'in ÖAKKY politikalarinda belirleyici olan onun 'Tekno-Milliyetçi' özgünlüğüydü. ABD'den bağimsizlik vurgusunun koyuluğu ile bu kategorideki diğer devletlerden ayriliyordu. Sosyalist Blok’un dağilişindan sonra Almanya'nin politik yöneliminde de Çin'e benzer bir ABD'den bağimsizlik temasi vardir. 1990'lardan sonra ABD'nin Avrupa'daki hegemonyasi zayiflamiş ve Avrupa ülkeleri, özellikle de Fransa ve Almanya ABD'den bağimsiz politik arayişlara girmiştir. </w:t>
      </w:r>
    </w:p>
    <w:p>
      <w:pPr>
        <w:pStyle w:val="NormalWeb"/>
        <w:rPr/>
      </w:pPr>
      <w:r>
        <w:rPr/>
        <w:t xml:space="preserve">1990’lar ayrica bir devrimin sona erdiği, yeni bir devrimin başladiği yillardir. Bu dönemde, enformasyon ve iletişim teknolojilerinde yaşanan gelişmelere bağli olarak, bilgiye dayali (knowledge-based) Yeni Ekonomi tartişmalari gündeme gelmiştir. Fakat bu tartişmalar genellikle ABD bağlaminda gerçekleşmiştir. Yeni Ekonomi'nin başrol oyunculari ABD ve onun şirketleri olurken, Avrupa ülkeleri geç kalmişliğin sikintisini çekmeye başlamişlardir. Çünkü, ABD’li şirketlerin hegemonyasi, sektöre girmek isteyen Avrupali şirketlerin önünde aşilmasi güç bir engel olarak durmaktadir: </w:t>
      </w:r>
    </w:p>
    <w:p>
      <w:pPr>
        <w:pStyle w:val="Normal"/>
        <w:rPr/>
      </w:pPr>
      <w:r>
        <w:rPr/>
        <w:t xml:space="preserve">Avrupa, Microsoft, Cisco, Dell gibi dünya çapinda faaliyet gösteren şirketlerden yoksundur. Dünyanin ilk 50 şirketinden 36 tanesi Amerikan, 9 tanesi Japon ve sadece 4 tanesi Avrupali'dir </w:t>
      </w:r>
      <w:r>
        <w:fldChar w:fldCharType="begin"/>
      </w:r>
      <w:r>
        <w:rPr>
          <w:rStyle w:val="InternetLink"/>
          <w:vertAlign w:val="superscript"/>
        </w:rPr>
        <w:instrText xml:space="preserve"> HYPERLINK "../../C:%5CDocuments%20and%20Settings%5Chakk%C4%B1%C3%BCnl%C3%BC%5CLocal%20Settings%5CTemporary%20Internet%20Files%5CFrontPageTempDir%5Cpvw3B.htm"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NormalWeb"/>
        <w:rPr/>
      </w:pPr>
      <w:r>
        <w:rPr/>
        <w:t xml:space="preserve">Bu iki faktör, ABD'den bağimsizlik ve Enformasyon Devrimi'nde geç kalinmişlik, Almanya'nin Bilişim politikalarinin başlica belirleyenleridir. Bunun yaninda sosyal devletin kalintilari ve güçlü vatandaşlik bilinci önemli parametrelerdir. </w:t>
      </w:r>
    </w:p>
    <w:p>
      <w:pPr>
        <w:pStyle w:val="NormalWeb"/>
        <w:rPr/>
      </w:pPr>
      <w:r>
        <w:rPr/>
        <w:t xml:space="preserve">Bu bölümde, yukaridaki parametrelerin Almanya'nin ÖAKKY politikasinda nasil belirleyici olduğu incelenecektir. incelemede, Avrupa Birliği Komisyonu'nca finanse edilen FLOSS raporundan faydalanilmiştir </w:t>
      </w:r>
      <w:r>
        <w:fldChar w:fldCharType="begin"/>
      </w:r>
      <w:r>
        <w:rPr>
          <w:rStyle w:val="InternetLink"/>
          <w:vertAlign w:val="superscript"/>
        </w:rPr>
        <w:instrText xml:space="preserve"> HYPERLINK "../../C:%5CDocuments%20and%20Settings%5Chakk%C4%B1%C3%BCnl%C3%BC%5CLocal%20Settings%5CTemporary%20Internet%20Files%5CFrontPageTempDir%5Cpvw3B.htm"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Raporda, ÖAKKY'nin bugünkü ekonomilerdeki yeri, önemi, bilişim politikalarindaki yeri analiz edilmektedir. </w:t>
      </w:r>
    </w:p>
    <w:p>
      <w:pPr>
        <w:pStyle w:val="NormalWeb"/>
        <w:rPr/>
      </w:pPr>
      <w:r>
        <w:rPr/>
        <w:t xml:space="preserve">Almanya'nin tercihinde, bağimsizlik ve sosyal devletin gerekleri önemli yer tutsa da, ağirlik ekonomik çikarlardadir. </w:t>
      </w:r>
    </w:p>
    <w:p>
      <w:pPr>
        <w:pStyle w:val="Heading5"/>
        <w:rPr/>
      </w:pPr>
      <w:r>
        <w:rPr/>
        <w:t>2.2.1 Neden Özgür /Açik Kaynak Kodlu Yazilim?</w:t>
      </w:r>
    </w:p>
    <w:p>
      <w:pPr>
        <w:pStyle w:val="NormalWeb"/>
        <w:rPr/>
      </w:pPr>
      <w:r>
        <w:rPr>
          <w:b/>
          <w:bCs/>
        </w:rPr>
        <w:t>Uyumlu Çalişma, Standartlar ve Bağimlilik:</w:t>
      </w:r>
      <w:r>
        <w:rPr/>
        <w:t xml:space="preserve"> e-Devlet tartişmalarinda karşilikli etkileşim gözardi edilmemesi gereken bir kavramdir. Kamu Kurumlari'nin kendi içlerindeki bütünlüklü yapisi ve diğer kurumlarla ilişkiye geçebilirliği, bir diğer deyişle ağ yapilari, e-Devlet'in temelini oluşturmaktadir. Özel mülkiyete dayali yazilim, ağ yapilarinin işlerliğinin önündeki en büyük engeldir. </w:t>
      </w:r>
    </w:p>
    <w:p>
      <w:pPr>
        <w:pStyle w:val="NormalWeb"/>
        <w:rPr/>
      </w:pPr>
      <w:r>
        <w:rPr/>
        <w:t xml:space="preserve">Aslinda bu engelin varliği, yazilim şirketlerinin ağ dişsalliklari üzerine kurulu stratejilerinin hedeflenen bir sonucudur. Her bir firma, sektöre kendi standartlarini dayatmaya çalişmaktadir. Bu dayatmanin üstesinden gelemeyen kurumlari bekleyen kaçinilmaz son ise, hem kendi içlerinde yeralan farkli şirketlere ait sistemlerin birbiriyle uyumlu çalişamamasi, hem de Internet dünyasinda dünyayla bağlantisi kesilen bir adacik haline gelmek olacaktir. Ya da ayni verinin, farkli birimlerde tekrar saklanmasiyla kaynak israfina yol açilacaktir. </w:t>
      </w:r>
    </w:p>
    <w:p>
      <w:pPr>
        <w:pStyle w:val="NormalWeb"/>
        <w:rPr/>
      </w:pPr>
      <w:r>
        <w:rPr/>
        <w:t xml:space="preserve">Farkli şirketlerin ürünlerinin uyumsuzluğu yaninda ayni şirketin ürünlerinin farkli versiyonlari da uyumlu çalişamayabilmektedir. Bir sistemde yaptiğiniz yükseltme (upgrade), çoğu zaman diğer sistemlerde de bir yükseltmeyi gerektirmektedir. Bunun maliyeti de yalniz ek lisans ücretiyle sinirli olmamakta, arkasindan donanim iyileştirmelerini, kullanici eğitimlerini getirmektedir. </w:t>
      </w:r>
    </w:p>
    <w:p>
      <w:pPr>
        <w:pStyle w:val="NormalWeb"/>
        <w:rPr/>
      </w:pPr>
      <w:r>
        <w:rPr/>
        <w:t xml:space="preserve">Diyelim ki, daha güvenilir, daha verimli çalişan farkli bir sisteme geçmek istiyorsunuz. Özel mülkiyete dayali yazilimlarin terki daha çok emek ve maliyet gerektirir. Üstelik, geçişi ne kadar ertelerseniz, geçiş sürecinin zorluklari da bir o kadar artar. Bu yazilim bağimliliğinin tipik bir örneğidir. Bu bağlamda düşünüldüğünde, ABD'den bağimsizliğa özen gösteren ve bilişim sektöründe geç kalan Almanya için de ÖAKKY iyi bir şanstir. Kaynak kodlarina sahip olma, bilginin toplumsal mülkiyeti, farkli sistemlerin birbirleriyle ilişkiye geçebilmesi için yapilacak düzenlemelere olanak sağlamaktadir. </w:t>
      </w:r>
    </w:p>
    <w:p>
      <w:pPr>
        <w:pStyle w:val="NormalWeb"/>
        <w:rPr/>
      </w:pPr>
      <w:r>
        <w:rPr/>
        <w:t xml:space="preserve">Alman Parlamentosu’nda enformasyon ve iletişim teknolojilerinin kullaniminin araştirilmasi için kurulan komisyonda özel mülkiyete dayali yazilim yönünde yapilacak bir tercihin gelecekte yapilacak seçimleri de doğrudan etkilediğine dikkat çekilmektedir. </w:t>
      </w:r>
    </w:p>
    <w:p>
      <w:pPr>
        <w:pStyle w:val="NormalWeb"/>
        <w:rPr/>
      </w:pPr>
      <w:r>
        <w:rPr>
          <w:b/>
          <w:bCs/>
        </w:rPr>
        <w:t>Maliyet:</w:t>
      </w:r>
      <w:r>
        <w:rPr/>
        <w:t>Almanya'nin Bavyera eyaletinin Mali Denetim Ofisi'nin 2001 yilinda hazirladiği raporda ÖAKKY ve özel mülkiyete dayali yazilim arasinda yapilacak maliyet karşilaştirmalarinin lisans ücretlerinin çok daha ötesinde olduğuna vurgulaniyor. Doğrudan maliyetlerin (lisans ücretleri, kurulum maliyeti, eğitim, destek) yaninda dolayli maliyetlerini (donanim yükseltmeleri, eski formattaki verilere ulaşim maliyeti) de dikkate almak gerekiyor. Bu bağlamda, Toplam Sahip Olma Maliyeti (TSOM) kavrami daha açiklayici bir çerçeve sunuyor. TSOM, lisans ücretlerinin çok daha ötesinde bir kavramsal çerçeve sunuyor. Cybersource tarafindan yapilan çalişmada aşağidaki niteliklere sahip bir şirket modellendi</w:t>
      </w:r>
      <w:r>
        <w:fldChar w:fldCharType="begin"/>
      </w:r>
      <w:r>
        <w:rPr>
          <w:rStyle w:val="InternetLink"/>
          <w:vertAlign w:val="superscript"/>
        </w:rPr>
        <w:instrText xml:space="preserve"> HYPERLINK "../../C:%5CDocuments%20and%20Settings%5Chakk%C4%B1%C3%BCnl%C3%BC%5CLocal%20Settings%5CTemporary%20Internet%20Files%5CFrontPageTempDir%5Cpvw3B.htm"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
        <w:numPr>
          <w:ilvl w:val="0"/>
          <w:numId w:val="9"/>
        </w:numPr>
        <w:spacing w:before="0" w:after="0"/>
        <w:rPr/>
      </w:pPr>
      <w:r>
        <w:rPr/>
        <w:t xml:space="preserve">250 bilgisayar kullanan personel </w:t>
      </w:r>
    </w:p>
    <w:p>
      <w:pPr>
        <w:pStyle w:val="Normal"/>
        <w:numPr>
          <w:ilvl w:val="0"/>
          <w:numId w:val="9"/>
        </w:numPr>
        <w:spacing w:before="0" w:after="0"/>
        <w:rPr/>
      </w:pPr>
      <w:r>
        <w:rPr/>
        <w:t xml:space="preserve">Internet bağlantisina sahip sunucular ve iş istasyonlari </w:t>
      </w:r>
    </w:p>
    <w:p>
      <w:pPr>
        <w:pStyle w:val="Normal"/>
        <w:numPr>
          <w:ilvl w:val="0"/>
          <w:numId w:val="9"/>
        </w:numPr>
        <w:spacing w:before="0" w:after="0"/>
        <w:rPr/>
      </w:pPr>
      <w:r>
        <w:rPr/>
        <w:t xml:space="preserve">e-iş sistemi </w:t>
      </w:r>
    </w:p>
    <w:p>
      <w:pPr>
        <w:pStyle w:val="Normal"/>
        <w:numPr>
          <w:ilvl w:val="0"/>
          <w:numId w:val="9"/>
        </w:numPr>
        <w:spacing w:before="0" w:after="0"/>
        <w:rPr/>
      </w:pPr>
      <w:r>
        <w:rPr/>
        <w:t xml:space="preserve">ağ yapisi için gerekli kablolama ve donanim </w:t>
      </w:r>
    </w:p>
    <w:p>
      <w:pPr>
        <w:pStyle w:val="Normal"/>
        <w:numPr>
          <w:ilvl w:val="0"/>
          <w:numId w:val="9"/>
        </w:numPr>
        <w:spacing w:before="0" w:after="0"/>
        <w:rPr/>
      </w:pPr>
      <w:r>
        <w:rPr/>
        <w:t xml:space="preserve">standart yazilimlar </w:t>
      </w:r>
    </w:p>
    <w:p>
      <w:pPr>
        <w:pStyle w:val="Normal"/>
        <w:numPr>
          <w:ilvl w:val="0"/>
          <w:numId w:val="9"/>
        </w:numPr>
        <w:spacing w:before="0" w:after="280"/>
        <w:rPr/>
      </w:pPr>
      <w:r>
        <w:rPr/>
        <w:t xml:space="preserve">altyapi sisteminin devamliliğini sağlayacak bilişimci personelin maaşlari </w:t>
      </w:r>
    </w:p>
    <w:p>
      <w:pPr>
        <w:pStyle w:val="NormalWeb"/>
        <w:rPr/>
      </w:pPr>
      <w:r>
        <w:rPr/>
        <w:t xml:space="preserve">Model, iki seçenek üzerinden geliştirildi. ilk seçenekte, şirketin halihazirda bir sistemi olduğu varsayildi. ikincisinde ise sifirdan bir yapilanmaya gidiliyor. Sonuç: </w:t>
      </w:r>
    </w:p>
    <w:tbl>
      <w:tblPr>
        <w:tblW w:w="9192" w:type="dxa"/>
        <w:jc w:val="left"/>
        <w:tblInd w:w="-90" w:type="dxa"/>
        <w:tblLayout w:type="fixed"/>
        <w:tblCellMar>
          <w:top w:w="15" w:type="dxa"/>
          <w:left w:w="15" w:type="dxa"/>
          <w:bottom w:w="15" w:type="dxa"/>
          <w:right w:w="15" w:type="dxa"/>
        </w:tblCellMar>
      </w:tblPr>
      <w:tblGrid>
        <w:gridCol w:w="1402"/>
        <w:gridCol w:w="1756"/>
        <w:gridCol w:w="2119"/>
        <w:gridCol w:w="2423"/>
        <w:gridCol w:w="149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soft Çözümü (3 yillik TSOM)</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ux/Açik Kaynak Kod çözümü (3 yillik TSO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ux kullanimindan elde edilen tasarruf (3 yil içind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üzde olarak tasarruf (3 yil içind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Şirketin işleyen bir sistemi var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3,97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2,5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39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34.26</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ni bir sistem satin aliniyor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2,11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0,7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39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4.69</w:t>
            </w:r>
          </w:p>
        </w:tc>
      </w:tr>
    </w:tbl>
    <w:p>
      <w:pPr>
        <w:pStyle w:val="NormalWeb"/>
        <w:rPr/>
      </w:pPr>
      <w:r>
        <w:rPr/>
        <w:t xml:space="preserve">Bu model gerçek hayatla birebir uyumlu olmasa da bilişim yatirimlarinda iyi bir rehber olacaği açiktir. </w:t>
      </w:r>
    </w:p>
    <w:p>
      <w:pPr>
        <w:pStyle w:val="NormalWeb"/>
        <w:rPr/>
      </w:pPr>
      <w:r>
        <w:rPr>
          <w:b/>
          <w:bCs/>
        </w:rPr>
        <w:t>Güvenlik:</w:t>
      </w:r>
      <w:r>
        <w:rPr/>
        <w:t xml:space="preserve"> Alman Parlamentosu, 'Bilişim Toplumu'nda Alman Ekonomisi' adli raporunda açik kaynak kodun güvenliğin sağlanmasindaki rolüne işaret etmektedir. Alman Parlamentosu, gerçek bir güvenlik için kapaliliğin, yazilimin kaynak kodlarinin saklanmasi gibi, yetersiz olduğu görüşündedir. Sistem güvenliğinde açikliği tercih etmektedirler. Kaynak kodlarindan yoksun olunan yazilim, sistem yöneticileri için bir kara kutudan farksizdir. Sistemin dişariya bilgi transferini sağlayan kasten açik birakilan arka kapilar ya da ilk başta farkina varilmayan hatalar (bug) olabilir. Oysa açik kaynak kod yazilimda, kaynak kodu kontrol edilebilir ve güvenlik açikliklari daha hizli bir şekilde kamuya duyurulabilir. </w:t>
      </w:r>
    </w:p>
    <w:p>
      <w:pPr>
        <w:pStyle w:val="NormalWeb"/>
        <w:rPr/>
      </w:pPr>
      <w:r>
        <w:rPr>
          <w:b/>
          <w:bCs/>
        </w:rPr>
        <w:t>Şeffaflik ve Kamunun Bilgilenme Hakki:</w:t>
      </w:r>
      <w:r>
        <w:rPr/>
        <w:t xml:space="preserve"> Bağimlilik, maliyet ve güvenlik Çin'in de ÖAKKY'i seçmesinde önemli bir faktördü. Almanya'nin Çin'e göre daha demokratik bir yapisi olduğu düşünüldüğünde, toplumun taleplerinin bunlarla sinirli olmayacaği açiktir. Devlet nasil ki güvenliğe gereksinim duyuyorsa kamu da şeffaflik istemektedir. Vatandaşlar yalnizca veriye sahip olma hakkina değil, bu verinin nasil elde edildiğini bilme hakkina da sahip olmalidir. Örneğin, seçimlerde oylarin sayimi ya da vergilerin hesaplanmasi vatandaşlara açik olmalidir. </w:t>
      </w:r>
    </w:p>
    <w:p>
      <w:pPr>
        <w:pStyle w:val="Heading5"/>
        <w:rPr/>
      </w:pPr>
      <w:r>
        <w:rPr/>
        <w:t>2.2.2 Nasil?</w:t>
      </w:r>
    </w:p>
    <w:p>
      <w:pPr>
        <w:pStyle w:val="NormalWeb"/>
        <w:rPr/>
      </w:pPr>
      <w:r>
        <w:rPr/>
        <w:t xml:space="preserve">Alman Hükümetleri, ÖAKKY'nin kamu sektöründe kullanimi doğrultusunda yoğun bir çaba gösteriyor, maliyet giderlerini kismak için fizibilite raporlari hazirlaniyor. Aşağida özel mülkiyete dayali yazilimdan ÖAKKY'ye geçmek için önerilen stratejiler yer aliyor: </w:t>
      </w:r>
    </w:p>
    <w:p>
      <w:pPr>
        <w:pStyle w:val="Normal"/>
        <w:numPr>
          <w:ilvl w:val="0"/>
          <w:numId w:val="4"/>
        </w:numPr>
        <w:spacing w:before="0" w:after="0"/>
        <w:rPr/>
      </w:pPr>
      <w:r>
        <w:rPr/>
        <w:t xml:space="preserve">Kamu kuruluşlari, alimlarda, yazilimin lisans koşullarini belirtmelidir. Öncelikle kullanicilara kaynak koduna erişim hakki, sinirsiz kullanim ve onu gereksinimlere göre değiştirebilme hakki veren yazilimlar tercih edilmelidir. </w:t>
      </w:r>
    </w:p>
    <w:p>
      <w:pPr>
        <w:pStyle w:val="Normal"/>
        <w:numPr>
          <w:ilvl w:val="0"/>
          <w:numId w:val="4"/>
        </w:numPr>
        <w:spacing w:before="0" w:after="0"/>
        <w:rPr/>
      </w:pPr>
      <w:r>
        <w:rPr/>
        <w:t xml:space="preserve">Eğer bu şartlarin hepsi sağlanmiyorsa, bu haklarin bir kisminda vazgeçilebilir. (raporda öncelik sirasi, hangi durumlarda hangi konuda israrci olunacaği ayrintili bir şekilde belirtilmiştir) </w:t>
      </w:r>
    </w:p>
    <w:p>
      <w:pPr>
        <w:pStyle w:val="Normal"/>
        <w:numPr>
          <w:ilvl w:val="0"/>
          <w:numId w:val="4"/>
        </w:numPr>
        <w:spacing w:before="0" w:after="0"/>
        <w:rPr/>
      </w:pPr>
      <w:r>
        <w:rPr/>
        <w:t xml:space="preserve">Eğer 1. ve 2. maddeleri sağlamanin hiçbir imkani yoksa açik standartlara uygun bir yazilim alinmalidir. (Şirketin kendi standartlariyla bağimlilik yaratmasina izin verilmemeli, ve yeni sistemlerin eskileriyle ilişkisinin sağlanacaği bir standart gözardi edilmemelidir) </w:t>
      </w:r>
    </w:p>
    <w:p>
      <w:pPr>
        <w:pStyle w:val="Normal"/>
        <w:numPr>
          <w:ilvl w:val="0"/>
          <w:numId w:val="4"/>
        </w:numPr>
        <w:spacing w:before="0" w:after="0"/>
        <w:rPr/>
      </w:pPr>
      <w:r>
        <w:rPr/>
        <w:t xml:space="preserve">1. ve 2. maddenin dişinda bir alima gidecek kuruluş, sistemin taşidiği riskleri bir rapor haline getirmelidir. </w:t>
      </w:r>
    </w:p>
    <w:p>
      <w:pPr>
        <w:pStyle w:val="Normal"/>
        <w:numPr>
          <w:ilvl w:val="0"/>
          <w:numId w:val="4"/>
        </w:numPr>
        <w:spacing w:before="0" w:after="280"/>
        <w:rPr/>
      </w:pPr>
      <w:r>
        <w:rPr/>
        <w:t xml:space="preserve">Araştirma kuruluşlarinin faaliyetlerinde özel mülkiyete dayali yazilim kullanabilmesine imkan sağlanmalidir. </w:t>
      </w:r>
    </w:p>
    <w:p>
      <w:pPr>
        <w:pStyle w:val="NormalWeb"/>
        <w:rPr/>
      </w:pPr>
      <w:r>
        <w:rPr/>
        <w:t xml:space="preserve">Buna ek olarak Alman Hükümetleri yöneten ve satin alan olarak sektörü yönlendirmektedir </w:t>
      </w:r>
      <w:r>
        <w:fldChar w:fldCharType="begin"/>
      </w:r>
      <w:r>
        <w:rPr>
          <w:rStyle w:val="InternetLink"/>
          <w:vertAlign w:val="superscript"/>
        </w:rPr>
        <w:instrText xml:space="preserve"> HYPERLINK "../../C:%5CDocuments%20and%20Settings%5Chakk%C4%B1%C3%BCnl%C3%BC%5CLocal%20Settings%5CTemporary%20Internet%20Files%5CFrontPageTempDir%5Cpvw3B.htm"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rPr/>
      </w:pPr>
      <w:r>
        <w:rPr/>
        <w:t xml:space="preserve">Yöneten olarak: </w:t>
      </w:r>
    </w:p>
    <w:p>
      <w:pPr>
        <w:pStyle w:val="Normal"/>
        <w:numPr>
          <w:ilvl w:val="0"/>
          <w:numId w:val="6"/>
        </w:numPr>
        <w:spacing w:before="0" w:after="0"/>
        <w:rPr/>
      </w:pPr>
      <w:r>
        <w:rPr/>
        <w:t xml:space="preserve">Açik kaynak kod Alman Parlamentosu’nun 22. oturumunda tartişildi ve açik kaynak kodun Alman Federal Yönetimi'nde desteklenmesi karari alindi. (15/2/2001) </w:t>
      </w:r>
    </w:p>
    <w:p>
      <w:pPr>
        <w:pStyle w:val="Normal"/>
        <w:numPr>
          <w:ilvl w:val="0"/>
          <w:numId w:val="6"/>
        </w:numPr>
        <w:spacing w:before="0" w:after="0"/>
        <w:rPr/>
      </w:pPr>
      <w:r>
        <w:rPr/>
        <w:t xml:space="preserve">Yazilim patentleri ve açik kaynak kod tartişildi. (22/5/2001) </w:t>
      </w:r>
    </w:p>
    <w:p>
      <w:pPr>
        <w:pStyle w:val="Normal"/>
        <w:numPr>
          <w:ilvl w:val="0"/>
          <w:numId w:val="6"/>
        </w:numPr>
        <w:spacing w:before="0" w:after="0"/>
        <w:rPr/>
      </w:pPr>
      <w:r>
        <w:rPr/>
        <w:t xml:space="preserve">Bakan Müller, Linux Günü’ne (Linuxtag) katildi. (2/6/2001) </w:t>
      </w:r>
    </w:p>
    <w:p>
      <w:pPr>
        <w:pStyle w:val="Normal"/>
        <w:numPr>
          <w:ilvl w:val="0"/>
          <w:numId w:val="6"/>
        </w:numPr>
        <w:spacing w:before="0" w:after="0"/>
        <w:rPr/>
      </w:pPr>
      <w:r>
        <w:rPr/>
        <w:t xml:space="preserve">Bakan Buhlman, Linux Kongresi'ne katildi. (20/9/2001) </w:t>
      </w:r>
    </w:p>
    <w:p>
      <w:pPr>
        <w:pStyle w:val="Normal"/>
        <w:numPr>
          <w:ilvl w:val="0"/>
          <w:numId w:val="6"/>
        </w:numPr>
        <w:spacing w:before="0" w:after="0"/>
        <w:rPr/>
      </w:pPr>
      <w:r>
        <w:rPr/>
        <w:t>Açik kaynak kodu desteklemek amaciyla bakanliklar web siteleri hazirladilar:</w:t>
        <w:br/>
      </w:r>
      <w:hyperlink r:id="rId2">
        <w:r>
          <w:rPr>
            <w:rStyle w:val="InternetLink"/>
          </w:rPr>
          <w:t>Maliye Bakanliği</w:t>
        </w:r>
      </w:hyperlink>
      <w:r>
        <w:rPr/>
        <w:br/>
      </w:r>
      <w:hyperlink r:id="rId3">
        <w:r>
          <w:rPr>
            <w:rStyle w:val="InternetLink"/>
          </w:rPr>
          <w:t>içişleri Bakanliği</w:t>
        </w:r>
      </w:hyperlink>
      <w:r>
        <w:rPr/>
        <w:t xml:space="preserve"> </w:t>
      </w:r>
    </w:p>
    <w:p>
      <w:pPr>
        <w:pStyle w:val="Normal"/>
        <w:numPr>
          <w:ilvl w:val="0"/>
          <w:numId w:val="6"/>
        </w:numPr>
        <w:spacing w:before="0" w:after="280"/>
        <w:rPr/>
      </w:pPr>
      <w:r>
        <w:rPr/>
        <w:t xml:space="preserve">Federal Ekonomi ve Teknoloji bölümü küçük ve orta boy işletmeler için Açik Kaynak Kodlu Yazilim adli bir kullanim kilavuzu hazirladi. </w:t>
      </w:r>
    </w:p>
    <w:p>
      <w:pPr>
        <w:pStyle w:val="NormalWeb"/>
        <w:rPr/>
      </w:pPr>
      <w:r>
        <w:rPr/>
        <w:t xml:space="preserve">Alman hükümetlerinin Linux’un yaygin kullaniminda müşteri olarak da etkisi büyük oldu. Ancak uygulamada idari yapidan kaynakli farkliliklar yaşandi. </w:t>
      </w:r>
    </w:p>
    <w:p>
      <w:pPr>
        <w:pStyle w:val="Normal"/>
        <w:numPr>
          <w:ilvl w:val="0"/>
          <w:numId w:val="5"/>
        </w:numPr>
        <w:spacing w:before="0" w:after="0"/>
        <w:rPr/>
      </w:pPr>
      <w:r>
        <w:rPr/>
        <w:t xml:space="preserve">Fedaral tarim ve gida enstitüsü, intranet'teki web sunucularinda SUSE'yi tercih etti. </w:t>
      </w:r>
    </w:p>
    <w:p>
      <w:pPr>
        <w:pStyle w:val="Normal"/>
        <w:numPr>
          <w:ilvl w:val="0"/>
          <w:numId w:val="5"/>
        </w:numPr>
        <w:spacing w:before="0" w:after="0"/>
        <w:rPr/>
      </w:pPr>
      <w:r>
        <w:rPr/>
        <w:t xml:space="preserve">Federal Alman Parlementosu Yönetimi, 2002 itibariyle tüm sunuculari Linux'a taşima karari aldi. Ancak iş istasyonlari için Windows XP tercih edildi. </w:t>
      </w:r>
    </w:p>
    <w:p>
      <w:pPr>
        <w:pStyle w:val="Normal"/>
        <w:numPr>
          <w:ilvl w:val="0"/>
          <w:numId w:val="5"/>
        </w:numPr>
        <w:spacing w:before="0" w:after="0"/>
        <w:rPr/>
      </w:pPr>
      <w:r>
        <w:rPr/>
        <w:t xml:space="preserve">Bundesland Niedersachsen ÖAKKY'e geçerek 10 yil içinde 10 milyon Euro'luk bir tasarruf sağlamayi hedefliyor. </w:t>
      </w:r>
    </w:p>
    <w:p>
      <w:pPr>
        <w:pStyle w:val="Normal"/>
        <w:numPr>
          <w:ilvl w:val="0"/>
          <w:numId w:val="5"/>
        </w:numPr>
        <w:spacing w:before="0" w:after="0"/>
        <w:rPr/>
      </w:pPr>
      <w:r>
        <w:rPr/>
        <w:t xml:space="preserve">Münih'teki yerel hükümet, 14000 bilgisayari, Windows'tan Linux'a taşima karari aldi. </w:t>
      </w:r>
    </w:p>
    <w:p>
      <w:pPr>
        <w:pStyle w:val="Normal"/>
        <w:numPr>
          <w:ilvl w:val="0"/>
          <w:numId w:val="5"/>
        </w:numPr>
        <w:spacing w:before="0" w:after="280"/>
        <w:rPr/>
      </w:pPr>
      <w:r>
        <w:rPr/>
        <w:t xml:space="preserve">Alman parlementosu, federal birimlerde açik kaynak kodlu yazilimin tercih edilmesini önerdi. 2001 yilinda, maliyeti düşüren her türlü açik kaynak kodun kullanilmasi kararini aldi. </w:t>
      </w:r>
    </w:p>
    <w:p>
      <w:pPr>
        <w:pStyle w:val="Heading4"/>
        <w:rPr/>
      </w:pPr>
      <w:r>
        <w:rPr/>
        <w:t xml:space="preserve">2.3 BREZiLYA </w:t>
      </w:r>
    </w:p>
    <w:p>
      <w:pPr>
        <w:pStyle w:val="NormalWeb"/>
        <w:rPr/>
      </w:pPr>
      <w:r>
        <w:rPr/>
        <w:t xml:space="preserve">Çin'in de Almanya'nin da köklü bir devlet geleneği vardir. ÖAKKY'yi tercihlerine de yillardir uyguladiklari teknoloji politikalarinin doğal bir sonucu olarak bakmak gerekir. Her iki ülkenin de yetişmiş insan gücü sayisi çok yüksektir. Çin'den ve Almanya'dan daha şaşirtici olan, bu niteliklere sahip olmayan gelişmekte olan ülkelerin de ÖAKKY'i ulusal yazilim politikalarinin temeli haline getirmiş olmalaridir. Bu gelişmekte olan ülkelerden biri de Brezilya'dir. </w:t>
      </w:r>
    </w:p>
    <w:p>
      <w:pPr>
        <w:pStyle w:val="NormalWeb"/>
        <w:rPr/>
      </w:pPr>
      <w:r>
        <w:rPr/>
        <w:t>Lula'nin başkanliğa seçilmesi sonrasinda Brezilya'da köklü değişimler yaşaniyor. iç politikada kamu yarari öncelikli hale geliyor, diş politikada ise bağimsizlik önem kazaniyor. Bu siyasi çerçevede Brezilya'nin neden ÖAKKY'yi seçtiği de daha anlaşilir oluyor: Bilginin demokratikleşmesi, dişariya çikan paradan tasarruf, kurumsal yatirimlarin ve giderlerin optimizasyonu.</w:t>
      </w:r>
      <w:r>
        <w:fldChar w:fldCharType="begin"/>
      </w:r>
      <w:r>
        <w:rPr>
          <w:rStyle w:val="InternetLink"/>
          <w:vertAlign w:val="superscript"/>
        </w:rPr>
        <w:instrText xml:space="preserve"> HYPERLINK "../../C:%5CDocuments%20and%20Settings%5Chakk%C4%B1%C3%BCnl%C3%BC%5CLocal%20Settings%5CTemporary%20Internet%20Files%5CFrontPageTempDir%5Cpvw3B.htm"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Hükümet, ÖAKKY politikasini, siyasi bir tercihin ötesinde stratejik bir karar olarak nitelendiriyor. Yabanci yazilim firmalarinin monopolünden kurtulmak Brezilya hükümeti için de geçerli. Sayisal bölünmede farkli bir yerde bulunmalariyla Çin ve Almanya'dan ayriliyorlar. Fakat ÖAKKY, Brezilya hükümetince sayisal dahil olmanin tek yolu olarak görülüyor</w:t>
      </w:r>
      <w:r>
        <w:fldChar w:fldCharType="begin"/>
      </w:r>
      <w:r>
        <w:rPr>
          <w:rStyle w:val="InternetLink"/>
          <w:vertAlign w:val="superscript"/>
        </w:rPr>
        <w:instrText xml:space="preserve"> HYPERLINK "../../C:%5CDocuments%20and%20Settings%5Chakk%C4%B1%C3%BCnl%C3%BC%5CLocal%20Settings%5CTemporary%20Internet%20Files%5CFrontPageTempDir%5Cpvw3B.htm"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 xml:space="preserve">Uzmanlara göre ÖAKKY üzerine kurulu bir teknolojik gelişme modeli, Brezilya yazilim endüstrisine, araştirma ve yeni yazilimlar geliştirme yönünden de geniş bir perspektif sağliyor. </w:t>
      </w:r>
    </w:p>
    <w:p>
      <w:pPr>
        <w:pStyle w:val="NormalWeb"/>
        <w:rPr/>
      </w:pPr>
      <w:r>
        <w:rPr/>
        <w:t xml:space="preserve">Brezilya hükümeti'nin ÖAKKY'yi tercih nedenleri, bağimsizlik, tasarruf ve güvenlik, Çin ve Almanya ile ayni olduğundan bu bölümde tekrar edilmeyecek. Brezilya hükümeti'nin aldiği kararlar, Çin ve Almanya politikalari kadar geniş kapsamli olmasa da, gelişmekte olan ülkeler için iyi bir örnektir. Brezilya’da: </w:t>
      </w:r>
    </w:p>
    <w:p>
      <w:pPr>
        <w:pStyle w:val="Normal"/>
        <w:numPr>
          <w:ilvl w:val="0"/>
          <w:numId w:val="3"/>
        </w:numPr>
        <w:spacing w:before="0" w:after="0"/>
        <w:rPr/>
      </w:pPr>
      <w:r>
        <w:rPr/>
        <w:t xml:space="preserve">ÖAKKY kullanan çözümler ve hizmetler öncelikli hale getirildi.ÖAKKY kullanimi popüler hale getirilmeye çalişildi. </w:t>
      </w:r>
    </w:p>
    <w:p>
      <w:pPr>
        <w:pStyle w:val="Normal"/>
        <w:numPr>
          <w:ilvl w:val="0"/>
          <w:numId w:val="3"/>
        </w:numPr>
        <w:spacing w:before="0" w:after="0"/>
        <w:rPr/>
      </w:pPr>
      <w:r>
        <w:rPr/>
        <w:t xml:space="preserve">Web hizmetlerinde ÖAKKY tercih edilmeye başlandi </w:t>
      </w:r>
    </w:p>
    <w:p>
      <w:pPr>
        <w:pStyle w:val="Normal"/>
        <w:numPr>
          <w:ilvl w:val="0"/>
          <w:numId w:val="3"/>
        </w:numPr>
        <w:spacing w:before="0" w:after="0"/>
        <w:rPr/>
      </w:pPr>
      <w:r>
        <w:rPr/>
        <w:t xml:space="preserve">ÖAKKY üzerine kurulu dijital dahil olma programi hazirlandi. </w:t>
      </w:r>
    </w:p>
    <w:p>
      <w:pPr>
        <w:pStyle w:val="Normal"/>
        <w:numPr>
          <w:ilvl w:val="0"/>
          <w:numId w:val="3"/>
        </w:numPr>
        <w:spacing w:before="0" w:after="0"/>
        <w:rPr/>
      </w:pPr>
      <w:r>
        <w:rPr/>
        <w:t xml:space="preserve">Özel mülkiyete dayali yazilimlarin yeni kullanim alanlari bulmasinin önüne geçildi </w:t>
      </w:r>
    </w:p>
    <w:p>
      <w:pPr>
        <w:pStyle w:val="Normal"/>
        <w:numPr>
          <w:ilvl w:val="0"/>
          <w:numId w:val="3"/>
        </w:numPr>
        <w:spacing w:before="0" w:after="0"/>
        <w:rPr/>
      </w:pPr>
      <w:r>
        <w:rPr/>
        <w:t xml:space="preserve">ÖAKKY'e doğru kademeli bir geçiş süreci başlatildi. </w:t>
      </w:r>
    </w:p>
    <w:p>
      <w:pPr>
        <w:pStyle w:val="Normal"/>
        <w:numPr>
          <w:ilvl w:val="0"/>
          <w:numId w:val="3"/>
        </w:numPr>
        <w:spacing w:before="0" w:after="0"/>
        <w:rPr/>
      </w:pPr>
      <w:r>
        <w:rPr/>
        <w:t xml:space="preserve">ÖAKKY ile uyumlu çalişan donanimlar kullanilmaya başlandi </w:t>
      </w:r>
    </w:p>
    <w:p>
      <w:pPr>
        <w:pStyle w:val="Normal"/>
        <w:numPr>
          <w:ilvl w:val="0"/>
          <w:numId w:val="3"/>
        </w:numPr>
        <w:spacing w:before="0" w:after="0"/>
        <w:rPr/>
      </w:pPr>
      <w:r>
        <w:rPr/>
        <w:t xml:space="preserve">ÖAKKY girişimcileri desteklendi. </w:t>
      </w:r>
    </w:p>
    <w:p>
      <w:pPr>
        <w:pStyle w:val="Normal"/>
        <w:numPr>
          <w:ilvl w:val="0"/>
          <w:numId w:val="3"/>
        </w:numPr>
        <w:spacing w:before="0" w:after="0"/>
        <w:rPr/>
      </w:pPr>
      <w:r>
        <w:rPr/>
        <w:t xml:space="preserve">ÖAKKY üzerine kurulu bir ulusal yazilim sektörü motive edildi. </w:t>
      </w:r>
    </w:p>
    <w:p>
      <w:pPr>
        <w:pStyle w:val="Normal"/>
        <w:numPr>
          <w:ilvl w:val="0"/>
          <w:numId w:val="3"/>
        </w:numPr>
        <w:spacing w:before="0" w:after="0"/>
        <w:rPr/>
      </w:pPr>
      <w:r>
        <w:rPr/>
        <w:t xml:space="preserve">Kamu çalişanlarina ÖAKKY kullanimi konusunda eğitimler verildi </w:t>
      </w:r>
    </w:p>
    <w:p>
      <w:pPr>
        <w:pStyle w:val="Normal"/>
        <w:numPr>
          <w:ilvl w:val="0"/>
          <w:numId w:val="3"/>
        </w:numPr>
        <w:spacing w:before="0" w:after="280"/>
        <w:rPr/>
      </w:pPr>
      <w:r>
        <w:rPr/>
        <w:t xml:space="preserve">Ulusal ÖAKKY politikasi hazirlandi. </w:t>
      </w:r>
    </w:p>
    <w:p>
      <w:pPr>
        <w:pStyle w:val="Heading3"/>
        <w:rPr/>
      </w:pPr>
      <w:r>
        <w:rPr/>
        <w:t>3- Sonuç</w:t>
      </w:r>
    </w:p>
    <w:p>
      <w:pPr>
        <w:pStyle w:val="NormalWeb"/>
        <w:rPr/>
      </w:pPr>
      <w:r>
        <w:rPr/>
        <w:t xml:space="preserve">Çin, Almanya ve Brezilya, “Ekonomik, siyasi ve toplumsal” farkliliklarina rağmen 'neden ÖAKKY' sorusuna hemen hemen ayni yanitlari veriyorlar: bağimsizlik, tasarruf ve güvenlik. </w:t>
      </w:r>
    </w:p>
    <w:p>
      <w:pPr>
        <w:pStyle w:val="NormalWeb"/>
        <w:rPr/>
      </w:pPr>
      <w:r>
        <w:rPr/>
        <w:t xml:space="preserve">ÖAKKY tercihleri yalniz Çin, Almanya ve Brezilya ile de sinirli değil. Bu listeye Fransa, Finlandiya, Peru, Tayvan, Güney Kore, Güney Afrika Cumhuriyeti de eklenebilir. Ve liste hizla genişlemektedir. </w:t>
      </w:r>
    </w:p>
    <w:p>
      <w:pPr>
        <w:pStyle w:val="NormalWeb"/>
        <w:rPr/>
      </w:pPr>
      <w:r>
        <w:rPr/>
        <w:t xml:space="preserve">Eğer ÖAKKY bu kadar ikna ediciyse, akillara ister istemez Türkiye'nin niçin ÖAKKY'ye yönelik bir politikasinin olmadiği gelmektedir. Çin, Almanya ve Brezilya örneklerinde, hükümetlerin kararli politikalari hemen dikkati çekiyor. Ekonomik ve teknolojik bağimsizlik bu hükümetlerin temel ilkesi. Yazilim alanindaki politikasizliğimizi bu bağlamda değerlendirmek gerekiyor. Microsoft'un kamu kurumlarinda giderek artan etkinliği ve özellikle eğitime verdiği 'destekler' düşünüldüğünde tam ters yönde hareket ettiğimiz ve bağimliliğimizin giderek arttiği görülmektedir. Korsan yazilim kullanim orani ise hiç de azimsanmayacak sayidadir. Kullanilan her korsan yazilimin, o yazilima olan bağimliliği giderek arttirdiğini, BSA'ya ortam hazirladiğini da dikkate almak gerekiyor. </w:t>
      </w:r>
    </w:p>
    <w:p>
      <w:pPr>
        <w:pStyle w:val="NormalWeb"/>
        <w:rPr/>
      </w:pPr>
      <w:r>
        <w:rPr/>
        <w:t xml:space="preserve">ÖAKKY, genel bir politika haline gelmemiş olsa da başta üniversiteler olmak üzere, kamuda, KOBi'lerde, Internet Servis sağlayicilarinda giderek yayginlaşiyor. ÖAKKY kullanan yerel yazilim şirketlerinin sayisi artiyor. </w:t>
      </w:r>
    </w:p>
    <w:p>
      <w:pPr>
        <w:pStyle w:val="NormalWeb"/>
        <w:rPr/>
      </w:pPr>
      <w:r>
        <w:rPr/>
        <w:t xml:space="preserve">Ancak, ülke genelinde bir yazilim politikamizin olmayişi, tüm bu çalişmalardan yeterince sonuç alinmasini engelliyor. Yabanci yazilim firmalarinin, e-devlet süreciyle beraber, yazilim sektörümüz üzerindeki hakimiyeti giderek artiyor. Çin, Almanya ve Brezilya deneyimlerinden görüldüğü gibi, bugün, asil ihtiyacimiz olan ulusal bir yazilim politikasi ve bunu uygulayabilecek güçlü, kararli bir hükümettir. </w:t>
      </w:r>
    </w:p>
    <w:p>
      <w:pPr>
        <w:pStyle w:val="NormalWeb"/>
        <w:rPr/>
      </w:pPr>
      <w:r>
        <w:rPr/>
        <w:t xml:space="preserve">ibrahim izlem GÖZÜKELEŞ </w:t>
        <w:br/>
        <w:t xml:space="preserve">TRT Bilgi işlem Daire Başkanliği </w:t>
      </w:r>
    </w:p>
    <w:p>
      <w:pPr>
        <w:pStyle w:val="NormalWeb"/>
        <w:rPr/>
      </w:pPr>
      <w:hyperlink r:id="rId4">
        <w:r>
          <w:rPr>
            <w:rStyle w:val="InternetLink"/>
          </w:rPr>
          <w:t>izlem.gozukeles@emo.org.tr</w:t>
        </w:r>
      </w:hyperlink>
    </w:p>
    <w:p>
      <w:pPr>
        <w:pStyle w:val="Normal"/>
        <w:rPr/>
      </w:pPr>
      <w:r>
        <w:rPr>
          <w:b/>
          <w:bCs/>
        </w:rPr>
        <w:t>Kaynakça</w:t>
      </w:r>
      <w:r>
        <w:rPr/>
        <w:t xml:space="preserve"> </w:t>
      </w:r>
    </w:p>
    <w:p>
      <w:pPr>
        <w:pStyle w:val="Normal"/>
        <w:numPr>
          <w:ilvl w:val="0"/>
          <w:numId w:val="8"/>
        </w:numPr>
        <w:spacing w:before="0" w:after="0"/>
        <w:rPr/>
      </w:pPr>
      <w:bookmarkStart w:id="0" w:name="1"/>
      <w:r>
        <w:rPr/>
        <w:t xml:space="preserve">BERGER, Matt, “Analysis: Microsoft vs. Open Source battle gets political”, InfoWorld (June 10,2002) </w:t>
      </w:r>
      <w:hyperlink r:id="rId5">
        <w:bookmarkEnd w:id="0"/>
        <w:r>
          <w:rPr>
            <w:rStyle w:val="InternetLink"/>
          </w:rPr>
          <w:t>http://archive.infoworld.com/articles/hn/xml/02/06/10/020610hnopensource.xml</w:t>
        </w:r>
      </w:hyperlink>
      <w:r>
        <w:rPr/>
        <w:t xml:space="preserve"> </w:t>
      </w:r>
    </w:p>
    <w:p>
      <w:pPr>
        <w:pStyle w:val="Normal"/>
        <w:numPr>
          <w:ilvl w:val="0"/>
          <w:numId w:val="8"/>
        </w:numPr>
        <w:spacing w:before="0" w:after="0"/>
        <w:rPr/>
      </w:pPr>
      <w:bookmarkStart w:id="1" w:name="2"/>
      <w:r>
        <w:rPr/>
        <w:t>TÜRKiYE BiLiŞiM ŞURASI, e-Devlet ÇALIŞMA GRUBU RAPORU, 10-12 Mayis 2002, Ankara</w:t>
      </w:r>
      <w:bookmarkEnd w:id="1"/>
      <w:r>
        <w:rPr/>
        <w:t xml:space="preserve"> </w:t>
      </w:r>
    </w:p>
    <w:p>
      <w:pPr>
        <w:pStyle w:val="Normal"/>
        <w:numPr>
          <w:ilvl w:val="0"/>
          <w:numId w:val="8"/>
        </w:numPr>
        <w:spacing w:before="0" w:after="0"/>
        <w:rPr/>
      </w:pPr>
      <w:bookmarkStart w:id="2" w:name="3"/>
      <w:r>
        <w:rPr/>
        <w:t>Deliverable D18: FINAL REPORT, Part 2B: Open Source Software in the Public Sector: Policy within the European UnionFree/Libre and Open Source Software: Survey and Study FLOSS</w:t>
      </w:r>
      <w:bookmarkEnd w:id="2"/>
      <w:r>
        <w:rPr/>
        <w:t xml:space="preserve"> </w:t>
      </w:r>
    </w:p>
    <w:p>
      <w:pPr>
        <w:pStyle w:val="Normal"/>
        <w:numPr>
          <w:ilvl w:val="0"/>
          <w:numId w:val="8"/>
        </w:numPr>
        <w:spacing w:before="0" w:after="0"/>
        <w:rPr/>
      </w:pPr>
      <w:bookmarkStart w:id="3" w:name="4"/>
      <w:r>
        <w:rPr/>
        <w:t>CUSUMANO, Michael A and SELBY, Richard W., (1995), Microsoft Secrets, The Free Press</w:t>
      </w:r>
      <w:bookmarkEnd w:id="3"/>
      <w:r>
        <w:rPr/>
        <w:t xml:space="preserve"> </w:t>
      </w:r>
    </w:p>
    <w:p>
      <w:pPr>
        <w:pStyle w:val="Normal"/>
        <w:numPr>
          <w:ilvl w:val="0"/>
          <w:numId w:val="8"/>
        </w:numPr>
        <w:spacing w:before="0" w:after="0"/>
        <w:rPr/>
      </w:pPr>
      <w:bookmarkStart w:id="4" w:name="5"/>
      <w:r>
        <w:rPr/>
        <w:t xml:space="preserve">GNU, </w:t>
      </w:r>
      <w:hyperlink r:id="rId6">
        <w:bookmarkEnd w:id="4"/>
        <w:r>
          <w:rPr>
            <w:rStyle w:val="InternetLink"/>
          </w:rPr>
          <w:t>http://www.gnu.org</w:t>
        </w:r>
      </w:hyperlink>
      <w:r>
        <w:rPr/>
        <w:t xml:space="preserve"> </w:t>
      </w:r>
    </w:p>
    <w:p>
      <w:pPr>
        <w:pStyle w:val="Normal"/>
        <w:numPr>
          <w:ilvl w:val="0"/>
          <w:numId w:val="8"/>
        </w:numPr>
        <w:spacing w:before="0" w:after="0"/>
        <w:rPr/>
      </w:pPr>
      <w:bookmarkStart w:id="5" w:name="6"/>
      <w:r>
        <w:rPr/>
        <w:t>NAUGHTON, Barry, SEGAL Adam, Technology Development in the New Millenium: China in Search of a Workable Model, MIT Japan Program Working Paper Series 01.03,May 28, 2001</w:t>
      </w:r>
      <w:bookmarkEnd w:id="5"/>
      <w:r>
        <w:rPr/>
        <w:t xml:space="preserve"> </w:t>
      </w:r>
    </w:p>
    <w:p>
      <w:pPr>
        <w:pStyle w:val="Normal"/>
        <w:numPr>
          <w:ilvl w:val="0"/>
          <w:numId w:val="8"/>
        </w:numPr>
        <w:spacing w:before="0" w:after="0"/>
        <w:rPr/>
      </w:pPr>
      <w:bookmarkStart w:id="6" w:name="7"/>
      <w:r>
        <w:rPr/>
        <w:t>Dedrick Jason and Kraemer Kenneth L.,China, IT Report Center for Research on Information Technology and Organizations, October 2001</w:t>
      </w:r>
      <w:bookmarkEnd w:id="6"/>
      <w:r>
        <w:rPr/>
        <w:t xml:space="preserve"> </w:t>
      </w:r>
    </w:p>
    <w:p>
      <w:pPr>
        <w:pStyle w:val="Normal"/>
        <w:numPr>
          <w:ilvl w:val="0"/>
          <w:numId w:val="8"/>
        </w:numPr>
        <w:spacing w:before="0" w:after="0"/>
        <w:rPr/>
      </w:pPr>
      <w:bookmarkStart w:id="7" w:name="8"/>
      <w:r>
        <w:rPr/>
        <w:t xml:space="preserve">Kahyaoglu Siyami, Kamuda Linux Kullaniminin Getireceği Yararlar </w:t>
      </w:r>
      <w:bookmarkEnd w:id="7"/>
    </w:p>
    <w:p>
      <w:pPr>
        <w:pStyle w:val="Normal"/>
        <w:numPr>
          <w:ilvl w:val="0"/>
          <w:numId w:val="8"/>
        </w:numPr>
        <w:spacing w:before="0" w:after="0"/>
        <w:rPr/>
      </w:pPr>
      <w:bookmarkStart w:id="8" w:name="9"/>
      <w:r>
        <w:rPr/>
        <w:t>WONG Kenneth, Free/Open Source Software and Governments: A Survey of FOSS Initiatives in Governments, International Open Source Network Asia-Pacific Information Development Program United Nations Development Program Kuala Lumpur, Malaysia August 2003</w:t>
      </w:r>
      <w:bookmarkEnd w:id="8"/>
      <w:r>
        <w:rPr/>
        <w:t xml:space="preserve"> </w:t>
      </w:r>
    </w:p>
    <w:p>
      <w:pPr>
        <w:pStyle w:val="Normal"/>
        <w:numPr>
          <w:ilvl w:val="0"/>
          <w:numId w:val="8"/>
        </w:numPr>
        <w:spacing w:before="0" w:after="0"/>
        <w:rPr/>
      </w:pPr>
      <w:bookmarkStart w:id="9" w:name="10"/>
      <w:r>
        <w:rPr/>
        <w:t>http://list.wylug.org.uk/pipermail/wylug-advocacy/2000-July/000016.html</w:t>
      </w:r>
      <w:bookmarkEnd w:id="9"/>
      <w:r>
        <w:rPr/>
        <w:t xml:space="preserve"> </w:t>
      </w:r>
    </w:p>
    <w:p>
      <w:pPr>
        <w:pStyle w:val="Normal"/>
        <w:numPr>
          <w:ilvl w:val="0"/>
          <w:numId w:val="8"/>
        </w:numPr>
        <w:spacing w:before="0" w:after="0"/>
        <w:rPr/>
      </w:pPr>
      <w:bookmarkStart w:id="10" w:name="11"/>
      <w:r>
        <w:rPr/>
        <w:t xml:space="preserve">China's Linux Plans Taking Shape By Mark Berniker November 6, 2003 </w:t>
      </w:r>
      <w:hyperlink r:id="rId7">
        <w:bookmarkEnd w:id="10"/>
        <w:r>
          <w:rPr>
            <w:rStyle w:val="InternetLink"/>
          </w:rPr>
          <w:t>http://www.internetnews.com/dev-news/article.php/3105171</w:t>
        </w:r>
      </w:hyperlink>
      <w:r>
        <w:rPr/>
        <w:t xml:space="preserve"> </w:t>
      </w:r>
    </w:p>
    <w:p>
      <w:pPr>
        <w:pStyle w:val="Normal"/>
        <w:numPr>
          <w:ilvl w:val="0"/>
          <w:numId w:val="8"/>
        </w:numPr>
        <w:spacing w:before="0" w:after="0"/>
        <w:rPr/>
      </w:pPr>
      <w:bookmarkStart w:id="11" w:name="12"/>
      <w:r>
        <w:rPr/>
        <w:t>Dr. Luke GAO, Chinese Linux Standardization An Update China Electronics Standardization Institute</w:t>
      </w:r>
      <w:bookmarkEnd w:id="11"/>
      <w:r>
        <w:rPr/>
        <w:t xml:space="preserve"> </w:t>
      </w:r>
    </w:p>
    <w:p>
      <w:pPr>
        <w:pStyle w:val="Normal"/>
        <w:numPr>
          <w:ilvl w:val="0"/>
          <w:numId w:val="8"/>
        </w:numPr>
        <w:spacing w:before="0" w:after="0"/>
        <w:rPr/>
      </w:pPr>
      <w:bookmarkStart w:id="12" w:name="13"/>
      <w:r>
        <w:rPr/>
        <w:t>Presentation of Red Flag Co. on Free Software Movement In China</w:t>
      </w:r>
      <w:bookmarkEnd w:id="12"/>
      <w:r>
        <w:rPr/>
        <w:t xml:space="preserve"> </w:t>
      </w:r>
    </w:p>
    <w:p>
      <w:pPr>
        <w:pStyle w:val="Normal"/>
        <w:numPr>
          <w:ilvl w:val="0"/>
          <w:numId w:val="8"/>
        </w:numPr>
        <w:spacing w:before="0" w:after="0"/>
        <w:rPr/>
      </w:pPr>
      <w:bookmarkStart w:id="13" w:name="14"/>
      <w:r>
        <w:rPr/>
        <w:t>The Economist, (2000), The New Economy, A Survey, September 23rd</w:t>
      </w:r>
      <w:bookmarkEnd w:id="13"/>
      <w:r>
        <w:rPr/>
        <w:t xml:space="preserve"> </w:t>
      </w:r>
    </w:p>
    <w:p>
      <w:pPr>
        <w:pStyle w:val="Normal"/>
        <w:numPr>
          <w:ilvl w:val="0"/>
          <w:numId w:val="8"/>
        </w:numPr>
        <w:spacing w:before="0" w:after="0"/>
        <w:rPr/>
      </w:pPr>
      <w:hyperlink r:id="rId8">
        <w:bookmarkStart w:id="14" w:name="15"/>
        <w:bookmarkEnd w:id="14"/>
        <w:r>
          <w:rPr>
            <w:rStyle w:val="InternetLink"/>
          </w:rPr>
          <w:t>FLOSS Reports</w:t>
        </w:r>
      </w:hyperlink>
      <w:r>
        <w:rPr/>
        <w:t xml:space="preserve"> </w:t>
      </w:r>
    </w:p>
    <w:p>
      <w:pPr>
        <w:pStyle w:val="Normal"/>
        <w:numPr>
          <w:ilvl w:val="0"/>
          <w:numId w:val="8"/>
        </w:numPr>
        <w:spacing w:before="0" w:after="0"/>
        <w:rPr/>
      </w:pPr>
      <w:bookmarkStart w:id="15" w:name="16"/>
      <w:r>
        <w:rPr/>
        <w:t>Cybersource, An examination of the purchase and total operational costs of running an enterprise on Linux/OpenSource in comparison to Microsoft's Windows computer system platforms</w:t>
      </w:r>
      <w:bookmarkEnd w:id="15"/>
      <w:r>
        <w:rPr/>
        <w:t xml:space="preserve"> </w:t>
      </w:r>
    </w:p>
    <w:p>
      <w:pPr>
        <w:pStyle w:val="Normal"/>
        <w:numPr>
          <w:ilvl w:val="0"/>
          <w:numId w:val="8"/>
        </w:numPr>
        <w:spacing w:before="0" w:after="0"/>
        <w:rPr/>
      </w:pPr>
      <w:bookmarkStart w:id="16" w:name="17"/>
      <w:r>
        <w:rPr/>
        <w:t>Open Source Software in Europe: Facts on the ground Presentation at AICA workshop, Milan, June 27, 2003 Rishab Aiyer, University of Maastricht</w:t>
      </w:r>
      <w:bookmarkEnd w:id="16"/>
      <w:r>
        <w:rPr/>
        <w:t xml:space="preserve"> </w:t>
      </w:r>
    </w:p>
    <w:p>
      <w:pPr>
        <w:pStyle w:val="Normal"/>
        <w:numPr>
          <w:ilvl w:val="0"/>
          <w:numId w:val="8"/>
        </w:numPr>
        <w:spacing w:before="0" w:after="0"/>
        <w:rPr/>
      </w:pPr>
      <w:bookmarkStart w:id="17" w:name="18"/>
      <w:r>
        <w:rPr/>
        <w:t xml:space="preserve">Brazil: Microsoft, Go Home, </w:t>
      </w:r>
      <w:hyperlink r:id="rId9">
        <w:bookmarkEnd w:id="17"/>
        <w:r>
          <w:rPr>
            <w:rStyle w:val="InternetLink"/>
          </w:rPr>
          <w:t>http://www.brazzil.com/2003/html/news/articles/aug03/p139aug03.htm</w:t>
        </w:r>
      </w:hyperlink>
      <w:r>
        <w:rPr/>
        <w:t xml:space="preserve"> </w:t>
      </w:r>
    </w:p>
    <w:p>
      <w:pPr>
        <w:pStyle w:val="Normal"/>
        <w:numPr>
          <w:ilvl w:val="0"/>
          <w:numId w:val="8"/>
        </w:numPr>
        <w:spacing w:before="0" w:after="280"/>
        <w:rPr/>
      </w:pPr>
      <w:bookmarkStart w:id="18" w:name="19"/>
      <w:r>
        <w:rPr/>
        <w:t>Brazil's strategic plan for free software technical implementation, Guidelines, Objectives and Priority Actions,</w:t>
      </w:r>
      <w:hyperlink r:id="rId10">
        <w:bookmarkEnd w:id="18"/>
        <w:r>
          <w:rPr>
            <w:rStyle w:val="InternetLink"/>
          </w:rPr>
          <w:t>http://www.funredes.org/mistica/english/cyberlibrary/participants/docuparti/PlanejamentoSWLivreAprovadoF_EN.pdf</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g-online.de/linux/" TargetMode="External"/><Relationship Id="rId3" Type="http://schemas.openxmlformats.org/officeDocument/2006/relationships/hyperlink" Target="http://linux.kbst.bund.de/" TargetMode="External"/><Relationship Id="rId4" Type="http://schemas.openxmlformats.org/officeDocument/2006/relationships/hyperlink" Target="mailto:izlem.gozukeles@emo.org.tr" TargetMode="External"/><Relationship Id="rId5" Type="http://schemas.openxmlformats.org/officeDocument/2006/relationships/hyperlink" Target="http://archive.infoworld.com/articles/hn/xml/02/06/10/020610hnopensource.xml" TargetMode="External"/><Relationship Id="rId6" Type="http://schemas.openxmlformats.org/officeDocument/2006/relationships/hyperlink" Target="http://www.gnu.org/" TargetMode="External"/><Relationship Id="rId7" Type="http://schemas.openxmlformats.org/officeDocument/2006/relationships/hyperlink" Target="http://www.internetnews.com/dev-news/article.php/3105171" TargetMode="External"/><Relationship Id="rId8" Type="http://schemas.openxmlformats.org/officeDocument/2006/relationships/hyperlink" Target="http://www.infonomics.nl/FLOSS/workshop/papers/egyedi.htm" TargetMode="External"/><Relationship Id="rId9" Type="http://schemas.openxmlformats.org/officeDocument/2006/relationships/hyperlink" Target="http://www.brazzil.com/2003/html/news/articles/aug03/p139aug03.htm" TargetMode="External"/><Relationship Id="rId10" Type="http://schemas.openxmlformats.org/officeDocument/2006/relationships/hyperlink" Target="http://www.funredes.org/mistica/english/cyberlibrary/participants/docuparti/PlanejamentoSWLivreAprovadoF_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5:00Z</dcterms:created>
  <dc:creator>hakkıünlü</dc:creator>
  <dc:description/>
  <cp:keywords/>
  <dc:language>en-US</dc:language>
  <cp:lastModifiedBy>hakkıünlü</cp:lastModifiedBy>
  <dcterms:modified xsi:type="dcterms:W3CDTF">2006-11-23T17:18:00Z</dcterms:modified>
  <cp:revision>1</cp:revision>
  <dc:subject/>
  <dc:title>ÖZGÜR/AÇIK KAYNAK KODLU YAZILIM ve ULUSAL YAZILIM POLiTiKALARI 2004-02-24 21:47:14 </dc:title>
</cp:coreProperties>
</file>