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ühendislik Eğitiminde Yeni Yaklaşımlar ve Türkiye</w:t>
      </w:r>
    </w:p>
    <w:p>
      <w:pPr>
        <w:pStyle w:val="Heading"/>
        <w:rPr>
          <w:sz w:val="28"/>
        </w:rPr>
      </w:pPr>
      <w:r>
        <w:rPr>
          <w:sz w:val="28"/>
        </w:rPr>
      </w:r>
    </w:p>
    <w:p>
      <w:pPr>
        <w:pStyle w:val="Heading"/>
        <w:rPr/>
      </w:pPr>
      <w:r>
        <w:rPr/>
      </w:r>
    </w:p>
    <w:p>
      <w:pPr>
        <w:pStyle w:val="Heading"/>
        <w:rPr>
          <w:b w:val="false"/>
          <w:b w:val="false"/>
        </w:rPr>
      </w:pPr>
      <w:r>
        <w:rPr>
          <w:b w:val="false"/>
        </w:rPr>
        <w:t>Kemal İnan</w:t>
      </w:r>
    </w:p>
    <w:p>
      <w:pPr>
        <w:pStyle w:val="Heading"/>
        <w:rPr>
          <w:b w:val="false"/>
          <w:b w:val="false"/>
        </w:rPr>
      </w:pPr>
      <w:r>
        <w:rPr>
          <w:b w:val="false"/>
        </w:rPr>
        <w:t>Mühendislik ve Doğa Bilimleri Fakültesi</w:t>
      </w:r>
    </w:p>
    <w:p>
      <w:pPr>
        <w:pStyle w:val="Heading"/>
        <w:rPr>
          <w:b w:val="false"/>
          <w:b w:val="false"/>
        </w:rPr>
      </w:pPr>
      <w:r>
        <w:rPr>
          <w:b w:val="false"/>
        </w:rPr>
        <w:t>Sabancı Üniversitesi</w:t>
      </w:r>
    </w:p>
    <w:p>
      <w:pPr>
        <w:pStyle w:val="Heading"/>
        <w:rPr>
          <w:b w:val="false"/>
          <w:b w:val="false"/>
        </w:rPr>
      </w:pPr>
      <w:r>
        <w:rPr>
          <w:b w:val="false"/>
        </w:rPr>
        <w:t>Tuzla, İstanbul</w:t>
      </w:r>
    </w:p>
    <w:p>
      <w:pPr>
        <w:pStyle w:val="Heading"/>
        <w:rPr>
          <w:b w:val="false"/>
          <w:b w:val="false"/>
        </w:rPr>
      </w:pPr>
      <w:r>
        <w:rPr>
          <w:b w:val="false"/>
        </w:rPr>
        <w:t xml:space="preserve">e-posta : </w:t>
      </w:r>
      <w:hyperlink r:id="rId2">
        <w:r>
          <w:rPr>
            <w:rStyle w:val="InternetLink"/>
          </w:rPr>
          <w:t>inan@sabanciuniv.edu</w:t>
        </w:r>
      </w:hyperlink>
    </w:p>
    <w:p>
      <w:pPr>
        <w:pStyle w:val="Heading"/>
        <w:jc w:val="left"/>
        <w:rPr>
          <w:b w:val="false"/>
          <w:b w:val="false"/>
          <w:i/>
          <w:i/>
        </w:rPr>
      </w:pPr>
      <w:r>
        <w:rPr>
          <w:b w:val="false"/>
          <w:i/>
        </w:rPr>
      </w:r>
    </w:p>
    <w:p>
      <w:pPr>
        <w:pStyle w:val="Heading"/>
        <w:rPr/>
      </w:pPr>
      <w:r>
        <w:rPr/>
        <w:t>ÖZET</w:t>
      </w:r>
    </w:p>
    <w:p>
      <w:pPr>
        <w:pStyle w:val="Normal"/>
        <w:rPr>
          <w:b/>
          <w:b/>
          <w:lang w:val="tr-TR"/>
        </w:rPr>
      </w:pPr>
      <w:r>
        <w:rPr>
          <w:b/>
          <w:lang w:val="tr-TR"/>
        </w:rPr>
      </w:r>
    </w:p>
    <w:p>
      <w:pPr>
        <w:pStyle w:val="Normal"/>
        <w:ind w:firstLine="720"/>
        <w:rPr>
          <w:b/>
          <w:b/>
          <w:lang w:val="tr-TR"/>
        </w:rPr>
      </w:pPr>
      <w:r>
        <w:rPr>
          <w:lang w:val="tr-TR"/>
        </w:rPr>
        <w:t xml:space="preserve">Eğitimin ne yönlerde gelişmesi gerektiği kullanıldığı dünyanın dinamikleri ile belirlenir. Bu anlayıştan hareketle Sabancı Üniversitesinde uyguladığımız üniversite eğitim anlayışının dayandığı yenilikçi modelin bazı özelliklerini anlatıyoruz. Türkiye’de orta eğitimin güçlü ve zayıf yönlerini sıraladıktan sonra küreselleşme ve bugünün dünyasına ilişkin bakış açımızı özetliyoruz. Sabancı Üniversitesinde bağlamında üzerinde durduğumuz konuların başında, lise eğitiminin eksiklerini tamamlama biçimimiz, eğitim içinde bağımsız düşünebilme, disiplinlerarası ortamlarda çalışabilme, pratik yetenekleri geliştirebilme ve geniş vizyonlu düşünebilmenin oynadığı roller yer almakta. Eğitim felsefemizi ekonomik dünya ile ilişkilendirmek konusundaki yaklaşımımız ile eğitim ve araştırmada teknolojik olanaklardan yararlanma biçimimiz üzerine örnekler veriyoruz. </w:t>
      </w:r>
    </w:p>
    <w:p>
      <w:pPr>
        <w:pStyle w:val="Normal"/>
        <w:rPr>
          <w:b/>
          <w:b/>
          <w:lang w:val="tr-TR"/>
        </w:rPr>
      </w:pPr>
      <w:r>
        <w:rPr>
          <w:b/>
          <w:lang w:val="tr-TR"/>
        </w:rPr>
      </w:r>
    </w:p>
    <w:p>
      <w:pPr>
        <w:pStyle w:val="Heading1"/>
        <w:rPr>
          <w:i/>
          <w:i/>
        </w:rPr>
      </w:pPr>
      <w:r>
        <w:rPr>
          <w:i/>
        </w:rPr>
        <w:t>ABSTRACT</w:t>
      </w:r>
    </w:p>
    <w:p>
      <w:pPr>
        <w:pStyle w:val="Normal"/>
        <w:jc w:val="center"/>
        <w:rPr>
          <w:b/>
          <w:b/>
          <w:i/>
          <w:i/>
          <w:lang w:val="tr-TR"/>
        </w:rPr>
      </w:pPr>
      <w:r>
        <w:rPr>
          <w:b/>
          <w:i/>
          <w:lang w:val="tr-TR"/>
        </w:rPr>
      </w:r>
    </w:p>
    <w:p>
      <w:pPr>
        <w:pStyle w:val="Normal"/>
        <w:rPr>
          <w:b/>
          <w:b/>
          <w:lang w:val="tr-TR"/>
        </w:rPr>
      </w:pPr>
      <w:r>
        <w:rPr>
          <w:b/>
          <w:i/>
          <w:lang w:val="tr-TR"/>
        </w:rPr>
        <w:tab/>
      </w:r>
      <w:r>
        <w:rPr>
          <w:i/>
          <w:lang w:val="en-US"/>
        </w:rPr>
        <w:t xml:space="preserve">The dynamics of the world in which we live directs the requisites of education.  In this spirit we discuss an innovative model of education designed and implemented by the Sabancı University. After we point out the strong and weak points of Turkish secondary education very briefly we present our vision on globalization and the contemporary world. In the context of Sabancı University we stress how we complement the gaps in Turkish secondary education and </w:t>
      </w:r>
      <w:r>
        <w:rPr>
          <w:i/>
          <w:lang w:val="tr-TR"/>
        </w:rPr>
        <w:t>the importance of intellectual independence, interdisciplinary interaction, sharpening of practical skills and an enlarged vision of the world. We present examples on how we relate our educational philosophy to the economics of the  world-at-large and how we harness technology for the benefit of our education and research programs.</w:t>
      </w:r>
    </w:p>
    <w:p>
      <w:pPr>
        <w:pStyle w:val="Normal"/>
        <w:rPr>
          <w:b/>
          <w:b/>
          <w:lang w:val="tr-TR"/>
        </w:rPr>
      </w:pPr>
      <w:r>
        <w:rPr>
          <w:b/>
          <w:lang w:val="tr-TR"/>
        </w:rPr>
      </w:r>
    </w:p>
    <w:p>
      <w:pPr>
        <w:pStyle w:val="Heading2"/>
        <w:rPr/>
      </w:pPr>
      <w:r>
        <w:rPr/>
        <w:t>GİRİŞ</w:t>
      </w:r>
    </w:p>
    <w:p>
      <w:pPr>
        <w:pStyle w:val="Normal"/>
        <w:rPr>
          <w:b/>
          <w:b/>
          <w:lang w:val="tr-TR"/>
        </w:rPr>
      </w:pPr>
      <w:r>
        <w:rPr>
          <w:b/>
          <w:lang w:val="tr-TR"/>
        </w:rPr>
      </w:r>
    </w:p>
    <w:p>
      <w:pPr>
        <w:pStyle w:val="Normal"/>
        <w:rPr/>
      </w:pPr>
      <w:r>
        <w:rPr>
          <w:b/>
          <w:lang w:val="tr-TR"/>
        </w:rPr>
        <w:tab/>
      </w:r>
      <w:r>
        <w:rPr>
          <w:lang w:val="tr-TR"/>
        </w:rPr>
        <w:t xml:space="preserve">Bu yazıda bir yandan elektrik mühendisliği ve bilgisayar gibi yeni teknolojilerin temelini oluşturan konularda yüksek nitelikli bir üniversite eğitiminin ne amaçlar hedefleyebileceğini ve bu amaçlara nasıl varılabileceğini tartışırken bu amaçlara erişmek üzere tasarımlanmış ve Sabancı Üniversitesinde uygulanmakta olan eğitim sistemini tanıtmaya çalışacağız. Bu amaçla önce yüksek öğretimin başlangıç noktasını belirleyen Türk lise eğitim sisteminin kuvvetli ve zayıf taraflarını sıralıyoruz. Bu saptamalarımızdan sonra söz konusu başlangıç noktasının eksikliklerini gideren ve buradan hareketle çağdaş dünya koşulları ile uyumlu, yenilikçi bir eğitim sisteminin bazı özelliklerini sunacağız.  </w:t>
      </w:r>
    </w:p>
    <w:p>
      <w:pPr>
        <w:pStyle w:val="Normal"/>
        <w:rPr>
          <w:lang w:val="tr-TR"/>
        </w:rPr>
      </w:pPr>
      <w:r>
        <w:rPr>
          <w:lang w:val="tr-TR"/>
        </w:rPr>
        <w:tab/>
      </w:r>
    </w:p>
    <w:p>
      <w:pPr>
        <w:pStyle w:val="Heading2"/>
        <w:rPr/>
      </w:pPr>
      <w:r>
        <w:rPr/>
        <w:t xml:space="preserve">YÜKSEK ÖĞRETİMDE BAŞLANGIC KOŞULLARI : TÜRKİYE’DE ORTA EĞİTİM </w:t>
      </w:r>
    </w:p>
    <w:p>
      <w:pPr>
        <w:pStyle w:val="Normal"/>
        <w:rPr>
          <w:lang w:val="tr-TR"/>
        </w:rPr>
      </w:pPr>
      <w:r>
        <w:rPr>
          <w:lang w:val="tr-TR"/>
        </w:rPr>
      </w:r>
    </w:p>
    <w:p>
      <w:pPr>
        <w:pStyle w:val="Normal"/>
        <w:rPr/>
      </w:pPr>
      <w:r>
        <w:rPr>
          <w:lang w:val="tr-TR"/>
        </w:rPr>
        <w:tab/>
        <w:t>Önce ülkemizin genç nüfus oranına ilişkin istatistik ile başlayalım. Türkiye’de 19 yaş ve altının toplam nüfusa oranı %38.5. Dünya için bu ortalama %38.9, yani Türkiye dünya ortalamasına yakın. Ne var ki bu ortalamalar gelişmiş ve gelişmekte olan ülkeler için sırası ile %</w:t>
      </w:r>
      <w:r>
        <w:rPr/>
        <w:t>24.8 ve %42.2, yani Türkiye genç nüfus yüzdesi gelişmekte olan ülke ortalamasına daha yakın. Bu sayının Türkiye için önemi, genç nüfus yüzdesi düşük (%24.1) olan Avrupa ülkelerine gerek coğrafi gerek siyasal olarak yakın olması.  Eğer AB’ye katılmak konusunda kararlı bir Türkiye genç nüfusunun eğitim sorununu çözebilirse AB içinde çok önemli, hatta stratejik bir avantaja sahip bir ülke konumuna gelebilir.</w:t>
      </w:r>
    </w:p>
    <w:p>
      <w:pPr>
        <w:pStyle w:val="Normal"/>
        <w:rPr/>
      </w:pPr>
      <w:r>
        <w:rPr/>
      </w:r>
    </w:p>
    <w:p>
      <w:pPr>
        <w:pStyle w:val="Normal"/>
        <w:rPr/>
      </w:pPr>
      <w:r>
        <w:rPr/>
        <w:tab/>
        <w:t xml:space="preserve">Türk yüksek eğitiminde aşağıdan yukarı doğru bastıran, yani genç nüfusun talepleri ile biçimlenmiş olan iki önemli özellik var. 1956 yılında kurulan ODTÜ ile yüksek öğretim yaşamımıza giren ilk özellik bir devlet üniversitesinin dilinin tümüyle İngilizce olmasıydı. Türkiye, İngilizceyi eğitim dilinin tümünü ya da büyük bir bölümünü İngilizceleştirmeden lise ve yüksek öğretim düzeyinde etkili bir biçimde - İskandinav ülkelerinde olduğu gibi –öğretme konusunda başarılı olamamış bir ülkedir. Az sayıda 19. yüzyıl kalıntısı misyoner okulları dışında dil konusunu etkileyecek Hindistan gibi herhangi bir sömürge geçmişi olmayan Türkiye’nin, öğrenci tercihlerine göre en tepede olan beş üniversitesinin eğitim dillerinin tümüyle İngilizce dilinde yani ana dilin dışında olması hiçbir ülkede eşine rastlanamayacak bir kültürel faydacılık örneğidir. </w:t>
      </w:r>
    </w:p>
    <w:p>
      <w:pPr>
        <w:pStyle w:val="Normal"/>
        <w:rPr/>
      </w:pPr>
      <w:r>
        <w:rPr/>
      </w:r>
    </w:p>
    <w:p>
      <w:pPr>
        <w:pStyle w:val="Normal"/>
        <w:rPr/>
      </w:pPr>
      <w:r>
        <w:rPr/>
        <w:tab/>
        <w:t>İkinci önemli özellik üniversite giriş sınavlarında mesleklere olan talep yapısından kaynaklanıyor. Hemen hemen istisnasız olarak, üniversiteye kabul edilen öğrencilerin en tepe %1 başarı dilimine sahip olan öğrencilerin mesleki talep yapısı üç alan etrafında yoğunlaşmaktadır : bilgisayar, elektronik ve endüstri mühendislikleri.</w:t>
      </w:r>
    </w:p>
    <w:p>
      <w:pPr>
        <w:pStyle w:val="Normal"/>
        <w:rPr/>
      </w:pPr>
      <w:r>
        <w:rPr/>
        <w:t>Tercih sıralarında genelde alt sıralarda yer alan üniversitelerde bile bu üç alandaki programlara kabul edilen öğrenciler tepedeki %15-20 dilimi içindedir. Bunları izleyen alanlar da bilimsel ve teknolojik patlama ile  yakından ilişkili makina mühendisliği, moleküler biyoloji gibi programlar ile iş dünyasına yönelik işletme programlarıdır.</w:t>
      </w:r>
    </w:p>
    <w:p>
      <w:pPr>
        <w:pStyle w:val="Normal"/>
        <w:rPr/>
      </w:pPr>
      <w:r>
        <w:rPr/>
      </w:r>
    </w:p>
    <w:p>
      <w:pPr>
        <w:pStyle w:val="Normal"/>
        <w:rPr/>
      </w:pPr>
      <w:r>
        <w:rPr/>
        <w:tab/>
        <w:t xml:space="preserve">Yukardaki gözlemler kanımca çok önemli bir dinamiğe işaret ediyor. Türk gençleri üniversite konusunda tepeden alınmış kararlardan bağımsız olarak üniversitelerin yapısını etkilemektedir.  Tüm “kültürel emperyalizm”, “ana dile vurulmuş ağır darbe” gibi sloganlarla yer alan ve kendi mantığı içinde tutarlı olan eleştirilere rağmen yüksek eğitimde İngilizce dilinin kullanılmasında geri adım atılamamakta, daha da öte, yeni kurulan iddialı üniversiteler de bu eğilime uyumaktadır. Öte yandan yukarda sözü edilen üç alan ve onu izleyen alanlar bilgi toplumunun, teknolojik gelişmenin belkemiğini oluşturan ve zahmetli ve yoğun bir eğitim gerektirmesi nedeni ile gelişmiş ülkelerin tercih sıralamalarının tepesinde yer almayan mesleklerdir. Bu konularda başta Avrupa olmak üzere hemen hemen tüm gelişmiş ülkelerde eleman açığı vardır. Bugün birçok Batı Üniversitesi - özellikle ABD, İngiltere ve Almanya’da - Türkiye’den ya da uzak doğu ülkelerinden bu stratejik alanlara yönelik öğrenci ithal etme politikasını sürdürmektedir.  Sonuç : gerek İngilizce dili gerek meslek talep yapısı Türk gençlerini küreselleşmenin gerekleri ile uyumlu olarak gelişmiş dünyanın nitelikli emek piyasasına fiilen hazırlamakta ve bu politika bizzat genç nesilin baskıları ile yaşama geçmektedir.  Öğrencilerin yurt dışına gitme taleplerini kendi ülkelerine duyarlı olmamakla suçlarken iki kere düşünmek gerekir : Türkiye yakın bir gelecekte sermaye sorunu gibi engelleri de ortadan kaldırabilen bir siyasal anlayış ileri teknolojilerin öncülüğünde ekonomik bir hamle yapmaya karar verirse bunu gerçekleştirmekte önemli rol oynayabilecek, teknolojik bilgi ve deneyime sahip Türk gençlerinden oluşan üstün nitelikli bir emek ordusu birçok gelişmiş ülkenin şirket ve üniversite kadrolarında  beklemektedir. </w:t>
      </w:r>
    </w:p>
    <w:p>
      <w:pPr>
        <w:pStyle w:val="Normal"/>
        <w:rPr/>
      </w:pPr>
      <w:r>
        <w:rPr/>
      </w:r>
    </w:p>
    <w:p>
      <w:pPr>
        <w:pStyle w:val="Normal"/>
        <w:rPr/>
      </w:pPr>
      <w:r>
        <w:rPr/>
        <w:tab/>
        <w:t>Lise mezunlarımızın yukarda açıklandığı gibi küreselleşme dinamiğini besleyen eğilimleri ve merkezi sınava dayalı rekabetçi sistem içinde gelişen mücadele yetenekleri Türkiye’deki üniversite öncesi ortamın kuvvetli taraflarıdır.  Ancak aynı rekabetçi sınav sistemi lise eğitiminde ciddi zaaflara neden olmaktadır.  Bu zaafların önemli ayrıntılarına inmeden şunu söylemek olanaklı : lise eğitiminin son bir ya da birkaç yılında öğrencilere egemen olan ruh halinin ve mantığın giriş sınavlarının egemenliği altında geçmekte olması ile bugünün dünyası için herzamankinden çok gereken bir lise eğitimini önemli ölçüde terkettik ve terkediyoruz. Aşağıda bu olumsuz durumun üç önemli boyutunu sıralıyoruz.</w:t>
      </w:r>
    </w:p>
    <w:p>
      <w:pPr>
        <w:pStyle w:val="Normal"/>
        <w:rPr/>
      </w:pPr>
      <w:r>
        <w:rPr/>
      </w:r>
    </w:p>
    <w:p>
      <w:pPr>
        <w:pStyle w:val="Footer"/>
        <w:numPr>
          <w:ilvl w:val="0"/>
          <w:numId w:val="2"/>
        </w:numPr>
        <w:tabs>
          <w:tab w:val="clear" w:pos="4703"/>
          <w:tab w:val="clear" w:pos="9406"/>
          <w:tab w:val="left" w:pos="0" w:leader="none"/>
        </w:tabs>
        <w:ind w:left="0" w:hanging="0"/>
        <w:rPr/>
      </w:pPr>
      <w:r>
        <w:rPr/>
        <w:t xml:space="preserve">Liseden üniversiteye gelen öğrencilerin büyük çoğunluğunda görülen bir eksiklik öğrencilerin gerek sözlü, gerek yazılı biçimde fikirlerini örgütleyip  ifade edebilme pratiğinden önemli ölçüde yoksun kalmış olmaları. Yabancı dil öğrenmede çekilen zorluğun başında da öğrencilerin ana dillerinde bile kendilerini ifade edecek yeteneklerinin geliştirilmemiş olması yer alıyor. Çoğu kez üniversite çağında bile aşılamayan bu eksiklik gerek bireylerin gelişmemişliği gerekse kollektif yeteneklerin zayıflığı biçiminde kendini hissettirmektedir. Orta eğitimde başarılı ülkelere ve örnek okullara bakıldığında öğrencilerin karmaşık konu ve ilişkileri anlamalarında, kendi fikirlerini sistematik olarak örgütleyebilmelerinde ve  yazılı olarak ifade edebilmelerinde yoğunlaşan bir eğitim sistemi görülmektedir. </w:t>
      </w:r>
    </w:p>
    <w:p>
      <w:pPr>
        <w:pStyle w:val="Normal"/>
        <w:numPr>
          <w:ilvl w:val="0"/>
          <w:numId w:val="2"/>
        </w:numPr>
        <w:tabs>
          <w:tab w:val="clear" w:pos="720"/>
          <w:tab w:val="left" w:pos="0" w:leader="none"/>
        </w:tabs>
        <w:ind w:left="0" w:hanging="0"/>
        <w:rPr/>
      </w:pPr>
      <w:r>
        <w:rPr/>
        <w:t>Öğrencilerin lise eğitimi süresinde geliştiremediği diğer bir yön bağımsız düşünebilme ve çalışabilme yetisidir. Giriş sınavlarının sağladığı şudur : (i) sorulabilecek problem tiplerine göre mekanik bir biçimde sınıflandırılmış ve genelde akıl yürütme yerine yoğun antrenman gerektiren bir test sınavına göre hazırlanmış matematik ve fen problemlerini hızla çözebilmek ve ; (ii) içinde yüksek dozda ulusal endoktrinasyon içeren  sosyal bilim kitaplarındaki paragrafları sorulan sorularla eşleştirmek. Sonuç olarak lise mezunlarına yabancı olan üç özellik : (a) mekanik ayrıntılarda boğulmadan kavramsal zenginlik ile beslenmek ; (b) bağımsız düşünerek inisiyatif kullanmak, yani komut almadan akıl yürüterek iş yapabilmek ve ; (c) takım çalışmasında kendi sorumluluğunu yerine getirirken diğer bireylerle işleve yönelik iletişim kurabilmek ve iş yapabilmek, olarak sıralanabilir. Bu eksiklikler öğrencilerin üretken bir ortam içinde bireysel katkıları ile aktif olarak sosyalleşmek yerine kollektif bir şarkıyı terennüm eden pasif izleyici konumunda kalmalarına neden oluyor. Futbol yaşamımızda “taraftar” adı ile geçen gençler bu özelliğe en tipik örnek.</w:t>
      </w:r>
    </w:p>
    <w:p>
      <w:pPr>
        <w:pStyle w:val="Normal"/>
        <w:numPr>
          <w:ilvl w:val="0"/>
          <w:numId w:val="2"/>
        </w:numPr>
        <w:tabs>
          <w:tab w:val="clear" w:pos="720"/>
          <w:tab w:val="left" w:pos="0" w:leader="none"/>
        </w:tabs>
        <w:ind w:left="0" w:hanging="0"/>
        <w:rPr/>
      </w:pPr>
      <w:r>
        <w:rPr/>
        <w:t xml:space="preserve"> </w:t>
      </w:r>
      <w:r>
        <w:rPr/>
        <w:t xml:space="preserve">Üçüncü önemli eksiklik maddi olanaklar ile de ilişkili : öğrencilerin deneysel olarak “ellerini kirletme” ,  yani laboratuvar aygıtlarına ya da bilgisayarlara erişip bu aygıtlarla çalışabilme yeteneğini geliştirebilmesindeki eksikler.  “Yaparak öğrenme” anlayışının ardında yatan bu ellerini kirletme antremanından yoksun kalan ortamlardan örneğin deneysel fizikçi veya İngilizce </w:t>
      </w:r>
      <w:r>
        <w:rPr>
          <w:i/>
        </w:rPr>
        <w:t>computer hacker</w:t>
      </w:r>
      <w:r>
        <w:rPr/>
        <w:t xml:space="preserve"> olarak adlandırılan bilgisayar cambazlarının çok az sayıda çıkıyor olması bir rastlantı değil. Hindistan’da yoksul ortam içinde bile bilgisayarlara erişim sağlayan gençlerin yerine, ülkemizde varlıklı olanların arasında bile cep telefonları ile bol sohbet eden gençlerin çoğunlukta olması lise eğitimindeki bu eksiğin somut bir görüntüsü.</w:t>
      </w:r>
    </w:p>
    <w:p>
      <w:pPr>
        <w:pStyle w:val="Normal"/>
        <w:rPr/>
      </w:pPr>
      <w:r>
        <w:rPr/>
      </w:r>
    </w:p>
    <w:p>
      <w:pPr>
        <w:pStyle w:val="Normal"/>
        <w:ind w:firstLine="360"/>
        <w:rPr/>
      </w:pPr>
      <w:r>
        <w:rPr/>
        <w:t xml:space="preserve">Yukarda saydığımız eksikliklerin birçoğu üniversitelerimizde dengelenen ya da yeri doldurulan  eksiklikler değil. Çoğu kez öğrencilerin liseden taşıdıkları bu yetersizliklerin su üstüne cıktığı ortam üniversite eğitiminin ileri bir aşamasında, lisansüstü tez aşamasında yer alıyor. İnisiyatif kullanarak bağımsız çalışabilmek, teorik alıntıları ardarda dizmenin ötesinde laboratuvar ortamına aşina olup deneysel tasarımı kurmak ve nihayet alınan sonuçları doğru bir dille yazılı olarak ifade edebilmek ve sözlü olarak sunabilmek. </w:t>
      </w:r>
    </w:p>
    <w:p>
      <w:pPr>
        <w:pStyle w:val="Normal"/>
        <w:ind w:firstLine="360"/>
        <w:rPr/>
      </w:pPr>
      <w:r>
        <w:rPr/>
      </w:r>
    </w:p>
    <w:p>
      <w:pPr>
        <w:pStyle w:val="Normal"/>
        <w:ind w:firstLine="360"/>
        <w:rPr/>
      </w:pPr>
      <w:r>
        <w:rPr/>
        <w:t>Bir sonraki bölümde orta öğretimden kaynaklanan bu ortamın koşullarından hareketle küreselleşen dünya içinde başarının gerekleri göz önüne alınarak kurulmuş olan Sabancı Üniversitesinin bazı önemli özelliklerini aktarmaya çalışacağız.</w:t>
      </w:r>
    </w:p>
    <w:p>
      <w:pPr>
        <w:pStyle w:val="Normal"/>
        <w:rPr>
          <w:b/>
          <w:b/>
          <w:lang w:val="tr-TR"/>
        </w:rPr>
      </w:pPr>
      <w:r>
        <w:rPr/>
        <w:tab/>
      </w:r>
    </w:p>
    <w:p>
      <w:pPr>
        <w:pStyle w:val="Heading2"/>
        <w:rPr/>
      </w:pPr>
      <w:r>
        <w:rPr/>
        <w:t>KÜRESELLEŞEN DÜNYA, TÜRKİYE VE BİR ÜNİVERSİTE TASARIMI</w:t>
      </w:r>
    </w:p>
    <w:p>
      <w:pPr>
        <w:pStyle w:val="Normal"/>
        <w:rPr>
          <w:lang w:val="tr-TR"/>
        </w:rPr>
      </w:pPr>
      <w:r>
        <w:rPr>
          <w:lang w:val="tr-TR"/>
        </w:rPr>
      </w:r>
    </w:p>
    <w:p>
      <w:pPr>
        <w:pStyle w:val="Normal"/>
        <w:rPr>
          <w:lang w:val="tr-TR"/>
        </w:rPr>
      </w:pPr>
      <w:r>
        <w:rPr>
          <w:lang w:val="tr-TR"/>
        </w:rPr>
        <w:tab/>
        <w:t>İletişim ve ulaşım teknolojilerinin gelişmesi ve sermayenin uluslararası dolaşımındaki engellerin kalktığı açık ekonomilerin yaygınlaşması, içinde yaşadığımız küreselleşme ortamını belirlemektedir. Hernekadar gelişmiş ülkeler dahil birçok ülkede küreselleşmeye karşı yoğun tepkiler oluşmaktaysa da bu konuda tarihin gerisine gitmek olanaklı gözükmüyor. Bu yolun tıkalı olması bu tür tepkilerin herhangi bir seçenek oluşturamaması ve kapalı ekonomiye dayalı başarılı hiçbir toplumsal örgütlenme modeline rastlanmamasındandır.  Bu saptama doğru ise akılcı seçenek varolan toplumsal dengeleri altüst etmeden küreselleşmenin avantajlarını kullanarak bilgi toplumuna geçişi sağlamaktır. Dünya ekonomik güç haritasında dikkate değer hiçbir yere sahip olmayan Finlandiya Nokia ile İsveç ise Ericsson ile bu haritaya yerleşti ; benzeri örnekleri uzak doğuda Güney Kore, Taiwan, Singapur gibi ülkelerde görüyoruz. Hindistan son on yıl içinde bilişim teknolojilerinde bir sıçrama yaptı. Ancak sözü edilen geçişi yapabilme konusunda dev atılımları izlenmesi gereken belki de en ilginç örneklerden biri 1.3 milyar nüfuslu Çin Halk Cumhuriyetidir.</w:t>
      </w:r>
    </w:p>
    <w:p>
      <w:pPr>
        <w:pStyle w:val="Normal"/>
        <w:rPr>
          <w:lang w:val="tr-TR"/>
        </w:rPr>
      </w:pPr>
      <w:r>
        <w:rPr>
          <w:lang w:val="tr-TR"/>
        </w:rPr>
      </w:r>
    </w:p>
    <w:p>
      <w:pPr>
        <w:pStyle w:val="Normal"/>
        <w:rPr>
          <w:lang w:val="tr-TR"/>
        </w:rPr>
      </w:pPr>
      <w:r>
        <w:rPr>
          <w:lang w:val="tr-TR"/>
        </w:rPr>
        <w:tab/>
        <w:t xml:space="preserve">Türkiye’nin son otuz yıllık geçmişine bakıldığında göze çarpan en belirgin özellik teknoloji ve organizasyon konularında üretkenlik sıçraması yapamadığıdır. Türkiye iç piyasalara ve dünya piyasalarına katma değeri yüksek kaliteli mal ve hizmet üretebilmenin gereklerini yerine getirmek yerine üretkenlik farklarından doğabilecek gelir eşitsizliklerini, ürettiğinden fazla tüketen bir popülist toplum modeli ile borçlanarak aşmaya çalışmıştır. Bu modelin sonuna geldik. Eğer yolun bundan sonrasını teknoloji ile katma değer üreterek ve Osmanlı İmparatorluğunda küçümsenip azınlıklara bırakılan ticarete, yani mal ve hizmetlerin pazarlanmasına ve satışına da önem veren bir toplumsal stratejiyi benimsemezsek, toplam üretkenliği düşük yoksul bir toplum olarak kalırız. Türkiye’nin - biraz yukarıda da değindiğim – güncel dinamikleri ülkenin küreselleşmeye yatkın ve üretkenlik stratejisine uygun büyük bir potansiyeli olduğunu gösteriyor. Bu potansiyeli hayata geçirerek hızlı bir büyüme sürecine girilse bile üretkenlik farklarının doğurduğu gelir eşitsizliklerini aşabilmenin yolu kolay olmayacak ve – Çin’de gözlemlendiği gibi altın yumurtlayan tavuğu öldürmek ile toplumu kaosa itmek arasında denge kurma çabalarının yardımı ile - yaratıcı siyasetler gerektirecektir. </w:t>
      </w:r>
    </w:p>
    <w:p>
      <w:pPr>
        <w:pStyle w:val="Normal"/>
        <w:rPr>
          <w:lang w:val="tr-TR"/>
        </w:rPr>
      </w:pPr>
      <w:r>
        <w:rPr>
          <w:lang w:val="tr-TR"/>
        </w:rPr>
      </w:r>
    </w:p>
    <w:p>
      <w:pPr>
        <w:pStyle w:val="Normal"/>
        <w:rPr/>
      </w:pPr>
      <w:r>
        <w:rPr>
          <w:lang w:val="tr-TR"/>
        </w:rPr>
        <w:tab/>
        <w:t xml:space="preserve">Çeşitli ülkelerin örneklerinde görüldüğü gibi teknoloji üretebilmek ve bu gücü değer yaratabilecek biçimlerde ticarileştirebilmek için genç ve yaratıcı bir öncü güç gerekiyor. Birçok ülkenin en gelişkin üniversitelerinin çevresinde bu öncü güçlerin hareketliliğini izliyoruz. Burada </w:t>
      </w:r>
      <w:r>
        <w:rPr>
          <w:i/>
          <w:lang w:val="tr-TR"/>
        </w:rPr>
        <w:t>yaratıcı</w:t>
      </w:r>
      <w:r>
        <w:rPr>
          <w:lang w:val="tr-TR"/>
        </w:rPr>
        <w:t xml:space="preserve"> sözünü kuvvetli bir anlamda kulllanıyorum : bu yaratıcılık ifadesini geçmişin iki kutuplu soğuk savaş dünyasında olduğu gibi tarifesi hazır seçilmiş bir toplumsal  modele geçişin yiğit militanlarında değil , ekonomideki büyüme ve üretkenliği gerçekleştirirken sonuçta ortaya çıkacak ve şimdiden öngörülemeyen toplumsal modeli kurabilecek akıllı ve bilgili bireylerde bulacaktır. Aşağıda özetlemeye çalışacağım üniversite örneğinin arkasında bu anlayışa uygun bireylerin yetişeceğini umduğumuz bir eğitim sistemi yatıyor.</w:t>
      </w:r>
    </w:p>
    <w:p>
      <w:pPr>
        <w:pStyle w:val="Normal"/>
        <w:rPr>
          <w:lang w:val="tr-TR"/>
        </w:rPr>
      </w:pPr>
      <w:r>
        <w:rPr>
          <w:lang w:val="tr-TR"/>
        </w:rPr>
      </w:r>
    </w:p>
    <w:p>
      <w:pPr>
        <w:pStyle w:val="Normal"/>
        <w:ind w:firstLine="720"/>
        <w:rPr/>
      </w:pPr>
      <w:r>
        <w:rPr>
          <w:lang w:val="tr-TR"/>
        </w:rPr>
        <w:t xml:space="preserve">Sabancı Üniversitesinin kuruluşu 1994’lerde başladı. 1995 yılında 22 ülkeden 52 katılımcının yer aldığı bir uluslararası bir </w:t>
      </w:r>
      <w:r>
        <w:rPr>
          <w:i/>
          <w:lang w:val="tr-TR"/>
        </w:rPr>
        <w:t>arama konferansı</w:t>
      </w:r>
      <w:r>
        <w:rPr>
          <w:lang w:val="tr-TR"/>
        </w:rPr>
        <w:t>nda 21. yüzyılda 1500 yıllık bir kent olan İstanbul’da kurulacak bir dünya üniversitesinin sahip olması gereken özellikleri tartışıldı. Daha sonra çekirdeği belirlenmiş olan bu tasarım ayrıntılandı ve Sabancı Üniversitesi 1999 yılında üç fakültesinde onbir lisans programı ve lisansüstü programlarının bir bölümü ile Tuzla TEM yolu üzerindeki yerleşkesinde eğitime başladı. Üniversite bu yıl Haziran ayında ilk mezunlarını verecek. Üniversite görece küçük : toplam 3500 öğrencilik bir kapasiteye göre genişliyor.</w:t>
      </w:r>
    </w:p>
    <w:p>
      <w:pPr>
        <w:pStyle w:val="Normal"/>
        <w:rPr>
          <w:lang w:val="tr-TR"/>
        </w:rPr>
      </w:pPr>
      <w:r>
        <w:rPr>
          <w:lang w:val="tr-TR"/>
        </w:rPr>
      </w:r>
    </w:p>
    <w:p>
      <w:pPr>
        <w:pStyle w:val="Normal"/>
        <w:ind w:firstLine="720"/>
        <w:rPr>
          <w:lang w:val="tr-TR"/>
        </w:rPr>
      </w:pPr>
      <w:r>
        <w:rPr>
          <w:lang w:val="tr-TR"/>
        </w:rPr>
        <w:t xml:space="preserve">Sabancı Üniversitesinde üç fakültenin isimleri şöyle : Mühendislik ve Doğa Bilimleri Fakültesi (MDBF) , Sanat ve Sosyal Bilimler Fakültesi (SSBF) ve Yönetim Bilimleri Fakültesi (YBF). MDBF içinde yedi lisans programı yer almakta : Biyoloji Bilimleri ve Biyomühendislik, Bilgisayar Bilimleri ve Mühendisliği, Malzeme Bilimi ve Mühendisliği, Mekatronik Mühendisliği, Mikroelektronik Mühendisliği,  Telekomünikasyon Mühendisliği ve Üretim Sistemleri Mühendisliği. Biraz farklı bir örgütlenme içinde Matematik de eklenerek bu programların lisansüstü uzantıları var. Yüksek lisansta MDBF’nin sunduğu iki özel programdan biri profesyonel ve pratik boyutu vurgulanan Bilişim Teknolojileri Programı ve YBF ile ortak sürdürülen, biri bir mühendislik alanı diğeri yönetim bilimleri olmak üzere aynı anda iki yüksek lisans derecesi veren ve şu anda biri yurtdışı olmak üzere 8 şirket tarafından finanse edilen Sanayi Liderleri  Programı. </w:t>
      </w:r>
    </w:p>
    <w:p>
      <w:pPr>
        <w:pStyle w:val="Normal"/>
        <w:ind w:firstLine="720"/>
        <w:rPr>
          <w:lang w:val="tr-TR"/>
        </w:rPr>
      </w:pPr>
      <w:r>
        <w:rPr>
          <w:lang w:val="tr-TR"/>
        </w:rPr>
      </w:r>
    </w:p>
    <w:p>
      <w:pPr>
        <w:pStyle w:val="Normal"/>
        <w:ind w:firstLine="720"/>
        <w:rPr>
          <w:lang w:val="tr-TR"/>
        </w:rPr>
      </w:pPr>
      <w:r>
        <w:rPr>
          <w:lang w:val="tr-TR"/>
        </w:rPr>
        <w:t>Bu kısa açıklamalardan sonra üniversitenin kuruluş tasarımında yer alan eğitimin, araştırmanın ve bu olanaklara destek olan maddi altyapının birkaç önemli özelliğine değinmek isterim</w:t>
      </w:r>
    </w:p>
    <w:p>
      <w:pPr>
        <w:pStyle w:val="Normal"/>
        <w:ind w:firstLine="720"/>
        <w:rPr>
          <w:lang w:val="tr-TR"/>
        </w:rPr>
      </w:pPr>
      <w:r>
        <w:rPr>
          <w:lang w:val="tr-TR"/>
        </w:rPr>
      </w:r>
    </w:p>
    <w:p>
      <w:pPr>
        <w:pStyle w:val="Normal"/>
        <w:rPr/>
      </w:pPr>
      <w:r>
        <w:rPr>
          <w:b/>
          <w:lang w:val="tr-TR"/>
        </w:rPr>
        <w:t>Öğrenci Merkezli Üniversite</w:t>
      </w:r>
      <w:r>
        <w:rPr>
          <w:lang w:val="tr-TR"/>
        </w:rPr>
        <w:t xml:space="preserve">. Bu ilkenin ardında yatan anlayış öğrencilerin yaratıcılığını, enerjisini ve motivasyonunu en üst noktaya çekebilmektir. Bu amacı hayata geçirebilmek için birçok mekanizma kullanılmaktadır. Bu mekanizmalardan bir tanesi İngilizce Hazırlık Programını genişleterek Temelleri Geliştirme Programı (TGP) haline getirmek olmuştur. Bu programa devam eden öğrenciler İngilizce öğrenmeye ek olarak Türkçe eğitim görmekte, yazılı ve sözlü ifade pratiklerini geliştirerek lise eğitiminde gözlenen eksikliklerini tamamlamaktadırlar. Her öğrenci TGP yılı veya birinci yıl içinde Türkiye’nin çeşitli yörelerindeki sivil toplum örgütleri ile gruplar halinde toplam 40 saatlik çalışma yapmakla yükümlüdür. Birçok üniversitenin de kendi arzuları ile katılmaya başladığı bu program öğrencileri fildişi kulenin dışına iterek toplumsal sorumluluk anlayışılarının gelişmesine yardımcı  olmaktadır. Bugün üst sınıflardaki birçok öğrencinin sivil toplum çalışmaları sırasında kurmuş oldukları ilişkileri sürdürmeye devam ettikleri ve hala bu programa gönüllü olarak katkıda bulundukları gözlemlenmektedir. </w:t>
      </w:r>
    </w:p>
    <w:p>
      <w:pPr>
        <w:pStyle w:val="Normal"/>
        <w:rPr>
          <w:lang w:val="tr-TR"/>
        </w:rPr>
      </w:pPr>
      <w:r>
        <w:rPr>
          <w:lang w:val="tr-TR"/>
        </w:rPr>
      </w:r>
    </w:p>
    <w:p>
      <w:pPr>
        <w:pStyle w:val="Normal"/>
        <w:ind w:firstLine="720"/>
        <w:rPr/>
      </w:pPr>
      <w:r>
        <w:rPr>
          <w:lang w:val="tr-TR"/>
        </w:rPr>
        <w:t xml:space="preserve">Birinci yılda tüm öğrencilerin aldığı ve </w:t>
      </w:r>
      <w:r>
        <w:rPr>
          <w:i/>
          <w:lang w:val="tr-TR"/>
        </w:rPr>
        <w:t xml:space="preserve">üniversite dersleri </w:t>
      </w:r>
      <w:r>
        <w:rPr>
          <w:lang w:val="tr-TR"/>
        </w:rPr>
        <w:t>olarak adlandırılan dersler öğrencilerin kavramsal vizyonun genişletmek amacına yöneliktir. Örneğin temel bilimlerde fizik-kimya-biyoloji konularını entegre biçimde içeren iki dönemlik Doğada Bilim dersi teknik ayrıntı işlemekten çok seçilmiş konularda kavramsal bir içeriği iletmek üzere tasarımlanmıştır. Örneğin fizikte, kavramları matematiksel ifadelere dönüştürmek mekanik, uzaktan etkileşim elektromanyetik dalgalar, küçükler dünyasının kavramları ise kuvantum teorisi bağlamlarında işlenmektedir. Öğrencilerin tarihsel ve toplumsal vizyonunu genişletmek amacı ile tasarımlanmış olan sosyal bilimlere ilişkin üniversite dersi, yoğun bir okuma ve yazma yükü olan, lisede alışılmış endoktrinasyon kalıplarının dışına çıkmış ve farklı tarihsel dönemlerde antropoloji ve toplum bilim kavramlarını irdeleyen bir derstir. Üniversitelerde çoğunlukla yasak savmak bağlamında verilen zorunlu devrim tarihi ve Türkçe dersleri birinci sınıfta yoğun içerik ile işlenen bir başka üniversite dersidir. Bu dersin tarih bölümü 19. yüzyıldan başlayarak modernleşme (</w:t>
      </w:r>
      <w:r>
        <w:rPr>
          <w:i/>
          <w:lang w:val="tr-TR"/>
        </w:rPr>
        <w:t>modernizaton</w:t>
      </w:r>
      <w:r>
        <w:rPr>
          <w:lang w:val="tr-TR"/>
        </w:rPr>
        <w:t xml:space="preserve">) bağlamında Osmanlı İmparatorluğunu Cumhuriyet tarihine bağlayan ve yine objektif perspektifi kaybetmeyen bir toplum bilim dersi olarak verilmektedir. Bu dersin Türkçe bölümünde ise aynı dönemin edebiyatı incelenmekte, öğrenciler o dönemde yazılmış 20 dolaylarında Türkçe roman okumakla yükümlü olmaktadır. </w:t>
      </w:r>
    </w:p>
    <w:p>
      <w:pPr>
        <w:pStyle w:val="Normal"/>
        <w:rPr>
          <w:b/>
          <w:b/>
          <w:lang w:val="tr-TR"/>
        </w:rPr>
      </w:pPr>
      <w:r>
        <w:rPr>
          <w:b/>
          <w:lang w:val="tr-TR"/>
        </w:rPr>
      </w:r>
    </w:p>
    <w:p>
      <w:pPr>
        <w:pStyle w:val="Normal"/>
        <w:ind w:firstLine="720"/>
        <w:rPr/>
      </w:pPr>
      <w:r>
        <w:rPr>
          <w:lang w:val="tr-TR"/>
        </w:rPr>
        <w:t xml:space="preserve">Uygulanan sistemde daha ilk aşamadan itibaren öğrenciler kendi başlarına karar verebilme ve seçim yapabilme olanağına sahip olmakta, hatta bir açıdan buna zorlanmaktadır. Türkiye için en çarpıcı özellik öğrencilerin ilgili fakülte içinde diploma programı seçimlerini ikinci yılın sonunda </w:t>
      </w:r>
      <w:r>
        <w:rPr>
          <w:b/>
          <w:lang w:val="tr-TR"/>
        </w:rPr>
        <w:t>hiçbir kısıt olmaksızın</w:t>
      </w:r>
      <w:r>
        <w:rPr>
          <w:lang w:val="tr-TR"/>
        </w:rPr>
        <w:t xml:space="preserve"> – ilgili derslerde başarı kıstası veya kapasite sınırı gibi - yapabilmesine olanak tanınmasıdır. Fakülteler arası yatay geçiş de pratikte kısıtsız olarak yapılabilmektedir. Bu özellikler öğrencilerin motivasyonunu ve kendi kendilerine olan sorumluluk anlayışını pekiştirmektedir. İlginç bir gözlem olarak öğrencilerin üniversiteye girdiklerinde yapılan alan seçim anketleri ile gerçek seçtikleri alanlar karşılaştırıldığında %50 üstünde öğrencinin kararlarını değiştirdikleri gözlemlenmektedir. Diploma programlarını tamamlamaya ilişkin kurallar da öğrencilere önemli ölçüde manevra alanı tanıyan son derece liberal bir biçimde tanımlanmıştır. Aynı programı tamamlayan iki öğrencinin aldıkları dersler oldukça farklı olabilir. Bu özelliği sağlayan temel anlayış Sabancı Üniversitesinin </w:t>
      </w:r>
      <w:r>
        <w:rPr>
          <w:i/>
          <w:lang w:val="tr-TR"/>
        </w:rPr>
        <w:t xml:space="preserve">Bölümsüz, </w:t>
      </w:r>
      <w:r>
        <w:rPr>
          <w:lang w:val="tr-TR"/>
        </w:rPr>
        <w:t xml:space="preserve">yani fakültelerin altında idari bir birim olmayan yapısından kaynaklanmaktadır. Disiplinlerarası etkileşimi hem eğitim hem de araştırma etkinliklerinde pekiştirmek için kurulan bu yapı, örneğin moleküler biyoloji öğrenci ve öğretim üyeleri ile diyelim mekatronik veya mikroelektronik öğrenci ve öğretim üyelerinin yoğun etkileşimine olanak sağlamaktadır. Bu ortam birçok bilgisayar öğrencisinin biyoinformatik derslerini alabilmesine veya malzeme bilimi öğretim üyeleri ile mikroelektronik öğretim üyelerinin hiçbir idari engel olmadan ortak projeler oluşturabilmesi ve bu projelerde çalışabilmesine destek olan bir özelliğe sahiptir. </w:t>
      </w:r>
    </w:p>
    <w:p>
      <w:pPr>
        <w:pStyle w:val="Normal"/>
        <w:ind w:firstLine="720"/>
        <w:rPr>
          <w:lang w:val="tr-TR"/>
        </w:rPr>
      </w:pPr>
      <w:r>
        <w:rPr>
          <w:lang w:val="tr-TR"/>
        </w:rPr>
      </w:r>
    </w:p>
    <w:p>
      <w:pPr>
        <w:pStyle w:val="Normal"/>
        <w:ind w:firstLine="720"/>
        <w:rPr/>
      </w:pPr>
      <w:r>
        <w:rPr>
          <w:lang w:val="tr-TR"/>
        </w:rPr>
        <w:t>Disiplinlerarası liberal bir ortamda öğrencilerin bilinçli ve isabetli kararlar alabilmesi için iyi bir danışmanlık sistemine gerek duyulmaktadır. Bu nedenle üniversitede öğretim üyelerince yürütülen ve ilk iki yıl üniversiteye intibakta yardımcı olan bir akademik yaşam danışmanından (</w:t>
      </w:r>
      <w:r>
        <w:rPr>
          <w:i/>
          <w:lang w:val="tr-TR"/>
        </w:rPr>
        <w:t>tutor</w:t>
      </w:r>
      <w:r>
        <w:rPr>
          <w:lang w:val="tr-TR"/>
        </w:rPr>
        <w:t xml:space="preserve">), ikinci yıl içinde alan seçimine yardımcı olan danışmanlar kurulundan ve son iki yıl için seçilen alan içindeki bir akademik danışmandan oluşan üç kademeli bir danışmanlık sistemi yer almaktadır. Buna ek olarak üst sınıf öğrencileri ile destekli profesyonel bir kadrodan oluşan ve özellikle birinci yılda farklı düzeylerde gelen öğrencilere destek olan ve öğrencilerin zaman ve </w:t>
      </w:r>
      <w:r>
        <w:rPr>
          <w:i/>
          <w:lang w:val="tr-TR"/>
        </w:rPr>
        <w:t>stress</w:t>
      </w:r>
      <w:r>
        <w:rPr>
          <w:lang w:val="tr-TR"/>
        </w:rPr>
        <w:t xml:space="preserve"> yönetimi gibi sorunlarına yardımcı olan Bireysel ve Akademik Gelişme Merkezi (BAGEM) vardır.</w:t>
      </w:r>
    </w:p>
    <w:p>
      <w:pPr>
        <w:pStyle w:val="Normal"/>
        <w:ind w:firstLine="720"/>
        <w:rPr>
          <w:lang w:val="tr-TR"/>
        </w:rPr>
      </w:pPr>
      <w:r>
        <w:rPr>
          <w:lang w:val="tr-TR"/>
        </w:rPr>
      </w:r>
    </w:p>
    <w:p>
      <w:pPr>
        <w:pStyle w:val="Normal"/>
        <w:ind w:firstLine="720"/>
        <w:rPr>
          <w:lang w:val="tr-TR"/>
        </w:rPr>
      </w:pPr>
      <w:r>
        <w:rPr>
          <w:lang w:val="tr-TR"/>
        </w:rPr>
        <w:t>Yukarda çok ana çizgileri ile özetlediğimiz sistem ve ortam öğrencilerin kendilerine olan güvenlerini, yaratıcılıklarını ve dolayısı ile bireysel gelişmelerini geliştirebilmelerine destek olmak mantığı üzerine kurulmuştur. Aşağıda bu mantığı mesleki yaratıcılığa ve ülke ekonomisine bağlayan araştırma politikası hakkında birkaç özellik sıralıyoruz.</w:t>
      </w:r>
    </w:p>
    <w:p>
      <w:pPr>
        <w:pStyle w:val="Normal"/>
        <w:ind w:firstLine="720"/>
        <w:rPr>
          <w:lang w:val="tr-TR"/>
        </w:rPr>
      </w:pPr>
      <w:r>
        <w:rPr>
          <w:lang w:val="tr-TR"/>
        </w:rPr>
      </w:r>
    </w:p>
    <w:p>
      <w:pPr>
        <w:pStyle w:val="Heading2"/>
        <w:rPr/>
      </w:pPr>
      <w:r>
        <w:rPr/>
        <w:t xml:space="preserve">MDBF Araştırma Politikası. </w:t>
      </w:r>
      <w:r>
        <w:rPr>
          <w:b w:val="false"/>
        </w:rPr>
        <w:t xml:space="preserve">Üniversitenin kuruluş misyonlarından biri üniversitenin amacının yalnızca bilgi üretmek değil, üretilen bilginin ekonomiye ve dolayısı ile topluma aktarılmasında da üniversitenin bir odak noktası olmasını ifade etmektedir. Bu ilkenin MDBF araştırma politikasına yansıması üç bacak üzerinde dengelenmiş bir politikadır. Bir bacak uzun dönemde birikim sağlayacak temel araştırma etkinliklerinden oluşmaktadır. Bu araştırmaların çıktıları yayınlar, patentler ve bilgiye dayalı yeni teknoloji alanlarında kuramsal ve pratik birikimlerdir. İkinci bacak teknolojik içeriği ve ticarileşme potansiyeli yüksek alanlarda yeni girişimlerin oluşmasına yol açabilecek stratejik nitelikli araştırmalardır. Bu tür araştırmaların en önemli çıktıları ticari değere sahip patentlerin üretilmesi, şirketlerle yapılan anlaşmalar ile yaratılan değerden pay almak ve araştırma desteğini sürdürmek ve en önemlisi üniversite öğrencilerinin enerjisini de harekete geçirerek Türkiye veya dünya piyasasına mal veya hizmet üreten yeni şirketlerin kurulmasında öncü rolü oynamaktır. Üniversite bu amaca yönelik olarak Gebze Organize Sanayi Bölgesinde yeni kurulan bir teknopark şirketinin ortağı olmuştur. Bu girişimin ilk adımı olarak da teknoparka katılabilecek birey veya şirketlere girişimcilik ve ilgili konularda sürekli kurslara başlamıştır.  Üçüncü bacak ise görece rutin konularda araştırma ve danışmanlık hizmetleri ile üniversiteye araştırma için gelir oluşturan etkinliklerdir. Bu da üniversitenin kendi araştırma kaynaklarının önemli bir bölümünü oluşturma misyonuna bağlanabilir. </w:t>
      </w:r>
    </w:p>
    <w:p>
      <w:pPr>
        <w:pStyle w:val="Normal"/>
        <w:rPr>
          <w:b/>
          <w:b/>
          <w:lang w:val="tr-TR"/>
        </w:rPr>
      </w:pPr>
      <w:r>
        <w:rPr>
          <w:b/>
          <w:lang w:val="tr-TR"/>
        </w:rPr>
      </w:r>
    </w:p>
    <w:p>
      <w:pPr>
        <w:pStyle w:val="Normal"/>
        <w:rPr>
          <w:lang w:val="tr-TR"/>
        </w:rPr>
      </w:pPr>
      <w:r>
        <w:rPr>
          <w:lang w:val="tr-TR"/>
        </w:rPr>
        <w:tab/>
        <w:t>Son olarak yukarıda birkaç özelliği tanıtılan eğitim ve araştırma ortamını içinde barındıran üniversite yerleşkesinin altyapısı üzerine söz edelim</w:t>
      </w:r>
    </w:p>
    <w:p>
      <w:pPr>
        <w:pStyle w:val="Normal"/>
        <w:rPr>
          <w:lang w:val="tr-TR"/>
        </w:rPr>
      </w:pPr>
      <w:r>
        <w:rPr>
          <w:lang w:val="tr-TR"/>
        </w:rPr>
      </w:r>
    </w:p>
    <w:p>
      <w:pPr>
        <w:pStyle w:val="Normal"/>
        <w:rPr/>
      </w:pPr>
      <w:r>
        <w:rPr>
          <w:b/>
          <w:lang w:val="tr-TR"/>
        </w:rPr>
        <w:t xml:space="preserve">Altyapı.  </w:t>
      </w:r>
      <w:r>
        <w:rPr>
          <w:lang w:val="tr-TR"/>
        </w:rPr>
        <w:t>Sabancı Üniversitesinin</w:t>
      </w:r>
      <w:r>
        <w:rPr>
          <w:b/>
          <w:lang w:val="tr-TR"/>
        </w:rPr>
        <w:t xml:space="preserve"> </w:t>
      </w:r>
      <w:r>
        <w:rPr>
          <w:lang w:val="tr-TR"/>
        </w:rPr>
        <w:t xml:space="preserve">Tuzla TEM yolu üzerindeki yerleşkesine ilişkin bilgileri üniversite web sayfasından öğrenmek ve görmek olanaklı. İki özellik yukarda özetlemeye çalıştığım eğitim ve araştırma etkinlikleri açısından önemli ve açıklamaya değer. İlki üniversitenin bilgi merkezi ve iletişim altyapısına  ilişkin. Öğrencilerin bilgiye heryerde ve herzaman erişebilmesi için daha kurulma aşamasında bir üniversite olmanın avantajları kullanıldı. Uydu ve 3 ayrı kiralık hat üzerinden internet bağlanma kapasitesi 9.2 Mbps ve fiber yönü güçlü bir iç iletişim ağı üzerinde toplam 8800 erişim noktası var. Üniversiteye giren lisans ve lisansüstü öğrencilerinin tümünün kullanımına bir dizüstü bilgisayar veriliyor. Gerek masaüstü bilgisayarlardan, gerek yerden sağlanan tasarruf ile – genel masaüstü bilgisayarlı laboratuvar alanları yok, yerine ağ erişim bağlantı noktaları var, böylece her ağ erişimli sınıf bir bilgisayar laboratuvarına çevrilebiliyor - maliyeti sanıldığı kadar yüksek olmayan  dizüstü bilgisayar projesi öğrencilerin 24 saat süre ile kesintisiz bilgiye erişimini sağlıyor. Üniversitenin 3500 öğrenciye vardığı aşamada bu olanağın sağlayacağı sinerjinin etkilerini şimdiden görebilmek kolay değil : yaş ortalaması 20 olan 3500 dizüstü bilgisayarlı öğrenciyi içeren bir bilgi erişim ortamı. Daha hazırlık sınıfından itibaren öğrencilerin iç dayanışma ve etkileşimi ile bilgiye erişim, sunuş ve bilgi ortamına yönelik yetenekleri hızla üst düzeye tırmanıyor.  Öte yandan teknolojik birikime yönelik bir misyon sahibi olan MDBF’nin17 bin metrekarelik ve içinde şu anda 58 eğitim ve araştırma laboratuvarı olan binası öğrencilerin disiplinlerarası bir ortamda yüksek motivasyonla çalıştıkları bir alan.  </w:t>
      </w:r>
    </w:p>
    <w:p>
      <w:pPr>
        <w:pStyle w:val="Normal"/>
        <w:rPr>
          <w:lang w:val="tr-TR"/>
        </w:rPr>
      </w:pPr>
      <w:r>
        <w:rPr>
          <w:lang w:val="tr-TR"/>
        </w:rPr>
      </w:r>
    </w:p>
    <w:p>
      <w:pPr>
        <w:pStyle w:val="Heading2"/>
        <w:rPr/>
      </w:pPr>
      <w:r>
        <w:rPr/>
        <w:t>SONUÇ</w:t>
      </w:r>
    </w:p>
    <w:p>
      <w:pPr>
        <w:pStyle w:val="Normal"/>
        <w:rPr>
          <w:lang w:val="tr-TR"/>
        </w:rPr>
      </w:pPr>
      <w:r>
        <w:rPr>
          <w:lang w:val="tr-TR"/>
        </w:rPr>
      </w:r>
    </w:p>
    <w:p>
      <w:pPr>
        <w:pStyle w:val="Normal"/>
        <w:rPr>
          <w:lang w:val="tr-TR"/>
        </w:rPr>
      </w:pPr>
      <w:r>
        <w:rPr>
          <w:lang w:val="tr-TR"/>
        </w:rPr>
        <w:tab/>
        <w:t xml:space="preserve">Türkiye üniversite tarihinin son elli yılında iki önemli atılım yer almaktadır. Bu atılımlardan ilki 1956 yılında kurulan ODTÜ atılımıdır. Bu atılım bugün birçok Avrupa üniversitesinin yapmak istediği atılımın yarım asır önce gerçekleştirilmiş biçimi olarak özetlenebilir. İkinci atılım Bilkent Üniversitesinin kurulmasıdır. Merkezi sistemin dışında kurulan ilk başarılı özel üniversite  olan Bilkent, Türkiye’yi akademik dünya haritasına koyan ve nitelikli araştırma kadroları ile aynı ODTÜ gibi birçok üniversiteye itici örnek oluşturan bir öncü işlevi görmüştür.  Teknolojik buluşların hızla ticari değere dönüştüğü bugünün küreselleşmiş dünyasında  bilim ve teknoloji alanlarında Türkiye’de görülen eksiklik evrensel normlara uygun üniversiteler kurmak ile teknolojiye dayalı zenginlik, yani ticari değer yaratmak amaçları arasındaki kopukluktur. Gelişmiş ülkelerde üniversiteler, değer yaratan odak noktalarını oluşturarak ülke ekonomilerine sıradan eğitimin ötesinde katkıda bulunmaktadır. Sabancı Üniversitesi misyonu, kuruluş yapısı ve yenilikçi yönleri ile yukarda sözü edilen kopukluğu aşmada öncü bir kuruluş olma iddiasındadır. </w:t>
      </w:r>
    </w:p>
    <w:p>
      <w:pPr>
        <w:pStyle w:val="Footer"/>
        <w:tabs>
          <w:tab w:val="clear" w:pos="4703"/>
          <w:tab w:val="clear" w:pos="9406"/>
        </w:tabs>
        <w:rPr>
          <w:lang w:val="tr-TR"/>
        </w:rPr>
      </w:pPr>
      <w:r>
        <w:rPr>
          <w:lang w:val="tr-TR"/>
        </w:rPr>
      </w:r>
    </w:p>
    <w:p>
      <w:pPr>
        <w:pStyle w:val="Normal"/>
        <w:rPr>
          <w:vanish/>
          <w:color w:val="FFFF00"/>
        </w:rPr>
      </w:pPr>
      <w:r>
        <w:rPr>
          <w:rFonts w:cs="Monotype Sorts" w:ascii="Monotype Sorts" w:hAnsi="Monotype Sorts"/>
          <w:shadow/>
          <w:color w:val="FFFFFF"/>
          <w:sz w:val="16"/>
        </w:rPr>
        <w:t></w:t>
      </w:r>
    </w:p>
    <w:p>
      <w:pPr>
        <w:pStyle w:val="Normal"/>
        <w:rPr>
          <w:vanish/>
          <w:color w:val="FFFF00"/>
          <w:lang w:val="tr-TR"/>
        </w:rPr>
      </w:pPr>
      <w:r>
        <w:rPr>
          <w:vanish/>
          <w:color w:val="FFFF00"/>
          <w:lang w:val="tr-TR"/>
        </w:rPr>
      </w:r>
    </w:p>
    <w:p>
      <w:pPr>
        <w:pStyle w:val="Normal"/>
        <w:rPr>
          <w:lang w:val="tr-TR"/>
        </w:rPr>
      </w:pPr>
      <w:r>
        <w:rPr>
          <w:lang w:val="tr-TR"/>
        </w:rPr>
      </w:r>
    </w:p>
    <w:p>
      <w:pPr>
        <w:pStyle w:val="Normal"/>
        <w:rPr>
          <w:lang w:val="tr-TR"/>
        </w:rPr>
      </w:pPr>
      <w:r>
        <w:rPr>
          <w:lang w:val="tr-TR"/>
        </w:rPr>
        <w:tab/>
        <w:tab/>
        <w:tab/>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outlineLvl w:val="1"/>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n@sabanciuniv.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8:00Z</dcterms:created>
  <dc:creator>Kemal inan</dc:creator>
  <dc:description/>
  <dc:language>en-US</dc:language>
  <cp:lastModifiedBy>cfb</cp:lastModifiedBy>
  <cp:lastPrinted>2003-04-07T11:45:00Z</cp:lastPrinted>
  <dcterms:modified xsi:type="dcterms:W3CDTF">2003-04-16T15:13:00Z</dcterms:modified>
  <cp:revision>3</cp:revision>
  <dc:subject/>
  <dc:title>Irak sorunu içinde siyaset adamlarımızın 'dağıttıkları' salı günü, sayın Mumcu, 'yükseköğretim kanunu tasarısı taslağı'nı açık</dc:title>
</cp:coreProperties>
</file>