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rFonts w:ascii="Calibri" w:hAnsi="Calibri" w:eastAsia="Times New Roman" w:cs="Calibri"/>
          <w:b/>
          <w:b/>
          <w:bCs/>
          <w:sz w:val="28"/>
          <w:szCs w:val="28"/>
          <w:lang w:eastAsia="tr-TR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tr-TR"/>
        </w:rPr>
        <w:t>ASANSÖR SMM (İLK ÇIKARMA)</w:t>
      </w:r>
    </w:p>
    <w:p>
      <w:pPr>
        <w:pStyle w:val="ListeParagraf"/>
        <w:ind w:left="390" w:hanging="0"/>
        <w:rPr>
          <w:rFonts w:ascii="Calibri" w:hAnsi="Calibri" w:eastAsia="Times New Roman" w:cs="Calibri"/>
          <w:b/>
          <w:b/>
          <w:bCs/>
          <w:sz w:val="28"/>
          <w:szCs w:val="28"/>
          <w:lang w:eastAsia="tr-TR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tr-TR"/>
        </w:rPr>
      </w:r>
    </w:p>
    <w:tbl>
      <w:tblPr>
        <w:tblW w:w="1209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  <w:gridCol w:w="4031"/>
        <w:gridCol w:w="4031"/>
      </w:tblGrid>
      <w:tr>
        <w:trPr>
          <w:trHeight w:val="30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KENDİ ADIN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RTAK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CRETLİ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-MİSEM eğitimine katılmış olmak (Asansör SMM Eğitimi)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-MİSEM eğitimine katılmış olmak (Asansör SMM Eğitimi)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-MİSEM eğitimine katılmış olmak (Asansör SMM Eğitimi)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-SMM - BT Başvuru Formunu eksiksiz doldurmuş olmak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-SMM - BT Başvuru Formunu eksiksiz doldurmuş olmak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-SMM - BT Başvuru Formunu eksiksiz doldurmuş olmak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 xml:space="preserve">3-Taahhütname 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 xml:space="preserve">3-Taahhütname 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 xml:space="preserve">3-Taahhütname 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-Bağkur kaydı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-Bağkur kaydı / SGK Kaydı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-SGK İşe Giriş Bildirgesi (Halen çalışanlar için SGK son yatan prim bildirgesi )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-SMM-BT ve aidat tahsilâtı makbuzu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-SMM-BT ve aidat tahsilâtı makbuzu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-SMM-BT ve aidat tahsilâtı makbuzu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-Vergi levhası fotokopisi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-Vergi levhası fotokopisi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-Vergi levhası fotokopisi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-Vergi dairesinden alınmış yazı / vergi yoklama fişi / yevmiye defteri fotokopisi / sicil kayıt sureti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-Vergi dairesinden alınmış yazı / vergi yoklama fişi / yevmiye defteri fotokopisi / sicil kayıt sureti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-Vergi dairesinden alınmış yazı / vergi yoklama fişi / yevmiye defteri fotokopisi / sicil kayıt sureti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- SMM’ye ait imza beyannamesinin aslı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-SMM’ye ait imza beyannamesinin/sirkülerinin aslı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- SMM’ye ait imza beyannamesinin aslı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-İş yeri kira kontratı ya da tapunun fotokopisi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-İş yeri kira kontratı ya da tapunun fotokopisi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-İş yeri kira kontratı ya da tapunun fotokopisi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-Elektronik imza başvuru formu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-Ticaret Sicil Gazetesi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-Ticaret Sicil Gazetesi</w:t>
            </w:r>
          </w:p>
        </w:tc>
      </w:tr>
      <w:tr>
        <w:trPr>
          <w:trHeight w:val="539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-Elektronik imza başvuru formu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-Noter onaylı ücret sözleşmesinin aslı</w:t>
            </w:r>
          </w:p>
        </w:tc>
      </w:tr>
      <w:tr>
        <w:trPr>
          <w:trHeight w:val="539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2Elektronik imza başvuru formu</w:t>
            </w:r>
          </w:p>
        </w:tc>
      </w:tr>
    </w:tbl>
    <w:p>
      <w:pPr>
        <w:pStyle w:val="ListeParagraf"/>
        <w:ind w:left="39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17:00Z</dcterms:created>
  <dc:creator>pc2</dc:creator>
  <dc:description/>
  <cp:keywords/>
  <dc:language>en-US</dc:language>
  <cp:lastModifiedBy>pc2</cp:lastModifiedBy>
  <dcterms:modified xsi:type="dcterms:W3CDTF">2013-12-04T15:17:00Z</dcterms:modified>
  <cp:revision>2</cp:revision>
  <dc:subject/>
  <dc:title/>
</cp:coreProperties>
</file>