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shd w:fill="6680CC" w:val="clear"/>
            <w:vAlign w:val="center"/>
          </w:tcPr>
          <w:tbl>
            <w:tblPr>
              <w:tblW w:w="5000" w:type="pct"/>
              <w:jc w:val="left"/>
              <w:tblInd w:w="-22" w:type="dxa"/>
              <w:tblLayout w:type="fixed"/>
              <w:tblCellMar>
                <w:top w:w="0" w:type="dxa"/>
                <w:left w:w="0" w:type="dxa"/>
                <w:bottom w:w="0" w:type="dxa"/>
                <w:right w:w="0" w:type="dxa"/>
              </w:tblCellMar>
            </w:tblPr>
            <w:tblGrid>
              <w:gridCol w:w="9864"/>
            </w:tblGrid>
            <w:tr>
              <w:trPr>
                <w:trHeight w:val="6750" w:hRule="atLeast"/>
              </w:trPr>
              <w:tc>
                <w:tcPr>
                  <w:tcW w:w="9864" w:type="dxa"/>
                  <w:tcBorders>
                    <w:top w:val="thickThinLargeGap" w:sz="6" w:space="0" w:color="C0C0C0"/>
                    <w:left w:val="thickThinLargeGap" w:sz="6" w:space="0" w:color="C0C0C0"/>
                    <w:bottom w:val="thickThinLargeGap" w:sz="6" w:space="0" w:color="C0C0C0"/>
                    <w:right w:val="thickThinLargeGap" w:sz="6" w:space="0" w:color="C0C0C0"/>
                  </w:tcBorders>
                  <w:shd w:fill="5365AE" w:val="clear"/>
                  <w:vAlign w:val="center"/>
                </w:tcPr>
                <w:tbl>
                  <w:tblPr>
                    <w:tblW w:w="4350" w:type="pct"/>
                    <w:jc w:val="center"/>
                    <w:tblInd w:w="0" w:type="dxa"/>
                    <w:tblLayout w:type="fixed"/>
                    <w:tblCellMar>
                      <w:top w:w="0" w:type="dxa"/>
                      <w:left w:w="0" w:type="dxa"/>
                      <w:bottom w:w="0" w:type="dxa"/>
                      <w:right w:w="0" w:type="dxa"/>
                    </w:tblCellMar>
                  </w:tblPr>
                  <w:tblGrid>
                    <w:gridCol w:w="8581"/>
                  </w:tblGrid>
                  <w:tr>
                    <w:trPr/>
                    <w:tc>
                      <w:tcPr>
                        <w:tcW w:w="8581" w:type="dxa"/>
                        <w:tcBorders/>
                        <w:vAlign w:val="center"/>
                      </w:tcPr>
                      <w:p>
                        <w:pPr>
                          <w:pStyle w:val="Normal"/>
                          <w:spacing w:before="0" w:after="0"/>
                          <w:ind w:left="88" w:right="88" w:hanging="0"/>
                          <w:jc w:val="center"/>
                          <w:rPr>
                            <w:color w:val="FFFFFF"/>
                            <w:sz w:val="32"/>
                            <w:szCs w:val="32"/>
                          </w:rPr>
                        </w:pPr>
                        <w:r>
                          <w:rPr>
                            <w:b/>
                            <w:bCs/>
                            <w:color w:val="FFFFFF"/>
                            <w:sz w:val="32"/>
                            <w:szCs w:val="32"/>
                          </w:rPr>
                          <w:t>HİDROJEN</w:t>
                        </w:r>
                      </w:p>
                      <w:p>
                        <w:pPr>
                          <w:pStyle w:val="Normal"/>
                          <w:spacing w:before="280" w:after="280"/>
                          <w:ind w:left="88" w:right="88" w:hanging="0"/>
                          <w:jc w:val="both"/>
                          <w:rPr>
                            <w:color w:val="FFFFFF"/>
                          </w:rPr>
                        </w:pPr>
                        <w:r>
                          <w:rPr>
                            <w:color w:val="FFFFFF"/>
                          </w:rPr>
                          <w:t xml:space="preserve">Hidrojen 1500'lü yıllarda keşfedilmiş, 1700'lü yıllarda yanabilme özelliğinin farkına varılmış, evrenin en basit ve en çok bulunan elementi olup, renksiz, kokusuz, havadan 14.4 kez daha hafif ve tamamen zehirsiz bir gazdır. Güneş ve diğer yıldızların termonükleer tepkimeye vermiş olduğu ısının yakıtı hidrojen olup, evrenin temel enerji kaynağıdır. -252.77°C'da sıvı hale getirilebilir. Sıvı hidrojenin hacmi gaz halindeki hacminin sadece 1/700'ü kadardır. Hidrojen bilinen tüm yakıtlar içerisinde birim kütle başına en yüksek enerji içeriğine sahiptir (Üst ısıl değeri 140.9 MJ/kg, alt ısıl değeri 120,7 MJ/kg). 1 kg hidrojen 2.1 kg doğal gaz veya 2.8 kg petrolun sahip olduğu enerjiye sahiptir. Ancak birim enerji başına hacmi yüksektir. </w:t>
                          <w:br/>
                          <w:t>Hidrojen doğada serbest halde bulunmaz, bileşikler halinde bulunur. En çok bilinen bileşiği ise sudur.</w:t>
                        </w:r>
                      </w:p>
                      <w:p>
                        <w:pPr>
                          <w:pStyle w:val="Normal"/>
                          <w:spacing w:before="280" w:after="280"/>
                          <w:ind w:left="88" w:right="88" w:hanging="0"/>
                          <w:jc w:val="both"/>
                          <w:rPr>
                            <w:color w:val="FFFFFF"/>
                          </w:rPr>
                        </w:pPr>
                        <w:r>
                          <w:rPr>
                            <w:color w:val="FFFFFF"/>
                          </w:rPr>
                          <w:t>Isı ve patlama enerjisi gerektiren her alanda kullanımı temiz ve kolay olan hidrojenin yakıt olarak kullanıldığı enerji sistemlerinde, atmosfere atılan ürün sadece su ve/veya su buharı olmaktadır. Hidrojen petrol yakıtlarına göre ortalama 1.33 kat daha verimli bir yakıttır.</w:t>
                        </w:r>
                      </w:p>
                      <w:p>
                        <w:pPr>
                          <w:pStyle w:val="Normal"/>
                          <w:spacing w:before="280" w:after="280"/>
                          <w:ind w:left="88" w:right="88" w:hanging="0"/>
                          <w:jc w:val="both"/>
                          <w:rPr>
                            <w:color w:val="FFFFFF"/>
                          </w:rPr>
                        </w:pPr>
                        <w:r>
                          <w:rPr>
                            <w:color w:val="FFFFFF"/>
                          </w:rPr>
                          <w:t xml:space="preserve">Hidrojenden enerji elde edilmesi esnasında su buharı dışında çevreyi kirletici ve sera etkisini artırıcı hiçbir gaz ve zararlı kimyasal madde üretimi söz konusu değildir. </w:t>
                          <w:br/>
                          <w:t>Hidrojen gazı farklı yöntemlerle elde edildiği gibi su, güneş enerjisi veya onun türevleri olarak kabul edilen rüzgar, dalga, ve biyokütle ile de üretilebilmektedir.</w:t>
                        </w:r>
                      </w:p>
                      <w:p>
                        <w:pPr>
                          <w:pStyle w:val="Normal"/>
                          <w:spacing w:before="280" w:after="280"/>
                          <w:ind w:left="88" w:right="88" w:hanging="0"/>
                          <w:jc w:val="both"/>
                          <w:rPr/>
                        </w:pPr>
                        <w:r>
                          <w:rPr>
                            <w:color w:val="FFFFFF"/>
                          </w:rPr>
                          <w:t xml:space="preserve">Araştırmalar, mevcut koşullarda hidrojenin diğer yakıtlardan yaklaşık üç kat pahalı olduğunu ve yaygın bir enerji kaynağı olarak kullanımının hidrojen üretiminde maaliyet düşürücü teknolojik gelişmelere bağlı olacağını göstermektedir. Bununla birlikte, günlük veya mevsimlik periyotlarda oluşan ihtiyaç fazlası elektrik enerjisinin hidrojen olarak depolanması günümüz için de geçerli bir alternatif olarak değerlendirilebilir. Bu tarzda depolanan enerjinin yaygın olarak kullanılabilmesi -örneğin toplu taşım amaçları için yakıt piline dayalı otomotiv teknolojilerinin geliştirilmesine bağlıdır. </w:t>
                        </w:r>
                      </w:p>
                      <w:p>
                        <w:pPr>
                          <w:pStyle w:val="Normal"/>
                          <w:spacing w:before="280" w:after="280"/>
                          <w:ind w:left="88" w:right="88" w:hanging="0"/>
                          <w:jc w:val="both"/>
                          <w:rPr>
                            <w:color w:val="FFFFFF"/>
                          </w:rPr>
                        </w:pPr>
                        <w:r>
                          <w:rPr>
                            <w:b/>
                            <w:bCs/>
                            <w:color w:val="FFFFFF"/>
                          </w:rPr>
                          <w:t>Hidrojen Enerjisi</w:t>
                        </w:r>
                      </w:p>
                      <w:p>
                        <w:pPr>
                          <w:pStyle w:val="Normal"/>
                          <w:spacing w:before="280" w:after="280"/>
                          <w:ind w:left="88" w:right="88" w:hanging="0"/>
                          <w:jc w:val="both"/>
                          <w:rPr>
                            <w:color w:val="FFFFFF"/>
                          </w:rPr>
                        </w:pPr>
                        <w:r>
                          <w:rPr>
                            <w:color w:val="FFFFFF"/>
                          </w:rPr>
                          <w:t>Dünyanın giderek artan enerji gereksinimini çevreyi kirletmeden ve sürdürülebilir olarak sağlayabilecek en ileri teknolojinin hidrojen enerji sistemi olduğu bugün bütün bilim adamlarınca kabul edilmektedir.</w:t>
                        </w:r>
                      </w:p>
                      <w:p>
                        <w:pPr>
                          <w:pStyle w:val="Normal"/>
                          <w:spacing w:before="280" w:after="280"/>
                          <w:ind w:left="88" w:right="88" w:hanging="0"/>
                          <w:jc w:val="both"/>
                          <w:rPr>
                            <w:color w:val="FFFFFF"/>
                          </w:rPr>
                        </w:pPr>
                        <w:r>
                          <w:rPr>
                            <w:color w:val="FFFFFF"/>
                          </w:rPr>
                          <w:t>Hidrojen enerjisinin insan ve çevre sağlığını tehdit edecek bir etkisi yoktur. Kömür, doğalgaz gibi fosil kaynakların yanısıra sudan ve biyokütleden de elde edilen hidrojen, enerji kaynağından çok bir enerji taşıyıcısı olarak düşünülmektedir. Elektriğe 20. yüzyılın enerji taşıyıcısı, hidrojene 21. yüzyılın enerji taşıyıcısı diyen çevreler vardır. Hidrojen yerel olarak üretimi mümkün, kolayca ve güvenli olarak her yere taşınabilen, taşınması sırasında az enerji kaybı olan, ulaşım araçlarından ısınmaya, sanayiden mutfaklarımıza kadar her alanda yararlanacağımız bir enerji sistemidir.</w:t>
                          <w:br/>
                          <w:t>Hidrojen içten yanmalı motorlarda doğrudan kullanımının yanısıra katalitik yüzeylerde alevsiz yanmaya da uygun bir yakıttır. Ancak dünyadaki gelişim hidrojeninin yakıt olarak kullanıldığı yakıt pili teknolojisi doğrultusundadır.</w:t>
                        </w:r>
                      </w:p>
                      <w:p>
                        <w:pPr>
                          <w:pStyle w:val="Normal"/>
                          <w:spacing w:before="0" w:after="0"/>
                          <w:jc w:val="both"/>
                          <w:rPr>
                            <w:color w:val="FFFFFF"/>
                          </w:rPr>
                        </w:pPr>
                        <w:r>
                          <w:rPr>
                            <w:color w:val="FFFFFF"/>
                          </w:rPr>
                          <w:t>1950'lerin sonlarında, NASA tarafından uzay çalışmalarında kullanılmaya başlayan yakıt pilleri, son yıllarda özellikle ulaştırma sektörü başta olmak üzere sanayi ve hizmet sektörlerinde başarı ile kullanıma sunulmuştur. Yakıt pilleri, taşınabilir bilgisayarlar, cep telefonları gibi mobil uygulamalar için kullanılabildiği gibi elektrik santralları için de uygun güç sağlayıcılardır. Yüksek verimlilikleri ve düşük emisyonları nedeniyle, ulaşım sektöründe de geniş kullanım alanı bulmuşlardır.</w:t>
                        </w:r>
                      </w:p>
                    </w:tc>
                  </w:tr>
                </w:tbl>
                <w:p>
                  <w:pPr>
                    <w:pStyle w:val="Normal"/>
                    <w:jc w:val="both"/>
                    <w:rPr>
                      <w:color w:val="FFFFFF"/>
                    </w:rPr>
                  </w:pPr>
                  <w:r>
                    <w:rPr>
                      <w:color w:val="FFFFFF"/>
                    </w:rPr>
                  </w:r>
                </w:p>
              </w:tc>
            </w:tr>
          </w:tbl>
          <w:p>
            <w:pPr>
              <w:pStyle w:val="Normal"/>
              <w:jc w:val="both"/>
              <w:rPr>
                <w:color w:val="FFFFFF"/>
              </w:rPr>
            </w:pPr>
            <w:r>
              <w:rPr>
                <w:color w:val="FFFFFF"/>
              </w:rPr>
            </w:r>
          </w:p>
        </w:tc>
      </w:tr>
    </w:tbl>
    <w:p>
      <w:pPr>
        <w:pStyle w:val="Normal"/>
        <w:jc w:val="both"/>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shd w:fill="395196" w:val="clear"/>
            <w:vAlign w:val="center"/>
          </w:tcPr>
          <w:p>
            <w:pPr>
              <w:pStyle w:val="Normal"/>
              <w:jc w:val="both"/>
              <w:rPr>
                <w:color w:val="FFFFFF"/>
                <w:sz w:val="20"/>
                <w:szCs w:val="20"/>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4791075" cy="15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4791075" cy="152400"/>
                          </a:xfrm>
                          <a:prstGeom prst="rect">
                            <a:avLst/>
                          </a:prstGeom>
                        </pic:spPr>
                      </pic:pic>
                    </a:graphicData>
                  </a:graphic>
                </wp:anchor>
              </w:drawing>
            </w:r>
            <w:r>
              <w:rPr>
                <w:b/>
                <w:bCs/>
                <w:color w:val="FFFFFF"/>
                <w:sz w:val="20"/>
                <w:szCs w:val="20"/>
              </w:rPr>
              <w:t> </w:t>
            </w:r>
            <w:r>
              <w:rPr>
                <w:b/>
                <w:bCs/>
                <w:color w:val="FFFFFF"/>
                <w:sz w:val="20"/>
                <w:szCs w:val="20"/>
              </w:rPr>
              <w:t>İnönü Bulvarı No: 27 Bahçelievler ANKARA / TÜRKİYE  Tel: +90 (312) 212 64 20   Fax: +90 (312) 215 65 86</w:t>
            </w:r>
          </w:p>
        </w:tc>
      </w:tr>
    </w:tbl>
    <w:p>
      <w:pPr>
        <w:pStyle w:val="Normal"/>
        <w:jc w:val="both"/>
        <w:rPr/>
      </w:pPr>
      <w:r>
        <w:rPr/>
      </w:r>
    </w:p>
    <w:p>
      <w:pPr>
        <w:pStyle w:val="Normal"/>
        <w:jc w:val="both"/>
        <w:rPr>
          <w:b/>
          <w:b/>
        </w:rPr>
      </w:pPr>
      <w:r>
        <w:rPr>
          <w:b/>
        </w:rPr>
        <w:t>Enerji ve Tabii Kaynaklar Bakanlığı İnternet sitesinden ; 15 Şubat 2006</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2:00Z</dcterms:created>
  <dc:creator>orhan</dc:creator>
  <dc:description/>
  <dc:language>en-US</dc:language>
  <cp:lastModifiedBy>orhan</cp:lastModifiedBy>
  <dcterms:modified xsi:type="dcterms:W3CDTF">2006-07-16T18:36:00Z</dcterms:modified>
  <cp:revision>2</cp:revision>
  <dc:subject/>
  <dc:title>HİDROJEN</dc:title>
</cp:coreProperties>
</file>