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4"/>
        <w:gridCol w:w="3875"/>
        <w:gridCol w:w="2620"/>
        <w:gridCol w:w="2056"/>
        <w:gridCol w:w="1745"/>
        <w:gridCol w:w="1706"/>
      </w:tblGrid>
      <w:tr>
        <w:trPr>
          <w:trHeight w:val="128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YURT ADI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İ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İPİ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ÜRÜ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Dİ İPEKÇİ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İŞNEZADE MAH. SİLAHHANE SOK. NO:1 MAÇKA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2312758-59-60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2330069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KEK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UNİZADE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ÜTEVELLİ ÇEŞME CAD. NO:27 BARBAROS MAH.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6 4746550-4746497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6 4746561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KEK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CILAR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YOĞLU CAD. KÖROĞLU SOK. NO: 90 MUSTAFA KEMEL MAH. PARSELLER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6904760-61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4232480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KEK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EL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RAHPAŞA İYİMAYA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ILELMA CAD. NO:72 34300 FINDIKZADE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5306846-47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2 5306845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KEK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İRNEKAPI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AN CAD. ULUBATLI HASAN DURAĞI NO:135 FATMA SULTAN MAH.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5348633-34-35-36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2 631167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KEK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ÜRRİYET-İ EBEDİYE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İT ZİYA TÜRKKAN SOK. NO:8 KAPTAN PAŞA MAH. OKMEYDANI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2214320-21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2214322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KEK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IRGA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YNÜLHAYAT ÇIKMAZI NO:6 ŞEHYSUVARBEY MAH.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5179472-73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6385967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KEK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844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ATÜRK ÖĞRENCİ YURDU(İST.)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Rİ ÜLKER SOK. NO.37 34015 MERKEZ EFENDİ MAH.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5471312( 5 HAT)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4150200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MA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651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HÇEKÖY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SKİ YANI HACI OSMAN BAYIRI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2230468-69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2624449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MA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1073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KADIN H. M. TARMAN KIZ Y.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MLEKÇİ ÇUKURU SOKAK NO:81-91 MERDİVENKÖY MAH.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6 5650298-5652319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6 565800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1073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DOLU HİSARI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MARA ÜNİV. BEDEN EĞT.VE SPOR AKAD. KAMP. ANADOLUHİSARI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6 3082618-19-20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6 3082617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651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ILAR-ATATÜRK KIZ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P SOK NO:2 ÜNİVERSİTE MAH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4213355( 3 HAT)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2 4213353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EL</w:t>
            </w:r>
          </w:p>
        </w:tc>
      </w:tr>
      <w:tr>
        <w:trPr>
          <w:trHeight w:val="634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APA KIZ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VEKİL CAD. NO:20 DENİZ ABDAL MAH.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5862309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2 5857693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863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EMBERLİTAŞ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YKHANE SOKAK NO:24-26 CEMBERLİTAŞ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212 5163250( 3 HAT)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638595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863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TİH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DRETTİN SİMAVİ SOK. NO:2-4 HOCA ÜVEYZ MAH.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6317685-86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2 6311362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634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ÜDAVENDİGAR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LA ŞEREF MAH. SARI MUSA SOK. NO:7 FINDIKZADE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4250235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2 5246773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1497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İĞDE KIZ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İYA GÖKALP CAD. BESTEKAR RAHMİ BEY SOK. NO: 9 FINDIKZADE DENİZ ABDAL MAH.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5864262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2 5294070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  <w:tr>
        <w:trPr>
          <w:trHeight w:val="863" w:hRule="atLeast"/>
        </w:trPr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ZNECİLER YURDU</w:t>
            </w:r>
          </w:p>
        </w:tc>
        <w:tc>
          <w:tcPr>
            <w:tcW w:w="3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ÜLELHAM SOK. NO:6 KALENDER MAH. ŞEHZADEPAŞA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212 5272205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2 5133271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t xml:space="preserve">NOT: Özel yurt, Kredi ve Yurtlar Kurumuna bağlı olan standardı yüksek ve ücreti farklı yurtları tanımlar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14:00Z</dcterms:created>
  <dc:creator>emre metin</dc:creator>
  <dc:description/>
  <cp:keywords/>
  <dc:language>en-US</dc:language>
  <cp:lastModifiedBy>emre metin</cp:lastModifiedBy>
  <dcterms:modified xsi:type="dcterms:W3CDTF">2006-07-23T14:18:00Z</dcterms:modified>
  <cp:revision>1</cp:revision>
  <dc:subject/>
  <dc:title>YURT ADI</dc:title>
</cp:coreProperties>
</file>