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6680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>
                <w:trHeight w:val="5940" w:hRule="atLeast"/>
              </w:trPr>
              <w:tc>
                <w:tcPr>
                  <w:tcW w:w="1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365AE" w:val="clear"/>
                  <w:vAlign w:val="center"/>
                </w:tcPr>
                <w:tbl>
                  <w:tblPr>
                    <w:tblW w:w="3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1"/>
                  </w:tblGrid>
                  <w:tr>
                    <w:trPr/>
                    <w:tc>
                      <w:tcPr>
                        <w:tcW w:w="10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88" w:right="8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BİRİNCİL ENERJİ KAYNAKLARI ÜRETİMİ</w:t>
                        </w:r>
                      </w:p>
                      <w:tbl>
                        <w:tblPr>
                          <w:tblW w:w="14279" w:type="dxa"/>
                          <w:jc w:val="left"/>
                          <w:tblInd w:w="0" w:type="dxa"/>
                          <w:tblLayout w:type="fixed"/>
                          <w:tblCellMar>
                            <w:top w:w="18" w:type="dxa"/>
                            <w:left w:w="18" w:type="dxa"/>
                            <w:bottom w:w="0" w:type="dxa"/>
                            <w:right w:w="18" w:type="dxa"/>
                          </w:tblCellMar>
                        </w:tblPr>
                        <w:tblGrid>
                          <w:gridCol w:w="960"/>
                          <w:gridCol w:w="1336"/>
                          <w:gridCol w:w="960"/>
                          <w:gridCol w:w="1003"/>
                          <w:gridCol w:w="960"/>
                          <w:gridCol w:w="1236"/>
                          <w:gridCol w:w="1003"/>
                          <w:gridCol w:w="1056"/>
                          <w:gridCol w:w="864"/>
                          <w:gridCol w:w="960"/>
                          <w:gridCol w:w="960"/>
                          <w:gridCol w:w="960"/>
                          <w:gridCol w:w="1081"/>
                          <w:gridCol w:w="9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0" w:type="dxa"/>
                              <w:gridSpan w:val="2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JEOTERMAL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HAYVAN VE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AŞKÖMÜRÜ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LİNYİT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ASFALTİT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ETROL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ĞAL GAZ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HİDROLİK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LEKTRİK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ISI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RÜZGAR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ÜNEŞ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DUN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İTKİ ART.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OPLAM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YILLAR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10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GWh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GWh)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ep)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GWh)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ep)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on)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BinTep)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0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4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4407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71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14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787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03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47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1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6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3207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451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2683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797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91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50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2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83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838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281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56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8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07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77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79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3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8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5685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89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3951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171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37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44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4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83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1533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68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0586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1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27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07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5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24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275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51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5541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3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37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76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71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44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388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5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0475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7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37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666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3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1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7387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45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9816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37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57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820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8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15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520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224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65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2229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8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837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396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932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9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99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501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94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31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467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1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764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18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65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259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085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749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3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0879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4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6938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98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685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1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5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957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51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1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401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8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8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6263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79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517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2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24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166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42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3684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3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1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561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60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472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6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01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616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7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61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533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78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14991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543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557EC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238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395196" w:val="clear"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91075" cy="15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İnönü Bulvarı No: 27 Bahçelievler ANKARA / TÜRKİYE  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l: +90 (312) 212 64 20       Fax: +90 (312) 215 65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ji ve Tabii Kaynaklar Bakanlığı İnternet Sitesinden;  15 Şubat 200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0:00Z</dcterms:created>
  <dc:creator>orhan</dc:creator>
  <dc:description/>
  <dc:language>en-US</dc:language>
  <cp:lastModifiedBy>orhan</cp:lastModifiedBy>
  <dcterms:modified xsi:type="dcterms:W3CDTF">2006-02-15T12:30:00Z</dcterms:modified>
  <cp:revision>1</cp:revision>
  <dc:subject/>
  <dc:title>BİRİNCİL ENERJİ KAYNAKLARI ÜRETİMİ</dc:title>
</cp:coreProperties>
</file>