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26670</wp:posOffset>
            </wp:positionV>
            <wp:extent cx="703580" cy="800100"/>
            <wp:effectExtent l="0" t="0" r="0" b="0"/>
            <wp:wrapTight wrapText="bothSides">
              <wp:wrapPolygon edited="0">
                <wp:start x="-72" y="0"/>
                <wp:lineTo x="-72" y="21534"/>
                <wp:lineTo x="21600" y="215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TMMOB</w: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LEKTRİK MÜHENDİSLERİ ODASI</w:t>
        <w:br/>
      </w:r>
      <w:r>
        <w:rPr>
          <w:rFonts w:cs="Tahoma" w:ascii="Verdana" w:hAnsi="Verdana"/>
          <w:b/>
          <w:sz w:val="32"/>
          <w:szCs w:val="32"/>
        </w:rPr>
        <w:t xml:space="preserve">ANTALYA ŞUBESİ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ÜYE BİLGİ GÜNCELLEME FORMU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16"/>
          <w:szCs w:val="16"/>
        </w:rPr>
      </w:pPr>
      <w:r>
        <w:rPr>
          <w:rFonts w:cs="Tahoma" w:ascii="Tahoma" w:hAnsi="Tahoma"/>
          <w:b/>
          <w:color w:val="808080"/>
          <w:sz w:val="16"/>
          <w:szCs w:val="16"/>
        </w:rPr>
        <w:t>(BU FORMDA VERDİĞİNİZ BİLGİLER SADECE ÜYE BİLGİLERİNİZİ GÜNCELLEMEK İÇİN KULLANILMAKTADIR.)</w:t>
      </w:r>
    </w:p>
    <w:tbl>
      <w:tblPr>
        <w:tblW w:w="110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  <w:gridCol w:w="36"/>
      </w:tblGrid>
      <w:tr>
        <w:trPr>
          <w:trHeight w:val="6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  <w:t>TC KİMLİK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ODA SİCİL NUMARAN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ADIN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>(NÜFUS CÜZDANINIZDA YER ALAN ŞEKLİYLE YAZINIZ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SOYADINIZ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 xml:space="preserve">(SOYADI DEĞİŞİKLİĞİ VAR İSE BİLGİ VERİNİZ)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MEZUN OLDUĞUNUZ OKUL/MEZUNİYET TARİHİ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VE DİPLOMA ÜNVANINIZ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808080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6"/>
                <w:szCs w:val="16"/>
                <w:lang w:val="tr-T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da-DK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EV ADRESİNİZ VE EV TELEFONUNUZ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ÇALIŞTIĞINIZ KURUM/FİRMA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tr-TR" w:eastAsia="tr-TR"/>
              </w:rPr>
              <w:t>(LÜTFEN KURUM/FİRMANIN ADINI-TİCARİ ÜNVANINI TAM OLARAK YAZINIZ 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tr-TR"/>
              </w:rPr>
              <w:t xml:space="preserve"> </w:t>
            </w: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İŞ ADRESİNİZ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LEFON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FAX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de-DE" w:eastAsia="tr-TR"/>
              </w:rPr>
            </w:pPr>
            <w:r>
              <w:rPr>
                <w:rFonts w:cs="Tahoma" w:ascii="Tahoma" w:hAnsi="Tahoma"/>
                <w:b/>
                <w:bCs/>
                <w:lang w:val="de-DE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CEP TELEFONUNUZ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EPOSTA ADRESİNİZ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tr-TR" w:eastAsia="tr-T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tr-TR"/>
              </w:rPr>
              <w:t>1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2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3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YAZIŞMA ADRESİ TERCİHİNİZ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808080"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4"/>
                <w:szCs w:val="14"/>
                <w:lang w:val="tr-TR" w:eastAsia="tr-TR"/>
              </w:rPr>
              <w:t>(YAYINLARIMIZ YAZIŞMA ADRESİNİZE İMZA KARŞILIĞI TESLİM EDİLMEKTEDİR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tr-TR"/>
              </w:rPr>
              <w:t>□</w:t>
            </w:r>
            <w:r>
              <w:rPr>
                <w:rFonts w:eastAsia="Tahoma" w:cs="Tahoma" w:ascii="Tahoma" w:hAnsi="Tahoma"/>
                <w:b/>
                <w:lang w:val="tr-TR"/>
              </w:rPr>
              <w:t xml:space="preserve">  </w:t>
            </w:r>
            <w:r>
              <w:rPr>
                <w:rFonts w:cs="Tahoma" w:ascii="Tahoma" w:hAnsi="Tahoma"/>
                <w:b/>
                <w:lang w:val="tr-TR"/>
              </w:rPr>
              <w:t xml:space="preserve">EV             □ İŞ            </w:t>
            </w:r>
            <w:r>
              <w:rPr>
                <w:rFonts w:cs="Tahoma" w:ascii="Tahoma" w:hAnsi="Tahoma"/>
                <w:lang w:val="tr-TR"/>
              </w:rPr>
              <w:t>□ EPOSTA ALMAK İSTEMİYORUM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eastAsia="Tahoma" w:cs="Tahoma" w:ascii="Tahoma" w:hAnsi="Tahoma"/>
                <w:lang w:val="tr-TR"/>
              </w:rPr>
              <w:t xml:space="preserve">                                      </w:t>
            </w:r>
            <w:r>
              <w:rPr>
                <w:rFonts w:cs="Tahoma" w:ascii="Tahoma" w:hAnsi="Tahoma"/>
                <w:lang w:val="tr-TR"/>
              </w:rPr>
              <w:t>□</w:t>
            </w:r>
            <w:r>
              <w:rPr>
                <w:rFonts w:eastAsia="Tahoma" w:cs="Tahoma" w:ascii="Tahoma" w:hAnsi="Tahoma"/>
                <w:lang w:val="tr-TR"/>
              </w:rPr>
              <w:t xml:space="preserve"> </w:t>
            </w:r>
            <w:r>
              <w:rPr>
                <w:rFonts w:cs="Tahoma" w:ascii="Tahoma" w:hAnsi="Tahoma"/>
                <w:lang w:val="tr-TR"/>
              </w:rPr>
              <w:t>CEP MESAJ ALMAK İSTEMİYORUM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tr-TR"/>
              </w:rPr>
              <w:t xml:space="preserve">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8"/>
                <w:szCs w:val="28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  <w:t>İM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69" w:hRule="atLeast"/>
        </w:trPr>
        <w:tc>
          <w:tcPr>
            <w:tcW w:w="1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tr-TR" w:eastAsia="tr-TR"/>
              </w:rPr>
              <w:t>YENİ EMO OTOMASYON PROGRAMI EMOP ÜYELERİNDE KULLANIMINA AÇILDI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8"/>
                <w:szCs w:val="18"/>
                <w:lang w:val="tr-TR" w:eastAsia="tr-TR"/>
              </w:rPr>
              <w:t>BURADA VERDİĞİNİZ BİLGİLERİ WEB ÜZERİNDEN EMOP ARACILIĞIYLA DA GÜNCELLEYEBİLİR, İMZANIZI VE FOTOĞRAFINIZI DA EKLEYEBİLİRSİNİZ. AYRICA YAKINDA CV OLUŞTURMA, E-ÖĞRENİM UYGULAMALARI, GÜVENLİ AİDAT ÖDEME, KİTAP SATIN ALMA İŞLEMLERİNİZİ DE BU SİSTEM ARACILIĞIYLA GERÇEKLEŞTİREBİLECEKSİNİZ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tr-TR" w:eastAsia="tr-TR"/>
              </w:rPr>
              <w:t>EĞER EMOP ERİŞİM BİLGİLERİNİZ YOKSA ŞUBEMİZE BAŞVURARAK VEYA İNTERNET ÜZERİNDEN SİZE SORULAN SORULARI YANITLAYARAK ALABİLİRSİNİZ.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1:13:00Z</dcterms:created>
  <dc:creator> </dc:creator>
  <dc:description/>
  <dc:language>en-US</dc:language>
  <cp:lastModifiedBy>Saban</cp:lastModifiedBy>
  <cp:lastPrinted>2006-12-05T14:41:00Z</cp:lastPrinted>
  <dcterms:modified xsi:type="dcterms:W3CDTF">2008-12-14T21:13:00Z</dcterms:modified>
  <cp:revision>2</cp:revision>
  <dc:subject/>
  <dc:title>Başvuru Tarihi</dc:title>
</cp:coreProperties>
</file>