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m-dergi</w:t>
      </w:r>
    </w:p>
    <w:p>
      <w:pPr>
        <w:pStyle w:val="NormalWeb"/>
        <w:jc w:val="both"/>
        <w:rPr/>
      </w:pPr>
      <w:r>
        <w:rPr/>
        <w:t>Akıllı Eğitim Sistemleri, Bileşenleri Ve Kullanılan Teknolojiler .....Eser Ö. Bü</w:t>
      </w:r>
    </w:p>
    <w:p>
      <w:pPr>
        <w:pStyle w:val="NormalWeb"/>
        <w:jc w:val="both"/>
        <w:rPr/>
      </w:pPr>
      <w:r>
        <w:rPr/>
        <w:t>2003-09-08 13:52:22</w:t>
      </w:r>
    </w:p>
    <w:p>
      <w:pPr>
        <w:pStyle w:val="NormalWeb"/>
        <w:jc w:val="both"/>
        <w:rPr/>
      </w:pPr>
      <w:r>
        <w:rPr/>
        <w:t xml:space="preserve">Web-tabanlı Akıllı Eğitim Sistemleri, kişiye hem zaman ve mekandan bağımsız, hem kendisine göre uyarlanmış, hem de Web-tabanlı eğitimin getirebileceği sorunlardan arındırılmış bir eğitim olanağı sunmaktadır. </w:t>
      </w:r>
    </w:p>
    <w:p>
      <w:pPr>
        <w:pStyle w:val="NormalWeb"/>
        <w:jc w:val="both"/>
        <w:rPr/>
      </w:pPr>
      <w:r>
        <w:rPr/>
        <w:t xml:space="preserve">Akıllı Eğitim Sistemleri (Intelligent Tutoring Systems yüksek kalitede ve etkin eğitimi amaçlayan, bu amaçla öğrenciye uzman eğitimci ile birebir etkileşimdeymiş gibi bireysel ortam sağlamaya çalışan, gerekli kaynakları zamanında sunan, bir bilgi yığını içinde öğrencinin kaybolmasını önleyici uygulamaların geliştirildiği, bireylere göre uyarlanmış eğitim sistemleridir.  Öğrencilere etkili eğitim yöntemleri sunan bilgisayar programlarının geliştirilmesi üzerine son otuz yıldır araştırmalar yapılmaktadır. Akıllı Eğitim Sistemlerini geliştirmek için harcanan bunca çabanın sebebi, birebir eğitimin tartışılmaz etkinliğinden kaynaklanmaktadır. Bir öğretmenin birçok öğrenciye eğitim verdiği geleneksel sınıf modeli ile karşılaştırıldığında, birebir eğitimin üstünlüğü hemen ortaya çıkmaktadır. Öğrenci sayısı öğretmen sayısını katlayarak geçtiği için bu yaklaşımın pratikte uygulanabilir olmadığı bilinmektedir. Ancak bilgisayar ve Internetin eğitim dünyasına girmesiyle birlikte, bu hayalin gerçeğe dönüşmesi yolunda bir adım atılmıştır. Öğretmenin bilgisayarla yer değiştirme felsefesi Yapay Zeka alanındaki gelişmelerle bir hayal olmaktan çıkıp, bir hedef haline gelmiştir. Bu felsefeye göre tüm yapılması gereken bilgisayarı öğretilecek alan bilgisi ve eğitim bilimleri doğrultusunda programlamaktır.  Ancak, bir Akıllı Eğitim Sisteminin hiçbir zaman bir öğretmenin yerini tam olarak alamayacağı da bir gerçektir. Bilgisayar tabanlı eğitime ayak uyduramayan ve bir eğitimciye ihtiyacı olan öğrenciler her zaman olacaktır. Ayrıca bilgisayar tabanlı derslerde anlatılamayacak belli konular da olacaktır. Bu sebeplerle, sınıfta, işyerinde ya da evde, zaman ve mekandan bağımsız şekilde, öğretmeni desteklemeye yönelik etkili sistemler geliştirmeyi hedeflemek daha gerçekçi bir yaklaşımdır. Akıllı Eğitim Sistemlerinin öğretmenleri destekleyen araçlar haline dönüştürülmesi ile, öğrenciler kendi yerlerinde, birçok konuyu kendi başlarına öğrenebilir hale gelecekler, böylece öğretmenler bazı özel durumdaki öğrencilerle birebir ilgilenebilmek için daha fazla zaman kazanacaklardır.  Akıllı Eğitim Sistemleri, gelişiminde çeşitli uygulama biçimleri bulmuş olmasına rağmen (CD-ROM, Internet gibi, Internetin gelişip güçlenmesi ile birlikte Internete dayalı (Web-tabanlı Akıllı Eğitim Sistemleri ile özdeşleşmiştir.  Evet, Internetin kullanım potansiyeli ve dolayısıyla insan hayatındaki yeri sürekli olarak ve hızla gelişmektedir. Internet kişisel ve toplumsal iletişimin yanı sıra, bilgiye zaman ve mekandan bağımsız şekilde erişimi ve çok büyük boyutlardaki bilgiyi hızlı ve güvenilir bir şekilde elde etmeyi de mümkün kılmaktadır.  Internet üzerindeki bilgiler elektronik ortamda sayfalar halinde tutulur. Tıpkı bir kitap gibi her sayfa yazı, resim, çizim içerir, bunlara ek olarak animasyonlar, sesli ve görüntülü anlatımlar, bilgi formları, veri tabanı erişimi ve diğer sayfalara erişim için bağlantıları (linksda içerebilir. Bu durumda Internetin eğitim alanındaki potansiyel gücü çok açık bir şekilde ortaya çıkmaktadır.  Faydalarının yanı sıra, Internet tabanlı eğitimin bazı zor yanları da vardır. Bunları şöyle sıralayabiliriz: UL liBir bilgi yığını içinde, ilgili sayfaları yeri geldikçe bulabilmek ve öğrenilmek istenilen konu üzerine yoğunlaşabilmek çok zor olmaktadır. liSayfaların sabit bir sıradüzensel yapıda sunulması, her öğrenciye göre uygun ve etkin bir sunum olmamaktadır. ul  Web-tabanlı bir Akıllı Eğitim Sistemi, bu sorunları da gidermek üzere tasarlanır.  Akıllı Eğitim Sistemlerinin gösterdiği özellikler farklı niteliklerde olabilir. Idealde Web-tabanlı bir Akıllı Eğitim Sistemi, aşağıdaki meslek gruplarının ortak çalışmalarının ürünüdür: ul liAlan Uzmanı liÖğretim Tasarımcısı liEğitim Psikoloğu liWeb Tasarımcısı liYazılım Mühendisi ul  Bu meslek gruplarının sistem geliştirme aşamalarındaki rolleri şöyle açıklanabilir: ul liSunulacak konunun, bir dizi eğitsel aktivite şeklinde belirlenmesi (Konu anlatımı, örnekler, uygulamalar, testler, problem çözmede ipuçları ve diğer yardımlar,. Bu aşamada alan uzmanı, öğretim tasarımcısı, eğitim psikoloğu ve Web-tasarımcısı görev alır. liBelirlenen aktivitelerin öğrenciye uygulanması ve öğrenci davranışlarının değerlendirilmesi, hata ya da yanlış anlama varsa tespit edilmesi, sistemin kendi içinde yeni düzenlemelere gitmesi. Bu sayılan adımlarda, öğrenci davranışları karşısında sistemin karar vermesi söz konusudur. Sistem, karar vermede belli kurallara göre davranır. Ayrıca sistemin yapısal boyutu da karar verme işini etkiler. Işte sistem yapısının ve uyulacak kuralların oluşturulması için tasarım aşamasında yazılım mühendisi, öğretim tasarımcısı ve eğitim psikoloğu ortak çalışır. ul  Bilgisayar mühendisliği açısından bakıldığında, Akıllı Eğitim Sistemlerinin en önemli yanı, Yapay Zeka tekniklerinin Eğitim alanında kullanılmasıdır. Yapılan araştırmalar sonucunda, bu alanda, Karar Ağaçları (Decision Trees,, Sinir Ağları (Neural Networks,, Karar Ağları (Belief Netwoksgibi Yapay Zeka tekniklerinin kullanıldığı görülmüştür. Her birinin gerçekleştirilmesi için çeşitli yöntemlerle geliştirilmiş hazır algoritmalar ya da araçlar (toolkitsbulunmaktadır. Önemli olan bu algoritma ve araçlardan bir ya da birkaçını, Web-tabanlı Akıllı Eğitim alanında gerçekleştirilecek olan uygulamanın tasarımına dahil edebilmektir.  1. Akıllı Eğitim Sistemlerinde Kullanılan Teknolojiler h3 Akıllı Eğitim Sistemleri üzerinde yapılan bir araştırma sonucunda, Akıllı Eğitim Sistemlerinde dört temel teknolojinin kullanıldığı ortaya konulmuştur [Brusilovsky,1996]: ul liUyarlanır Içerik Sunumu (Adaptive Content PresentationliÖğrenci Çözümlerinin Irdelenmesi (Examining Student SolutionsliEtkileşimli Problem Çözme Desteği(Interactive Problem Solution SupportliUyarlanır Gezinme Desteği (Adaptive Navigation Supportul  1.1. Uyarlanır Içerik Sunumu h4 Uyarlanır içerik sunumunun hedefi, bilgi anabirimindeki bilgiyi öğrenciye sunmadan önce, konu ön gereksinim denetimini yapmak ve sunarken, öğrencinin amaçlarına, bilgi düzeyine ve öğrenme metoduna uyarlanmış bir düzende sunmaktır. Başka bir deyişle hedef, bilgi öğelerinin öğrenciye en uygun şekilde sunulmasını ve eğitsel aktivitelerin en uygun zamanda işleme konmasını sağlamaktır.  Uyarlanır içerik sunumu teknolojisi sistemden sisteme farklılık gösterir. Kimi sistemlerde sayfaların sıradüzeni devingen yapıda tasarlanırken, kimi sistemlerde sayfaların içeriği devingen yapıda tasarlanır. Bunlardan ikincisi uygulamada daha zordur. Her kullanıcı için sayfaların yeniden üretilmesini gerektirir.  Her iki yaklaşım için de öğrencinin bilgi düzeyi, amacı, öğrenme metodu, öğrenme yeteneği gibi bazı özelliklerinin bilinmesi büyük önem taşır. Bu bilgiler bir Öğrenci Modeli şeklinde toparlanmalıdır. En genel anlamda Öğrenci Modeli, sistemin öğrenciye ilişkin yargılarını ve aldığı kararları temsil eder. Sistem, uyarlanırlık görevini (adaptivity taskgerçekleştirmek için bu modeli kullanılır. Teorik olarak komple bir öğrenci modelinin, yukarıda sayılan öğrenci özelliklerinin yanı sıra, geçmişteki bilgi ve deneyimleri, grup çalışmasına yatkınlığı ve ilgili daha başka bilgileri de tutması öngörülür.  Değerlendirilecek öğrenci özelliklerine ilk değerlerin nasıl atanacağı konusunda iki ayrı görüş vardır. Bunlardan birisi, başlangıçta öğrenciye test uygulamak ve verdiği cevaplardan eğitim bilimleri ışığında yorumlar yapmak şeklindedir. Böylece sistem öğrencinin bilgi düzeyi dışındaki bazı özelliklerini tanımış olur. Diğer bir yöntem ise, başlangıçta belli öğrenci grupları tanımlamak, öğrencileri bu gruplara rasgele dağıtmak ve sonra öğrenci davranışlarını izledikçe öğrenci dağılımları üzerinde gerekli değişiklikleri yapmak şeklindedir.  1.2. Öğrenci Çözümlerinin Irdelenmesi ve Hata Kaynaklarının Bulunması h4 Bu teknoloji de, sistemden sisteme farklılık gösterir. Kimi sistemlerde sadece öğrencinin verdiği yanıt ele alınırken, kimi sistemlerde, problem çözme adımları tek tek ele alınır. Ideal bir Akıllı Eğitim Sisteminde, çözümün doğru olup olmadığının, yanlış varsa nerede olduğunun, hangi olası bilgi eksikliği ya da yanlış bilginin hataya sebep olduğunun bulunması gerekir.  1.3. Etkileşimli Problem Çözme Desteği h4 Bu teknoloji daha yeni ve daha güçlü bir teknolojidir. Öğrencinin son yanıtının ne olduğunu beklemek yerine, öğrenciye problem çözümünün her aşamasında akıllı yardım desteği vermeyi hedefleyen bir teknolojidir.  1.4. Uyarlanır Gezinme Desteği h4 Bu teknolojinin hedefi, iç ve dış bağlantılardan (internal-external links hangilerinin öğrenciye gösterileceğine ve nasıl gösterileceğine öğrenci özellikleri doğrultusunda karar vermektir. Böylece öğrencinin kendisine en uygun yolu bulması için destek sağlanır.  2. Akıllı Eğitim Sistemlerinin Mimarisi h3 Bir Akıllı Eğitim Sisteminin dört temel bileşeni vardır [Brusilowsky, 1996]: ul liBilgi Anabirimi liÖğrenci Modeli liEğitim Birimi liKullanıcı Arayüzü ul  Sözü edilen bileşenlerden Eğitim Birimi ile Kullanıcı Arayüzü Birimi işlevsel birim, Bilgi Anabirimi bilginin saklandığı birim, Öğrenci Modeli ise hem işlevsel birim, hem de bilginin saklandığı birim olarak düşünülmüştür ve sistemi oluşturan bileşenler bu şekilde değerlendirilmişlerdir.  Aşağıda bu bileşenlerin birbirleriyle ilişkilerinin gösterimi ve her birinin işlevine ilişkin kısa açıklamalara yer verilmektedir [Brusilowsky, 1996]:  bŞekil 1b Akıllı Eğitim Sistemleri Genel Mimarisi 2.1. Bilgi Anabirimi h4 Öğretilecek ana bilginin ve eğitsel bilgilerin tutulduğu birimdir. Bilgi Anabiriminin kalitesi değişkendir ve sistemin kalitesini doğrudan etkiler. Buradaki bilginin kalitesine ve tasarımına göre Akıllı Eğitim Sistemi problemler karşısında çözüm üretebilir ya da sadece sunma amacını gerçekleştirebilir.  2.2. Öğrenci Modeli h4 Öğrenci modeli, sistemde yer alan öğrencilerin özelliklerinin tutulduğu birimdir. Öğrenciden sürekli bilgi toplayan ve bir sonraki aktivitenin ne olacağına karar veren mekanizma, Akıllı Eğitim Sistemlerinin özü niteliğindedir ve iyi bir öğrenci modelinin varlığını gerektirir. Toplanan bilgiler, öğrencinin uzun dönemli ve kısa dönemli bilgileri olabilir. Uzun dönemli bilgiler arasında en önemlileri, öğrencinin amacı, bilgi seviyesi ve öğrenme metodu bilgileridir. Kısa dönemli bilgiler arasında en önemlileri, öğrencinin bir bilgi öğesine karşılık gösterdiği davranışı, hata kaynakları ve bilgi öğesi için harcadığı zaman bilgileridir. Öğrenci sistemden çıkarken öğrenci bilgileri veri tabanında saklanır, sisteme girerken bu bilgiler tekrar veri tabanından alınıp kullanılır.  2.3. Eğitim Birimi h4 Akıllı Eğitim Sistemlerinin en önemli birimlerinden biri olan Eğitim Birimi, bilgi anabiriminde yer alan bilgiyi ve öğrenci modelini kullanarak, sistemin nasıl davranacağına karar veren yapıyı içerir. Bu kararlar, bir sonraki konu seçimi, soru seçimi, hata mesajlarının uygun biçimde gösterimi, bir ipucunun gösterilip gösterilmeyeceği gibi konular olabilir. Örneğin bir sonraki konu seçimi sırasında, yeni bir konunun getirilmesi ile eski bir konunun belli bir bölümünün yeniden getirilmesi arasında karar vermek için eğitim birimi devreye girer.  2.4. Kullanıcı Arayüzü h4 Kullanıcı arayüzü, Akıllı Eğitim Sistemi ile öğrenci arasındaki iletişimin gerçekleşmesini sağlayan birimdir. Bu birim, öğrencinin devam etmesi için gerekli motivasyonu sağlayabilmelidir. Eğer öğrenci sistemi kullanma arzusunu yitirirse, sistemin hiçbir etkinliğinin olmayacağı açıktır.  Bir Akıllı Eğitim Sisteminin bütün bileşenleri önemlidir ancak, Öğrenci Modelleme Birimi içlerinde en önemli olanıdır. Öğrenci modeli kötü ise, sistem öğrenciyi yeterince tanıyamaz ve diğer birimlerin işlevleri ne kadar kaliteli olursa olsun, alınan kararların kötü olmasına sebep olur. Bu nedenle Öğrenci Modelleme konusu, Akıllı Eğitim Sistemlerinin geliştirilmesinde pek çok kayda değer çalışmanın ve yatırımın yapıldığı bir konu olmuştur.  Sonuç olarak, Web-tabanlı Akıllı Eğitim Sistemleri, kişiye hem zaman ve mekandan bağımsız, hem kendisine göre uyarlanmış, hem de Web-tabanlı eğitimin getirebileceği sorunlardan arındırılmış bir eğitim olanağı sunmaktadır. Ileride, Doğal Dil Işleme (Natural Language Processingkonusundaki gelişmelerden yararlanarak, öğrencilerin bilgisayarla tıpkı bir insan eğitimciyle olduğu gibi, konuşarak iletişim kurmasını sağlamak da mümkün olacaktır. Çalışmalar bu yönde gelişmektedir.  bKaynaklarb ol li1. [Brusilovsky, 1996] Brusilovsky P. 1996. Methods and techniques of adaptive hypermedia. User Modeling and User-Adapted Interaction, Special issue on: Adaptive Hypertext and Hypermedia, vol. 6, pp.87-129li li2. [Byrne, 2001] Byrne P. Flynn S., Griffith J. 2001. Bridging the gap between desirable Web-based Education Systems and Current Technical Solutionsli li3. [Dimitrova, 1998] Dimitrova V., Self J. and Brna P. 1998. The interactive maintenance of open learner models. Artificial Intelligence and Education (AI-ED99,, pp. 405-412. Amsterdam: IOS Press.li li4. [Gertner, 1998] Gertner A. 1998. Providing feedback to equation entries in an intelligent tutoring system for Physics. Proceedings of the 4th International Conference on Intelligent Tutoring Systems, Springer-Verlag, pp 254-263.li li5. [Gertner, 2000] Gertner A., VanLehn K. 2000. Andes: A Coached Problem Solving Environment for Physics. Proceedings of Fifth International Conference on Intelligent Tutoring Systems, Springer-Verlag, pp.133-142.li li6. [Mergel, 1998] Mergel B. 1998. Instructional Design and Learning Theory. a href = http:www.usask.caeducationcoursework802papersmergelbrenda.htm http:www.usask.caeducationcoursework802papersmergelbrenda.htma li li7. [Rusell, 1995] Rusell S., Norvig P. 1995. Artificial Intelligence: A Modern Approach, Prentice-Hall Inc. pp.588-593li li8. [VALA, 2002] Virtual Adaptive Learning Architecture, 2002 a href= http:www.vala.arizona.edu http:www.vala.arizona.edu ali li9. [VanLehn, 1982]VanLehn K. 1982. Bugs are not enough: Empirical studies of bugs, impasses and repairs in procedural skills. Journal of Mathematical Behaviour 3: 3-72.li ol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8:00Z</dcterms:created>
  <dc:creator>hakkıünlü</dc:creator>
  <dc:description/>
  <cp:keywords/>
  <dc:language>en-US</dc:language>
  <cp:lastModifiedBy>hakkıünlü</cp:lastModifiedBy>
  <dcterms:modified xsi:type="dcterms:W3CDTF">2006-11-23T13:18:00Z</dcterms:modified>
  <cp:revision>1</cp:revision>
  <dc:subject/>
  <dc:title>bm-dergi</dc:title>
</cp:coreProperties>
</file>