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8"/>
          <w:szCs w:val="28"/>
        </w:rPr>
      </w:pPr>
      <w:r>
        <w:rPr>
          <w:rFonts w:cs="Times" w:ascii="Times" w:hAnsi="Times"/>
          <w:b/>
          <w:bCs/>
          <w:sz w:val="28"/>
          <w:szCs w:val="28"/>
        </w:rPr>
        <w:t>Özelleştirme / Devletleştirme</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rPr>
      </w:pPr>
      <w:r>
        <w:rPr>
          <w:rFonts w:cs="Times" w:ascii="Times" w:hAnsi="Times"/>
          <w:b/>
          <w:bCs/>
        </w:rPr>
        <w:t>Sezai Temelli</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01.06.2005, Birgün</w:t>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b/>
          <w:b/>
          <w:bCs/>
          <w:sz w:val="21"/>
          <w:szCs w:val="21"/>
        </w:rPr>
      </w:pPr>
      <w:r>
        <w:rPr>
          <w:rFonts w:cs="Times" w:ascii="Times" w:hAnsi="Times"/>
          <w:b/>
          <w:bCs/>
          <w:sz w:val="21"/>
          <w:szCs w:val="21"/>
        </w:rPr>
      </w:r>
    </w:p>
    <w:p>
      <w:pPr>
        <w:pStyle w:val="Normal"/>
        <w:jc w:val="both"/>
        <w:rPr>
          <w:rFonts w:ascii="Verdana" w:hAnsi="Verdana" w:cs="Verdana"/>
          <w:sz w:val="20"/>
          <w:szCs w:val="20"/>
        </w:rPr>
      </w:pPr>
      <w:r>
        <w:rPr>
          <w:rFonts w:cs="Verdana" w:ascii="Verdana" w:hAnsi="Verdana"/>
          <w:sz w:val="20"/>
          <w:szCs w:val="20"/>
        </w:rPr>
        <w:t xml:space="preserve">Ekonomide finansal alana yönelik düzenlemeler ve borçlanma politikaları bir tarafa bırakılırsa, hakim ekonomik düzenleme özelleştirme politikaları çerçevesinde yürütülüyor. Kamusal hizmet alanlarından kamu iktisadi teşebbüslerine kadar çok geniş bir yelpazede özelleştirme çabaları yoğun bir biçimde sürdürülmekte. Kamu reformu süreci de bu kapsamda değerlendirildiğinde, özelleştirmenin ne derece geniş bir kamusal alana karşılık geldiği görülebilir. Toplumsal kaynakların toplumsal gereksinimleri gidermesi esasına dayalı kamusal yapılanma yerini giderek piyasacı çözümlere bırakırken, bunun yaratacağı tahribatlar dikkate alınmamakta, toplum her geçen gün daha fazla işsizlik ve yoksullukla karşı karşıya kalırken, özelleştirmenin ekonomide sağlayacağı sözde iyileşmeler gerçekleşmediği gibi, ekonomi kırılgan yapısını sürdürmeye devam etmektedir. </w:t>
      </w:r>
    </w:p>
    <w:p>
      <w:pPr>
        <w:pStyle w:val="NormalWeb"/>
        <w:jc w:val="both"/>
        <w:rPr>
          <w:rFonts w:ascii="Verdana" w:hAnsi="Verdana" w:cs="Verdana"/>
          <w:sz w:val="20"/>
          <w:szCs w:val="20"/>
        </w:rPr>
      </w:pPr>
      <w:r>
        <w:rPr>
          <w:rFonts w:cs="Verdana" w:ascii="Verdana" w:hAnsi="Verdana"/>
          <w:sz w:val="20"/>
          <w:szCs w:val="20"/>
        </w:rPr>
        <w:t xml:space="preserve">Uygulanan özelleştirme politikaları sadece devletin mali kriziyle ilintili bir program çerçevesinde ele alınamaz. Özelleştirme politikaları kamusal alanın dönüşümünde önemli bir değişken. Zaten tersi anlamlı da değil. Özelleştirme kapsamında bulunan kamu iktisadi teşebbüslerinin vergi rekortmeni olduğu bir ülkede devletin mali krizi özelleştirmeyle aşılamayacağı gibi, aksine mali kriz daha da derinleşir ve buna ilave olarak özelleştirmenin getireceği toplumsal maliyetler mevcut yoksulluk düzeyini ve gelir adaletsizliğini artırır. Diğer taraftan özelleştirme düşkünlüğünün bu derece yaygın olduğu ekonomik düzleme karşın, politik düzlemde devletleştirmenin özelleştirmeyle paralel bir yol izlemesi kısır iktisadi analizlerle açıklanamayacak türden bir gelişmeyi sergiliyor. Piyasa her şeyin çözümü ve bu piyasa bireyin akılcı davranışı ile 'en iyi'ye ulaşıyorsa, neden bu birey iktisadi kararlar dışında akılcı değil? Bu soruya yanıt üretmek liberaller için oldukça zor. Kapitalist sisteme olan inanç bu tür soruların yanıtlanmasına engel. </w:t>
      </w:r>
    </w:p>
    <w:p>
      <w:pPr>
        <w:pStyle w:val="NormalWeb"/>
        <w:jc w:val="both"/>
        <w:rPr/>
      </w:pPr>
      <w:r>
        <w:rPr>
          <w:rFonts w:cs="Verdana" w:ascii="Verdana" w:hAnsi="Verdana"/>
          <w:sz w:val="20"/>
          <w:szCs w:val="20"/>
        </w:rPr>
        <w:t xml:space="preserve">Oysa yanıt oldukça basit ve bu yanıtı vermek için bilimle uğraşmaya da gerek yok. Kapitalist sistemin gelişme dinamiği eşitsizlik yaratarak yoluna devam ettiği sürece, sistemden mağdur olanların mağduriyetleri akılcı iktisadi davranışlarla giderilemez, giderilse kapitalizm olmaz! Bunun yerine sisteme karşı politik bir karşıtlığın üretilmesi, kamusal alanın daha eşitlikçi bir yeniden yapılanmaya doğru evrilmesi ancak devletten ve piyasadan bağımsız bir siyasal alanın yaratılmasına bağlı. Bu alanın genişlemesi ise beraberinde demokrasi piyasa ilişkisini bize sorgulatıyor. Piyasa hakimiyeti kamusal alanda genişledikçe demokrasinin gerilediği bir gerçeklik. Eşitlikçi bir toplum talebinin var edilmeye çalışıldığı politik alanın sermayenin birikim rejimiyle olan çelişkisi, politik alanı daha devletçi kılarak aşılmaya çalışılması şaşırtıcı olmasa gerek. </w:t>
      </w:r>
    </w:p>
    <w:p>
      <w:pPr>
        <w:pStyle w:val="Normal"/>
        <w:jc w:val="both"/>
        <w:rPr>
          <w:rFonts w:ascii="Times" w:hAnsi="Times" w:cs="Times"/>
          <w:b/>
          <w:b/>
          <w:bCs/>
          <w:sz w:val="21"/>
          <w:szCs w:val="21"/>
        </w:rPr>
      </w:pPr>
      <w:r>
        <w:rPr>
          <w:rFonts w:cs="Verdana" w:ascii="Verdana" w:hAnsi="Verdana"/>
          <w:sz w:val="20"/>
          <w:szCs w:val="20"/>
        </w:rPr>
        <w:t>Eğitim Sen'in kapatılması, vicdani retçi Mehmet'e yapılanlar, Boğaziçi üniversitesindeki sempozyumun ertelenmesi gibi son günlerde karşılaştığımız olayların doğrudan bir iktisadi bağı kurulamasa da, varolan iktisadi düzenlemeye karşı emek eksenli bir toplumsal karşıtlığın önünün mevcut ilişkiler içinde nasıl baskıcı bir yöntemle kesilebileceğini bize gösteriyor. Özgürlükler meselesi kendisini piyasanın dar alanına hapsetmediği sürece sistemin başına bela üreteceği konusunda sermaye de, devlet de, hükümet de hem fikir� Ekonomi ile siyasetin bağını koparmaya çalışan hakim düşünce, özgürlük konusunun sınırlarını devlet / piyasa ilişkisinden türetirken, bu sınırların ötesine geçmeye çalışan her türlü davranışı gizlemeye çalıştığı baskıcı tavrıyla püskürtmek için elinden geleni yapıyor. Bir yanıyla üniversiteleri ticarileştirip, öğrenciyi müşterileştirmeye çalışan zihniyet, diğer tarafıyla üniversitede yapılacak bilimsel bir toplantıyı engellemek için kullanabileceği tüm baskı unsurlarını devreye sokabiliyor. Bu ikisinin bir arada olması yadsınacak bir şey değil, tam tersine doğal. Piyasaların hakim olduğu her alanda daha fazla devletin baskısı söz konusu olacaktır. Çünkü orada sadece müşteri olabilirsiniz, bunun dışındaki tüm kimlikleriniz gerektiğinde piyasanın istikrarına feda edilebilir</w:t>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b/>
          <w:b/>
          <w:bCs/>
          <w:sz w:val="21"/>
          <w:szCs w:val="21"/>
        </w:rPr>
      </w:pPr>
      <w:r>
        <w:rPr>
          <w:rFonts w:cs="Times" w:ascii="Times" w:hAnsi="Times"/>
          <w:b/>
          <w:bCs/>
          <w:sz w:val="21"/>
          <w:szCs w:val="21"/>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44648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4:00Z</dcterms:created>
  <dc:creator>orhan</dc:creator>
  <dc:description/>
  <dc:language>en-US</dc:language>
  <cp:lastModifiedBy>orhan</cp:lastModifiedBy>
  <dcterms:modified xsi:type="dcterms:W3CDTF">2005-09-14T15:36:00Z</dcterms:modified>
  <cp:revision>3</cp:revision>
  <dc:subject/>
  <dc:title>Özelleştirme / Devletleştirme</dc:title>
</cp:coreProperties>
</file>