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ÜGES 2009 2. RÜZGAR ENERJİSİ SEMPOZYU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– 5 HAZİRAN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dokuz Mayıs Üniversitesi Kurupelit Yerleşk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N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ütfen aşağıdaki ilgili kutuları işaretleyi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Delege olarak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Dinleyici olarak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Bildiri sunmak istiyorum                   ⁪   Poster olmasında yarar görü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Yapılacak olan sergide stand aç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Reklam sunum ile katıl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Workshop sun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Salon sponsoru olmak istiyorum</w:t>
      </w:r>
    </w:p>
    <w:p>
      <w:pPr>
        <w:pStyle w:val="Normal"/>
        <w:rPr/>
      </w:pPr>
      <w:r>
        <w:rPr>
          <w:b/>
        </w:rPr>
        <w:t xml:space="preserve">⁪   </w:t>
      </w:r>
      <w:r>
        <w:rPr>
          <w:b/>
        </w:rPr>
        <w:t>Reklam panosunda isim bulundurmak istiyoru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Katılım ücretini banka hesabına havale ettim</w:t>
      </w:r>
    </w:p>
    <w:p>
      <w:pPr>
        <w:pStyle w:val="Normal"/>
        <w:rPr>
          <w:b/>
          <w:b/>
        </w:rPr>
      </w:pPr>
      <w:r>
        <w:rPr>
          <w:b/>
        </w:rPr>
        <w:t xml:space="preserve">⁪   </w:t>
      </w:r>
      <w:r>
        <w:rPr>
          <w:b/>
        </w:rPr>
        <w:t>Sempozyum Bildiriler Kitabı’na reklam vermek istiy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nvanı, Adı ve Soyadı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leği ve Görev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alıştığı Kurum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ve Fak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MMOB ELEKTRİK MÜHENDİSLERİ ODASI SAMSUN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deniz Mah.   Övgü Sok.   No:3/A     SAMS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: 0 (362) 231 19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 : 0 (362) 231 51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posta : </w:t>
      </w:r>
      <w:hyperlink r:id="rId2">
        <w:r>
          <w:rPr>
            <w:rStyle w:val="InternetLink"/>
            <w:b/>
          </w:rPr>
          <w:t>ruges2009@emo.org.t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 : </w:t>
      </w:r>
      <w:hyperlink r:id="rId3">
        <w:r>
          <w:rPr>
            <w:rStyle w:val="InternetLink"/>
            <w:b/>
          </w:rPr>
          <w:t>http://www.emo.org.tr/etkinlikler/ruges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es2009@emo.org.tr" TargetMode="External"/><Relationship Id="rId3" Type="http://schemas.openxmlformats.org/officeDocument/2006/relationships/hyperlink" Target="http://www.emo.org.tr/etkinlikler/rug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2:00Z</dcterms:created>
  <dc:creator>Elektrik Mühendisleri Odası</dc:creator>
  <dc:description/>
  <cp:keywords/>
  <dc:language>en-US</dc:language>
  <cp:lastModifiedBy>Emo</cp:lastModifiedBy>
  <cp:lastPrinted>2009-03-14T14:59:00Z</cp:lastPrinted>
  <dcterms:modified xsi:type="dcterms:W3CDTF">2009-03-14T13:16:00Z</dcterms:modified>
  <cp:revision>5</cp:revision>
  <dc:subject/>
  <dc:title>IV</dc:title>
</cp:coreProperties>
</file>