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Yurtsan ATAKAN’a Gönderilen Açıklama (20.1.2003)</w:t>
      </w:r>
    </w:p>
    <w:p>
      <w:pPr>
        <w:pStyle w:val="NormalWeb"/>
        <w:rPr/>
      </w:pPr>
      <w:r>
        <w:rPr/>
        <w:t>Sayın Yurtsan ATAKAN,</w:t>
      </w:r>
    </w:p>
    <w:p>
      <w:pPr>
        <w:pStyle w:val="NormalWeb"/>
        <w:jc w:val="both"/>
        <w:rPr/>
      </w:pPr>
      <w:r>
        <w:rPr/>
        <w:t>15 Aralık 2002 tarihli Hürriyet gazetesinde "</w:t>
      </w:r>
      <w:r>
        <w:rPr>
          <w:i/>
          <w:iCs/>
        </w:rPr>
        <w:t>Harf devrimi tehlikede</w:t>
      </w:r>
      <w:r>
        <w:rPr/>
        <w:t xml:space="preserve">" başlığıyla yayımlanan yazınız üzerine konu Kurumumuzca değerlendirilmiş, Sanayi ve Ticaret Bakanlığı Bilgi İşlem Dairesi Başkanlığı ile Türk Standartları Enstitüsü Başkanlığına başvurulması gerekli görülerek anılan başkanlıklara birer yazı gönderilmiştir. </w:t>
      </w:r>
    </w:p>
    <w:p>
      <w:pPr>
        <w:pStyle w:val="NormalWeb"/>
        <w:jc w:val="both"/>
        <w:rPr/>
      </w:pPr>
      <w:r>
        <w:rPr/>
        <w:t xml:space="preserve">Sizin de yazınızda belirttiğiniz gibi yazı birliğimiz açısından konu son derece önemlidir. Ulu önder Atatürk'ün kültürümüze kazandırdığı yeni Türk yazısındaki Türkçe’ye özgü Ç, ç, Ğ, ğ, ı, İ, Ö, ö, Ş, ş, Ü, ü harflerinin bilgisayarlardaki Lâtin-1 karakter kodları içerisinde yer almaması, başta e-posta iletişiminde olmak üzere çeşitli bilgisayar yazılımlarında sorunlara yol açmaktadır. Çeşitli kuruluşlarca üretilen yazılımlarda bu karakterler için değişik çözüm yollarına başvurulmakta, bu da bilgisayarlar ve yazılımlar arasında uyumsuzluğa yol açmaktadır. Bu durumda bilgisayar kullanıcıları söz konusu karakterleri kullanmak yerine Lâtin yazısındaki temel karakterleri tercih etmektedirler. E-posta iletilerinde de benzer uygulamaya başvurulması, giderek Türkçe’ye özgü harflerin bilgisayar ortamında kullanılmaması gibi bir tehlikeyi gündeme getirmektedir. "Yazı Devrimi" çalışmaları sırasında bir komisyonda belirlenen bu harflerin bir bölümünü bizzat Atatürk'ün belirlediğini bilmekteyiz. Bilişim teknolojilerinin giderek geliştiği ve hayatın pek çok alanını etkilediği göz önüne alınacak olursa, dilimiz açısından son derece önemli olan bu soruna bir çözüm bulmak gerekmektedir. </w:t>
      </w:r>
    </w:p>
    <w:p>
      <w:pPr>
        <w:pStyle w:val="NormalWeb"/>
        <w:jc w:val="both"/>
        <w:rPr/>
      </w:pPr>
      <w:r>
        <w:rPr/>
        <w:t xml:space="preserve">Öte yandan Türk dünyasında ortak alfabe kullanılması düşüncesi de, Türkçe karakterlerin Lâtin-1 karakter kodları içerisinde yer almaması yüzünden güçlüklerle karşı karşıyadır. Bu nedenle bazı Türk cumhuriyetlerinde </w:t>
      </w:r>
      <w:r>
        <w:rPr>
          <w:i/>
          <w:iCs/>
        </w:rPr>
        <w:t>ş</w:t>
      </w:r>
      <w:r>
        <w:rPr/>
        <w:t xml:space="preserve"> sesi için </w:t>
      </w:r>
      <w:r>
        <w:rPr>
          <w:i/>
          <w:iCs/>
        </w:rPr>
        <w:t>sh</w:t>
      </w:r>
      <w:r>
        <w:rPr/>
        <w:t xml:space="preserve">, </w:t>
      </w:r>
      <w:r>
        <w:rPr>
          <w:i/>
          <w:iCs/>
        </w:rPr>
        <w:t>ç</w:t>
      </w:r>
      <w:r>
        <w:rPr/>
        <w:t xml:space="preserve"> sesi için </w:t>
      </w:r>
      <w:r>
        <w:rPr>
          <w:i/>
          <w:iCs/>
        </w:rPr>
        <w:t>ch</w:t>
      </w:r>
      <w:r>
        <w:rPr/>
        <w:t xml:space="preserve"> harf grupları kabul edilmiş, </w:t>
      </w:r>
      <w:r>
        <w:rPr>
          <w:i/>
          <w:iCs/>
        </w:rPr>
        <w:t>ö</w:t>
      </w:r>
      <w:r>
        <w:rPr/>
        <w:t xml:space="preserve"> ve </w:t>
      </w:r>
      <w:r>
        <w:rPr>
          <w:i/>
          <w:iCs/>
        </w:rPr>
        <w:t>ü</w:t>
      </w:r>
      <w:r>
        <w:rPr/>
        <w:t xml:space="preserve"> sesleri de </w:t>
      </w:r>
      <w:r>
        <w:rPr>
          <w:i/>
          <w:iCs/>
        </w:rPr>
        <w:t>o'</w:t>
      </w:r>
      <w:r>
        <w:rPr/>
        <w:t xml:space="preserve"> ve </w:t>
      </w:r>
      <w:r>
        <w:rPr>
          <w:i/>
          <w:iCs/>
        </w:rPr>
        <w:t>u'</w:t>
      </w:r>
      <w:r>
        <w:rPr/>
        <w:t xml:space="preserve"> biçiminde karşılanmaya başlanmıştır.</w:t>
      </w:r>
    </w:p>
    <w:p>
      <w:pPr>
        <w:pStyle w:val="NormalWeb"/>
        <w:jc w:val="both"/>
        <w:rPr/>
      </w:pPr>
      <w:r>
        <w:rPr/>
        <w:t xml:space="preserve">Hem ülkemizde yazı birliğinin korunması hem de Türk dünyasında ortak alfabe kullanılmasının sağlanması bakımından, her türlü bilgisayar yazılımında ve donanımında Türkçe karakter zorunluluğu ile ilgili düzenlemenin bir an önce yapılması ve gerek ülkemizde üretilen, gerek ithal edilen her türlü yazılım ve donanımda Türkçe karakter setinin yer alması zorunluluğunun getirilmesi ve standart olarak kabul edilen Lâtin-1 karakter kodlarına Türkçe karakterlerin yerleştirilmesi için gerekli girişimlerde bulunulması gereklilik hâline gelmiştir. Kurumumuz, bilimsel anlamda bu konuda üzerine düşen görevi yapmaya hazırdır. </w:t>
      </w:r>
    </w:p>
    <w:p>
      <w:pPr>
        <w:pStyle w:val="NormalWeb"/>
        <w:jc w:val="both"/>
        <w:rPr/>
      </w:pPr>
      <w:r>
        <w:rPr/>
        <w:t>Dilimiz Türkçe için gösterdiğiniz ilgi ve duyarlılığa teşekkür eder, saygılar sunarız.</w:t>
      </w:r>
    </w:p>
    <w:p>
      <w:pPr>
        <w:pStyle w:val="NormalWeb"/>
        <w:rPr/>
      </w:pPr>
      <w:r>
        <w:rPr/>
        <w:t> </w:t>
      </w:r>
    </w:p>
    <w:p>
      <w:pPr>
        <w:pStyle w:val="NormalWeb"/>
        <w:rPr>
          <w:b/>
          <w:b/>
          <w:bCs/>
        </w:rPr>
      </w:pPr>
      <w:r>
        <w:rPr>
          <w:b/>
          <w:bCs/>
        </w:rPr>
        <w:t>Türk Dil Kurumu</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55:00Z</dcterms:created>
  <dc:creator>ORHAN ORUCU</dc:creator>
  <dc:description/>
  <dc:language>en-US</dc:language>
  <cp:lastModifiedBy>ORHAN ORUCU</cp:lastModifiedBy>
  <dcterms:modified xsi:type="dcterms:W3CDTF">2003-04-09T07:57:00Z</dcterms:modified>
  <cp:revision>2</cp:revision>
  <dc:subject/>
  <dc:title>Yurtsan ATAKAN’a Gönderilen Açıklama (20</dc:title>
</cp:coreProperties>
</file>