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0" w:after="30"/>
        <w:ind w:left="300" w:right="300" w:hanging="0"/>
        <w:rPr/>
      </w:pPr>
      <w:r>
        <w:rPr>
          <w:b/>
          <w:bCs/>
          <w:sz w:val="28"/>
        </w:rPr>
        <w:t>What is a Professional Engineer?</w:t>
      </w:r>
      <w:r>
        <w:rPr>
          <w:sz w:val="28"/>
        </w:rPr>
        <w:t xml:space="preserve"> (NSPE)</w:t>
      </w:r>
    </w:p>
    <w:p>
      <w:pPr>
        <w:pStyle w:val="Normal"/>
        <w:spacing w:before="30" w:after="30"/>
        <w:ind w:left="300" w:right="300" w:hanging="0"/>
        <w:rPr/>
      </w:pPr>
      <w:r>
        <w:rPr/>
        <w:br/>
        <w:t>Like doctors who have passed the medical boards or lawyers who have passed the bar exam, professional engineers (PEs) have fulfilled the education and experience requirements and passed the rigorous exams that, under state licensure laws, permit them to offer engineering services directly to the public. PEs take legal responsibility for their engineering designs and are bound by a code of ethics to protect the public health and safety.</w:t>
        <w:br/>
        <w:br/>
        <w:t>Engineering licensure laws vary from state to state, but, in general, to become a PE an individual must be a graduate of an engineering program accredited by the Accreditation Board for Engineering and Technology, pass the Fundamentals of Engineering exam, gain four years of experience working under a PE, and pass the Principles and Practice of Engineering exam.</w:t>
        <w:br/>
        <w:br/>
        <w:t>A state engineering licensure board regulates the licensed practice of engineering within a state.</w:t>
        <w:br/>
        <w:br/>
        <w:t>The National Society of Professional Engineers (NSPE), in conjunction with its state societies and chapters, represents the interests of PEs nationwide.</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5T15:25:00Z</dcterms:created>
  <dc:creator>orhan</dc:creator>
  <dc:description/>
  <dc:language>en-US</dc:language>
  <cp:lastModifiedBy>orhan</cp:lastModifiedBy>
  <dcterms:modified xsi:type="dcterms:W3CDTF">2003-07-25T15:26:00Z</dcterms:modified>
  <cp:revision>2</cp:revision>
  <dc:subject/>
  <dc:title>What is a Professional Engineer</dc:title>
</cp:coreProperties>
</file>