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rPr>
      </w:pPr>
      <w:r>
        <w:rPr>
          <w:sz w:val="28"/>
          <w:szCs w:val="28"/>
        </w:rPr>
        <w:t>Mühendislik Eğitimini de İlgilendiren, Küresel Ekonomiye Uygun Mesleki ve Teknik Eğitim</w:t>
      </w:r>
    </w:p>
    <w:p>
      <w:pPr>
        <w:pStyle w:val="Normal"/>
        <w:jc w:val="center"/>
        <w:rPr>
          <w:b/>
          <w:b/>
          <w:bCs/>
          <w:sz w:val="28"/>
          <w:szCs w:val="28"/>
        </w:rPr>
      </w:pPr>
      <w:r>
        <w:rPr>
          <w:b/>
          <w:bCs/>
          <w:sz w:val="28"/>
          <w:szCs w:val="28"/>
        </w:rPr>
      </w:r>
    </w:p>
    <w:p>
      <w:pPr>
        <w:pStyle w:val="Normal"/>
        <w:jc w:val="center"/>
        <w:rPr/>
      </w:pPr>
      <w:r>
        <w:rPr>
          <w:b/>
          <w:bCs/>
        </w:rPr>
        <w:t xml:space="preserve"> </w:t>
      </w:r>
      <w:r>
        <w:rPr>
          <w:b/>
          <w:bCs/>
        </w:rPr>
        <w:t>Murat Arı</w:t>
      </w:r>
      <w:r>
        <w:rPr>
          <w:b/>
          <w:bCs/>
          <w:vertAlign w:val="superscript"/>
        </w:rPr>
        <w:t>1</w:t>
      </w:r>
      <w:r>
        <w:rPr>
          <w:b/>
          <w:bCs/>
        </w:rPr>
        <w:t>, Sabahattin Balcı</w:t>
      </w:r>
      <w:r>
        <w:rPr>
          <w:b/>
          <w:bCs/>
          <w:vertAlign w:val="superscript"/>
        </w:rPr>
        <w:t>2</w:t>
      </w:r>
      <w:r>
        <w:rPr>
          <w:b/>
          <w:bCs/>
        </w:rPr>
        <w:t>,</w:t>
      </w:r>
      <w:r>
        <w:rPr>
          <w:b/>
          <w:bCs/>
          <w:vertAlign w:val="superscript"/>
        </w:rPr>
        <w:t xml:space="preserve"> </w:t>
      </w:r>
      <w:r>
        <w:rPr>
          <w:b/>
          <w:bCs/>
        </w:rPr>
        <w:t>M. Cengiz Taplamacıoğlu</w:t>
      </w:r>
      <w:r>
        <w:rPr>
          <w:b/>
          <w:bCs/>
          <w:vertAlign w:val="superscript"/>
        </w:rPr>
        <w:t>3</w:t>
      </w:r>
    </w:p>
    <w:p>
      <w:pPr>
        <w:pStyle w:val="Normal"/>
        <w:jc w:val="center"/>
        <w:rPr>
          <w:b/>
          <w:b/>
          <w:bCs/>
          <w:vertAlign w:val="superscript"/>
        </w:rPr>
      </w:pPr>
      <w:r>
        <w:rPr>
          <w:b/>
          <w:bCs/>
          <w:vertAlign w:val="superscript"/>
        </w:rPr>
      </w:r>
    </w:p>
    <w:p>
      <w:pPr>
        <w:pStyle w:val="Normal"/>
        <w:jc w:val="center"/>
        <w:rPr/>
      </w:pPr>
      <w:r>
        <w:rPr>
          <w:vertAlign w:val="superscript"/>
        </w:rPr>
        <w:t>1,2</w:t>
      </w:r>
      <w:r>
        <w:rPr/>
        <w:t xml:space="preserve"> Çankırı Meslek Yüksekokulu, Ankara Üniversitesi, Çankırı</w:t>
      </w:r>
    </w:p>
    <w:p>
      <w:pPr>
        <w:pStyle w:val="Normal"/>
        <w:jc w:val="center"/>
        <w:rPr/>
      </w:pPr>
      <w:r>
        <w:rPr>
          <w:vertAlign w:val="superscript"/>
        </w:rPr>
        <w:t>1</w:t>
      </w:r>
      <w:r>
        <w:rPr/>
        <w:t xml:space="preserve">e-posta: </w:t>
      </w:r>
      <w:hyperlink r:id="rId2">
        <w:r>
          <w:rPr>
            <w:rStyle w:val="InternetLink"/>
          </w:rPr>
          <w:t>mari@cmyo.ankara.edu.tr</w:t>
        </w:r>
      </w:hyperlink>
      <w:r>
        <w:rPr/>
        <w:t xml:space="preserve"> </w:t>
      </w:r>
      <w:r>
        <w:rPr>
          <w:vertAlign w:val="superscript"/>
        </w:rPr>
        <w:t>2</w:t>
      </w:r>
      <w:r>
        <w:rPr/>
        <w:t xml:space="preserve">e-posta:  </w:t>
      </w:r>
      <w:hyperlink r:id="rId3">
        <w:r>
          <w:rPr>
            <w:rStyle w:val="InternetLink"/>
          </w:rPr>
          <w:t>sbalci@science.ankara.edu.tr</w:t>
        </w:r>
      </w:hyperlink>
      <w:r>
        <w:rPr/>
        <w:t xml:space="preserve"> </w:t>
      </w:r>
    </w:p>
    <w:p>
      <w:pPr>
        <w:pStyle w:val="Normal"/>
        <w:jc w:val="center"/>
        <w:rPr/>
      </w:pPr>
      <w:r>
        <w:rPr>
          <w:vertAlign w:val="superscript"/>
        </w:rPr>
        <w:t>3</w:t>
      </w:r>
      <w:r>
        <w:rPr/>
        <w:t>Elektrik-Elektronik Mühendisliği Bölümü, Gazi Üniversitesi, Ankara</w:t>
      </w:r>
    </w:p>
    <w:p>
      <w:pPr>
        <w:pStyle w:val="Normal"/>
        <w:jc w:val="center"/>
        <w:rPr>
          <w:lang w:val="de-DE"/>
        </w:rPr>
      </w:pPr>
      <w:r>
        <w:rPr>
          <w:vertAlign w:val="superscript"/>
        </w:rPr>
        <w:t>3</w:t>
      </w:r>
      <w:r>
        <w:rPr/>
        <w:t>e-posta</w:t>
      </w:r>
      <w:r>
        <w:rPr>
          <w:lang w:val="de-DE"/>
        </w:rPr>
        <w:t xml:space="preserve">: </w:t>
      </w:r>
      <w:hyperlink r:id="rId4">
        <w:r>
          <w:rPr>
            <w:rStyle w:val="InternetLink"/>
            <w:lang w:val="de-DE"/>
          </w:rPr>
          <w:t>taplam@gazi.edu.tr</w:t>
        </w:r>
      </w:hyperlink>
    </w:p>
    <w:p>
      <w:pPr>
        <w:pStyle w:val="Heading1"/>
        <w:rPr>
          <w:b w:val="false"/>
          <w:b w:val="false"/>
          <w:bCs w:val="false"/>
          <w:lang w:val="de-DE"/>
        </w:rPr>
      </w:pPr>
      <w:r>
        <w:rPr>
          <w:b w:val="false"/>
          <w:bCs w:val="false"/>
          <w:lang w:val="de-DE"/>
        </w:rPr>
      </w:r>
    </w:p>
    <w:p>
      <w:pPr>
        <w:pStyle w:val="Heading1"/>
        <w:ind w:left="1134" w:right="1134" w:hanging="0"/>
        <w:jc w:val="center"/>
        <w:rPr/>
      </w:pPr>
      <w:r>
        <w:rPr/>
        <w:t>Özet</w:t>
      </w:r>
    </w:p>
    <w:p>
      <w:pPr>
        <w:pStyle w:val="Normal"/>
        <w:ind w:left="1134" w:right="1134" w:hanging="0"/>
        <w:jc w:val="both"/>
        <w:rPr/>
      </w:pPr>
      <w:r>
        <w:rPr/>
      </w:r>
    </w:p>
    <w:p>
      <w:pPr>
        <w:pStyle w:val="Normal"/>
        <w:ind w:left="1134" w:right="1134" w:hanging="0"/>
        <w:jc w:val="both"/>
        <w:rPr/>
      </w:pPr>
      <w:r>
        <w:rPr/>
        <w:tab/>
      </w:r>
      <w:r>
        <w:rPr>
          <w:sz w:val="20"/>
          <w:szCs w:val="20"/>
        </w:rPr>
        <w:t xml:space="preserve">Bu çalışma mesleki ve teknik eğitim alanındaki uluslararası kriterler ve stratejiler incelenerek Türkiye’deki mesleki ve teknik eğitimin yeri uluslararası çerçevede belirlenmeye çalışıldı. Küresel ekonomiye uygun mesleki ve teknik eğitimde uluslararası bakış açısını yakalamak için ABD, Almanya, İskoçya, Tayvan vb. ülkelerdeki mesleki ve teknik eğitim stratejileri, akreditasyon kriterleri incelendi. Farklı stratejilere ve uygulamalara sahip olmalarına rağmen ülkelerin birbirleri ile görüş alış-verişinde bulunmaları ve koordineli çalışmalarının önemli olduğu gözlemlendi. Ülkemizdeki mesleki ve teknik eğitime mevcut uluslararası pencereden baktığımızda Türkiye’nin bulunduğu yer, beklentileri ve yapılanması gerekenler üzerine bir tartışma başlatılarak bu konuda yapılacak düzenleme ve reformlara ışık tutabilecek öneriler bu bildiride sunulacaktır. </w:t>
      </w:r>
    </w:p>
    <w:p>
      <w:pPr>
        <w:pStyle w:val="Heading1"/>
        <w:ind w:left="1134" w:right="1134" w:hanging="0"/>
        <w:jc w:val="center"/>
        <w:rPr>
          <w:sz w:val="20"/>
          <w:szCs w:val="20"/>
        </w:rPr>
      </w:pPr>
      <w:r>
        <w:rPr>
          <w:sz w:val="20"/>
          <w:szCs w:val="20"/>
        </w:rPr>
      </w:r>
    </w:p>
    <w:p>
      <w:pPr>
        <w:pStyle w:val="Heading1"/>
        <w:ind w:left="1134" w:right="1134" w:hanging="0"/>
        <w:jc w:val="center"/>
        <w:rPr/>
      </w:pPr>
      <w:r>
        <w:rPr/>
        <w:t>Abstract</w:t>
      </w:r>
    </w:p>
    <w:p>
      <w:pPr>
        <w:pStyle w:val="Normal"/>
        <w:ind w:left="1134" w:right="1134" w:hanging="0"/>
        <w:jc w:val="both"/>
        <w:rPr/>
      </w:pPr>
      <w:r>
        <w:rPr/>
      </w:r>
    </w:p>
    <w:p>
      <w:pPr>
        <w:pStyle w:val="Normal"/>
        <w:ind w:left="1134" w:right="1134" w:firstLine="708"/>
        <w:jc w:val="both"/>
        <w:rPr/>
      </w:pPr>
      <w:r>
        <w:rPr>
          <w:sz w:val="20"/>
          <w:szCs w:val="20"/>
          <w:lang w:val="en-US"/>
        </w:rPr>
        <w:t xml:space="preserve">In this paper, the place of vocational and technical education in Turkey was defined within international framework by examining international criteria and strategies in vocational and technical fields. In order to draw the international perspective in vocational-technical education suitable for global economy, the vocational and technical education strategies and accreditation criteria were examined in the U.S.A., Germany, Scotland and Taiwan. Although these countries have different strategies and applications, it was observed that negotiating ideas and coordination among countries are very important. By examining the vocational and technical education and its existing situation in terms of international aspects, a new discussion has been initiated about the position of Turkey, its expectations and necessary things should be done. In this article, suggestions, arrangements and solutions for this matter has been presented in detail for future reference. </w:t>
      </w:r>
    </w:p>
    <w:p>
      <w:pPr>
        <w:pStyle w:val="Normal"/>
        <w:jc w:val="both"/>
        <w:rPr>
          <w:sz w:val="20"/>
          <w:szCs w:val="20"/>
          <w:lang w:val="en-US"/>
        </w:rPr>
      </w:pPr>
      <w:r>
        <w:rPr>
          <w:sz w:val="20"/>
          <w:szCs w:val="20"/>
          <w:lang w:val="en-US"/>
        </w:rPr>
      </w:r>
    </w:p>
    <w:p>
      <w:pPr>
        <w:pStyle w:val="Heading1"/>
        <w:rPr/>
      </w:pPr>
      <w:r>
        <w:rPr/>
        <w:t>1. Giriş</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Mesleki ve Teknik Eğitim gelişme ve çağdaşlaşmanın lokomotifliği görevini yalnız gelişmiş ülkelerde değil, gelişmekte olan ülkelerde sürdürmektedir. Ekonomideki küreselleşme ise mesleki ve teknik eğitime yeni bir boyut ve perspektif kazandırmıştır. Dolayısıyla çağdaş toplumlar düzeyinde yaşamayı hak eden ve bu hedefi belirlemiş ülkemizde mühendislik eğitimini de ilgilendiren mesleki ve teknik eğitimin küresel ekonomiye göre yeniden yapılandırılması için mevcut durumun incelenmesi ve beklentilerin belirlenmesi büyük önem taşımaktadır.</w:t>
      </w:r>
    </w:p>
    <w:p>
      <w:pPr>
        <w:pStyle w:val="Normal"/>
        <w:jc w:val="both"/>
        <w:rPr>
          <w:b/>
          <w:b/>
          <w:bCs/>
          <w:sz w:val="22"/>
          <w:szCs w:val="22"/>
        </w:rPr>
      </w:pPr>
      <w:r>
        <w:rPr>
          <w:b/>
          <w:bCs/>
          <w:sz w:val="22"/>
          <w:szCs w:val="22"/>
        </w:rPr>
      </w:r>
    </w:p>
    <w:p>
      <w:pPr>
        <w:pStyle w:val="TextBodyIndent"/>
        <w:spacing w:lineRule="auto" w:line="240"/>
        <w:ind w:hanging="0"/>
        <w:rPr>
          <w:sz w:val="22"/>
          <w:szCs w:val="22"/>
        </w:rPr>
      </w:pPr>
      <w:r>
        <w:rPr>
          <w:sz w:val="22"/>
          <w:szCs w:val="22"/>
        </w:rPr>
        <w:t xml:space="preserve">Küresel ekonomide, ağırlıklı olarak uluslararası sermaye ve uluslararası şirketler piyasaları biçimlendirir ve kuralları belirler. Dünya son yıllarda bilgi tabanlı bir ekonomiye gitmektedir. Enformasyon teknolojilerini etkin kullanan ülkeler küreselleşme sürecinde büyük avantaj elde etmektedirler. Yeni küresel ekonomide fon yöneticileri, bankacılar, büyük şirketler ve bunların yanı sıra milyonlarca bireysel yatırımcı, büyük miktarlardaki sermayeyi bilgisayarda tek bir tuşu tıklayarak dünyanın bir ucundan öbür ucuna aktarabilmektedirler. Dünya ölçeğinde küreselleşme; bilgi ve sermayenin, hizmetlerin, mal akışının büyümesini yansıtırken, ülkeler arasında ekonomik dayanışmanın büyümesine işaret etmektedir. </w:t>
      </w:r>
    </w:p>
    <w:p>
      <w:pPr>
        <w:pStyle w:val="Normal"/>
        <w:ind w:firstLine="708"/>
        <w:jc w:val="both"/>
        <w:rPr>
          <w:sz w:val="22"/>
          <w:szCs w:val="22"/>
        </w:rPr>
      </w:pPr>
      <w:r>
        <w:rPr>
          <w:sz w:val="22"/>
          <w:szCs w:val="22"/>
        </w:rPr>
      </w:r>
    </w:p>
    <w:p>
      <w:pPr>
        <w:pStyle w:val="Normal"/>
        <w:jc w:val="both"/>
        <w:rPr>
          <w:sz w:val="22"/>
          <w:szCs w:val="22"/>
        </w:rPr>
      </w:pPr>
      <w:r>
        <w:rPr>
          <w:sz w:val="22"/>
          <w:szCs w:val="22"/>
        </w:rPr>
        <w:t>Buna göre küresel ekonomi kriterlerinden bazılarını sıralayacak olursak;</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Yabancı para ve sermaye piyasaları küresel olarak birbirine bağlıdır ve 24 saat işlem yapabilirler. </w:t>
      </w:r>
    </w:p>
    <w:p>
      <w:pPr>
        <w:pStyle w:val="Normal"/>
        <w:numPr>
          <w:ilvl w:val="0"/>
          <w:numId w:val="3"/>
        </w:numPr>
        <w:jc w:val="both"/>
        <w:rPr>
          <w:sz w:val="22"/>
          <w:szCs w:val="22"/>
        </w:rPr>
      </w:pPr>
      <w:r>
        <w:rPr>
          <w:sz w:val="22"/>
          <w:szCs w:val="22"/>
        </w:rPr>
        <w:t xml:space="preserve">İnternet, mobil telefonlar, medya ağları gibi enformasyon teknolojilerini iletişim ve işlem aracı olarak kullanırlar. </w:t>
      </w:r>
    </w:p>
    <w:p>
      <w:pPr>
        <w:pStyle w:val="Normal"/>
        <w:numPr>
          <w:ilvl w:val="0"/>
          <w:numId w:val="3"/>
        </w:numPr>
        <w:jc w:val="both"/>
        <w:rPr>
          <w:sz w:val="22"/>
          <w:szCs w:val="22"/>
        </w:rPr>
      </w:pPr>
      <w:r>
        <w:rPr>
          <w:sz w:val="22"/>
          <w:szCs w:val="22"/>
        </w:rPr>
        <w:t>Ticaret ve alışverişin serbestleşmesini önerip, daha geniş alanlarda işgücü hareketliliğini getirirler.</w:t>
      </w:r>
    </w:p>
    <w:p>
      <w:pPr>
        <w:pStyle w:val="Normal"/>
        <w:numPr>
          <w:ilvl w:val="0"/>
          <w:numId w:val="3"/>
        </w:numPr>
        <w:jc w:val="both"/>
        <w:rPr/>
      </w:pPr>
      <w:r>
        <w:rPr>
          <w:sz w:val="22"/>
          <w:szCs w:val="22"/>
        </w:rPr>
        <w:t xml:space="preserve">Dünya Ticaret Örgütü ulusal hükümetlerin üstünde bir otorite olup, çok uluslu şirketler bir çok ülkeden çok daha büyük bir ekonomik güce sahiptir. </w:t>
      </w:r>
    </w:p>
    <w:p>
      <w:pPr>
        <w:pStyle w:val="Normal"/>
        <w:numPr>
          <w:ilvl w:val="0"/>
          <w:numId w:val="3"/>
        </w:numPr>
        <w:jc w:val="both"/>
        <w:rPr>
          <w:sz w:val="22"/>
          <w:szCs w:val="22"/>
        </w:rPr>
      </w:pPr>
      <w:r>
        <w:rPr>
          <w:sz w:val="22"/>
          <w:szCs w:val="22"/>
        </w:rPr>
        <w:t xml:space="preserve">Ulusal hükümetleri bağlayıcı ticaret, hizmet ve entellektüel mallar üzerinde çok taraflı antlaşmalar içeren kuralları bulunmaktadır. </w:t>
      </w:r>
    </w:p>
    <w:p>
      <w:pPr>
        <w:pStyle w:val="Normal"/>
        <w:jc w:val="both"/>
        <w:rPr>
          <w:sz w:val="22"/>
          <w:szCs w:val="22"/>
        </w:rPr>
      </w:pPr>
      <w:r>
        <w:rPr>
          <w:sz w:val="22"/>
          <w:szCs w:val="22"/>
        </w:rPr>
      </w:r>
    </w:p>
    <w:p>
      <w:pPr>
        <w:pStyle w:val="Normal"/>
        <w:jc w:val="both"/>
        <w:rPr>
          <w:sz w:val="22"/>
          <w:szCs w:val="22"/>
        </w:rPr>
      </w:pPr>
      <w:r>
        <w:rPr>
          <w:sz w:val="22"/>
          <w:szCs w:val="22"/>
        </w:rPr>
        <w:t xml:space="preserve">Küreselleşme sürecinin hız kazanmasında enformasyon teknolojilerinin önemli bir rol oynadığını belirtmiştik. Enformasyon teknolojilerindeki bu baş döndürücü gelişim süreci kitle üretim ve tüketiminde ciddi dönüşümler yaşanmasını beraberinde getirmiştir. Belirli sektörler dışında genellikle ulusal firmalar küçülme yoluna gitmiştir. Bu süreç nitelikli bilgi tabanlı insan gücüne olan talebi artırırken, milyonlarca vasıfsız işgücünü istihdam sürecinin dışında bırakmıştır. Yaşanan gelişmeler hem gelişmiş hem de gelişmekte olan ülkelerde işsizlik sorununu ortaya çıkarmıştır. Bu büyük kütlenin yeniden topluma kazandırılmasında Mesleki Teknik Eğitimin (MTE’nin) rolü ve misyonu, ülkelerin geleceklerini belirlemede önemli kilometre taşlarını oluşturacaktır. </w:t>
      </w:r>
    </w:p>
    <w:p>
      <w:pPr>
        <w:pStyle w:val="Normal"/>
        <w:jc w:val="both"/>
        <w:rPr>
          <w:sz w:val="22"/>
          <w:szCs w:val="22"/>
        </w:rPr>
      </w:pPr>
      <w:r>
        <w:rPr>
          <w:sz w:val="22"/>
          <w:szCs w:val="22"/>
        </w:rPr>
      </w:r>
    </w:p>
    <w:p>
      <w:pPr>
        <w:pStyle w:val="Normal"/>
        <w:jc w:val="both"/>
        <w:rPr>
          <w:sz w:val="22"/>
          <w:szCs w:val="22"/>
        </w:rPr>
      </w:pPr>
      <w:r>
        <w:rPr>
          <w:sz w:val="22"/>
          <w:szCs w:val="22"/>
        </w:rPr>
        <w:t xml:space="preserve">Ekonomideki bu küreselleşme Mesleki ve Teknik Eğitime (MTE) yeni bir boyut ve perspektif kazandırmıştır. Bilgi tabanlı ekonomide üstünlük, ürün ve hizmet kalitesi ile belirlenmektedir. Gelişmekte olan ülkelerde MTE, endüstrinin ihtiyacına uygun eleman yetiştirme ve kalite sorunlarına bağlı olarak gelişmektedir. Serbest Pazar ekonomisi, ticaret ve alışverişin serbestleştirilmesi ve daha geniş olanlarda insan gücü hareketliliği fırsatı gibi şartlar, işgücünün küresel rekabete hazır olması için MTE’min endüstri ile işbirliği ve kalitesinin geliştirilmesi ihtiyacını her geçen gün artırmaktadır. </w:t>
      </w:r>
    </w:p>
    <w:p>
      <w:pPr>
        <w:pStyle w:val="Normal"/>
        <w:ind w:firstLine="708"/>
        <w:jc w:val="both"/>
        <w:rPr>
          <w:sz w:val="22"/>
          <w:szCs w:val="22"/>
        </w:rPr>
      </w:pPr>
      <w:r>
        <w:rPr>
          <w:sz w:val="22"/>
          <w:szCs w:val="22"/>
        </w:rPr>
      </w:r>
    </w:p>
    <w:p>
      <w:pPr>
        <w:pStyle w:val="Normal"/>
        <w:jc w:val="both"/>
        <w:rPr/>
      </w:pPr>
      <w:r>
        <w:rPr>
          <w:sz w:val="22"/>
          <w:szCs w:val="22"/>
        </w:rPr>
        <w:t>Küresel ekonominin gelişimi, MTE’i ön plana çıkarmıştır. MTE sadece ekonomik yapının geliştirilmesi için talebin karşılanmasında değil, aynı zamanda temel seviyede bilgi ve beceriye sahip insan kaynaklarının sağlanmasında da etkin rol oynamaktadır. Son yıllarda düzenlenen MTE konferanslarında bu durum gözlenmektedir. 1995 yılında Güney Afrika ve ABD’de, 1996 yılında Tayvan’da ve ABD’de, 1997 yılında Finlandiya’da, 1998 yılında Türkiye’de düzenlenen IVETA</w:t>
      </w:r>
      <w:r>
        <w:rPr>
          <w:rStyle w:val="FootnoteCharacters"/>
          <w:rStyle w:val="FootnoteAnchor"/>
          <w:sz w:val="22"/>
          <w:szCs w:val="22"/>
        </w:rPr>
        <w:footnoteReference w:id="2"/>
      </w:r>
      <w:r>
        <w:rPr>
          <w:sz w:val="22"/>
          <w:szCs w:val="22"/>
        </w:rPr>
        <w:t xml:space="preserve"> ve AVA</w:t>
      </w:r>
      <w:r>
        <w:rPr>
          <w:rStyle w:val="FootnoteCharacters"/>
          <w:rStyle w:val="FootnoteAnchor"/>
          <w:sz w:val="22"/>
          <w:szCs w:val="22"/>
        </w:rPr>
        <w:footnoteReference w:id="3"/>
      </w:r>
      <w:r>
        <w:rPr>
          <w:sz w:val="22"/>
          <w:szCs w:val="22"/>
        </w:rPr>
        <w:t xml:space="preserve"> toplantılarında küresel ekonomiye uygun MTE gündeme oturmuştur. Konferanslardan çıkan ortak sonuç şudur: Dünya tek ekonomili bir köye doğru gitmektedir. Daha geniş alanlarda işgücü hareketliliği, her ülkenin kendi eğitim-öğretim sistemini yeniden düzenlemesi zorunluluğunu ortaya çıkarmaktadır. Dünyadaki gelişmeler ülkelere bu yönde baskı yapacaktır. İşte dünyadaki bu gelişmeler ışığında, ülkelerin kendi kültürüne, ekonomisine ve ihtiyaçlarına uyacak düzenlemeleri yapma ihtiyacı doğmuştur. </w:t>
      </w:r>
    </w:p>
    <w:p>
      <w:pPr>
        <w:pStyle w:val="Normal"/>
        <w:jc w:val="both"/>
        <w:rPr>
          <w:sz w:val="22"/>
          <w:szCs w:val="22"/>
        </w:rPr>
      </w:pPr>
      <w:r>
        <w:rPr>
          <w:sz w:val="22"/>
          <w:szCs w:val="22"/>
        </w:rPr>
      </w:r>
    </w:p>
    <w:p>
      <w:pPr>
        <w:pStyle w:val="Normal"/>
        <w:jc w:val="both"/>
        <w:rPr/>
      </w:pPr>
      <w:r>
        <w:rPr>
          <w:sz w:val="22"/>
          <w:szCs w:val="22"/>
        </w:rPr>
        <w:t>İskoçya’da eğitim ve öğretim amaçlarını belirlemek, planlamak, denetlemek üzere kurulan iki kurul daha sonra birleştirilerek tek kurul haline getirilmiştir. İskoçya’da şu anda Mesleki ve Teknik Eğitimi planlayan, denetleyen ve müfredat programlarını geliştiren tek bir kalite kurumu (SQA)</w:t>
      </w:r>
      <w:r>
        <w:rPr>
          <w:rStyle w:val="FootnoteCharacters"/>
          <w:rStyle w:val="FootnoteAnchor"/>
          <w:sz w:val="22"/>
          <w:szCs w:val="22"/>
        </w:rPr>
        <w:footnoteReference w:id="4"/>
      </w:r>
      <w:r>
        <w:rPr>
          <w:sz w:val="22"/>
          <w:szCs w:val="22"/>
        </w:rPr>
        <w:t xml:space="preserve"> hizmetlerini sürdürmektedir.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Gerek ABD’deki mesleki ve teknik eğitime hazırlık programları, ve gerekse İskoç Ulusal Sertifika Programları; ulusal nitelikli Yükseköğretim sistemi ile paralellik taşırlar. Temeldeki fark, Amerikan modelinde teklif edilen programlar bölgesel ihtiyaçları karşılayacak şekilde tasarlanmakta ve gerçekleştirilmektedir. İskoç modelinde ise tanımlanan ve hedeflenen programlar tüm ülke için geçerlidir.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Diğer bir örnek Almanya’da nüfusun 2/3’si mesleki eğitim almakta ve bunların çoğunun eğitimleri ikili sistem aracılığı ile gerçekleştirilmektedir. Sistemin ikili olarak adlandırılması eğitimin temelde iki öğrenme yerinde yürütülmesinden dolayıdır. Bunlardan biri iş yeri eğitimi, ikincisi de mesleki okuldaki eğitimdir. Alman Mesleki ve Teknik Eğitiminde kalite güvencesinin sorumluluğu tüzel ve özel kuruluşlar arasında bölünmüştür. </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Görüldüğü üzere her ülke, küresel ekonomiye uyum sağlamada farklı stratejilere ve uygulamalara sahiptir. Çünkü her ülkenin kendine has kültürü ve anlayışı, öncelikleri ve ihtiyaçları bulunmaktadır. Bu çerçevede, hiçbir strateji ve uygulama için kesin bir değerlendirme yapılarak biri diğerinden daha etkili veya üstündür denilemez. Ancak bir  ülke kendisi ile benzer stratejiyi uygulayan ülkelerden çok şey öğrenebilir. </w:t>
      </w:r>
    </w:p>
    <w:p>
      <w:pPr>
        <w:pStyle w:val="BodyTextIndent2"/>
        <w:spacing w:lineRule="auto" w:line="240"/>
        <w:ind w:hanging="0"/>
        <w:rPr>
          <w:sz w:val="22"/>
          <w:szCs w:val="22"/>
        </w:rPr>
      </w:pPr>
      <w:r>
        <w:rPr>
          <w:sz w:val="22"/>
          <w:szCs w:val="22"/>
        </w:rPr>
      </w:r>
    </w:p>
    <w:p>
      <w:pPr>
        <w:pStyle w:val="BodyTextIndent2"/>
        <w:spacing w:lineRule="auto" w:line="240"/>
        <w:ind w:hanging="0"/>
        <w:rPr/>
      </w:pPr>
      <w:r>
        <w:rPr/>
        <w:t>2. Türkiye’nin MTE’de Yapması Gereken Düzenleme ve Reformlara Işık Tutabilecek Öneriler</w:t>
      </w:r>
    </w:p>
    <w:p>
      <w:pPr>
        <w:pStyle w:val="Normal"/>
        <w:ind w:firstLine="708"/>
        <w:jc w:val="both"/>
        <w:rPr/>
      </w:pPr>
      <w:r>
        <w:rPr/>
      </w:r>
    </w:p>
    <w:p>
      <w:pPr>
        <w:pStyle w:val="TextBodyIndent"/>
        <w:spacing w:lineRule="auto" w:line="240"/>
        <w:ind w:hanging="0"/>
        <w:rPr>
          <w:sz w:val="22"/>
          <w:szCs w:val="22"/>
        </w:rPr>
      </w:pPr>
      <w:r>
        <w:rPr>
          <w:sz w:val="22"/>
          <w:szCs w:val="22"/>
        </w:rPr>
        <w:t xml:space="preserve">Değişik ülkelerde çalışmalar detaylıca analiz edildiğinde; ülkemizin küresel ekonomiye entegre olmada ve ekonomik kalkınmada en büyük itici güçlerden biri olması gereken MTE ile ilgili yeni bir yapılanma aşamasında aşağıdaki kriterleri. dikkate alması önerilebilir. </w:t>
      </w:r>
    </w:p>
    <w:p>
      <w:pPr>
        <w:pStyle w:val="TextBodyIndent"/>
        <w:spacing w:lineRule="auto" w:line="240"/>
        <w:rPr>
          <w:sz w:val="22"/>
          <w:szCs w:val="22"/>
        </w:rPr>
      </w:pPr>
      <w:r>
        <w:rPr>
          <w:sz w:val="22"/>
          <w:szCs w:val="22"/>
        </w:rPr>
      </w:r>
    </w:p>
    <w:p>
      <w:pPr>
        <w:pStyle w:val="Normal"/>
        <w:numPr>
          <w:ilvl w:val="0"/>
          <w:numId w:val="2"/>
        </w:numPr>
        <w:tabs>
          <w:tab w:val="clear" w:pos="708"/>
          <w:tab w:val="left" w:pos="1080" w:leader="none"/>
        </w:tabs>
        <w:ind w:left="1080" w:hanging="372"/>
        <w:jc w:val="both"/>
        <w:rPr>
          <w:sz w:val="22"/>
          <w:szCs w:val="22"/>
        </w:rPr>
      </w:pPr>
      <w:r>
        <w:rPr>
          <w:sz w:val="22"/>
          <w:szCs w:val="22"/>
        </w:rPr>
        <w:t>Türkiye’nin küresel ekonomi içerisinde rekabet edebilmesi için, dünya standartlarına uygun nitelikli insan gücüne sahip olması zorunluluğu vardır,</w:t>
      </w:r>
    </w:p>
    <w:p>
      <w:pPr>
        <w:pStyle w:val="Normal"/>
        <w:numPr>
          <w:ilvl w:val="0"/>
          <w:numId w:val="2"/>
        </w:numPr>
        <w:tabs>
          <w:tab w:val="clear" w:pos="708"/>
          <w:tab w:val="left" w:pos="1080" w:leader="none"/>
        </w:tabs>
        <w:ind w:left="1080" w:hanging="372"/>
        <w:jc w:val="both"/>
        <w:rPr>
          <w:sz w:val="22"/>
          <w:szCs w:val="22"/>
        </w:rPr>
      </w:pPr>
      <w:r>
        <w:rPr>
          <w:sz w:val="22"/>
          <w:szCs w:val="22"/>
        </w:rPr>
        <w:t>Şahısların küresel ekonomi içerisinde rekabet edebilme, enformasyon teknolojilerini iyi kullanabilme ve en az  iki yabancı dil bilme gereğini ortaya koymaktadır. Gerekli eğitim ve öğretim ile iletişim ve teknolojiyi sınıfta kullanan, problem çözen, takım halinde çalışan, bilgiyi etkili şekilde kullanan ve yeni bilgi ve becerilere sahip olacak anlayışta olan mühendis ve teknik elemanlar yetiştirerek küresel boyutta iş verenlerin talepleri karşılanmalıdır.</w:t>
      </w:r>
    </w:p>
    <w:p>
      <w:pPr>
        <w:pStyle w:val="Normal"/>
        <w:numPr>
          <w:ilvl w:val="0"/>
          <w:numId w:val="2"/>
        </w:numPr>
        <w:tabs>
          <w:tab w:val="clear" w:pos="708"/>
          <w:tab w:val="left" w:pos="1080" w:leader="none"/>
        </w:tabs>
        <w:ind w:left="1080" w:hanging="372"/>
        <w:jc w:val="both"/>
        <w:rPr>
          <w:sz w:val="22"/>
          <w:szCs w:val="22"/>
        </w:rPr>
      </w:pPr>
      <w:r>
        <w:rPr>
          <w:sz w:val="22"/>
          <w:szCs w:val="22"/>
        </w:rPr>
        <w:t>MTE’e dünya penceresinden baktığımızda, MTE üzerine tesis edilmiş kalite güvence sistemlerinin olduğu görülmektedir. Küresel ekonominin ihtiyaçlarına göre bu kalite güvence sistemleri sürekli tartışılıp geliştirilmektedir. Ülkemizde ise MTE üzerine bir kalite güvence sistemi halen kurulabilmiş değildir. ABD, İskoçya, Almanya ve Tayvan gibi kalite güvence sistemini planlı bir şekilde uygulayan ülkelerin sistemleri incelenerek, ülkemiz gerçeklerine, önceliklerine ve kültürüne uygun akreditasyonu sağlamış bir kalite güvence merkezinin oluşumu, Ülkemizde mevcut MTE’deki birçok problemi kendiliğinden ortadan kaldıracaktır.</w:t>
      </w:r>
    </w:p>
    <w:p>
      <w:pPr>
        <w:pStyle w:val="Normal"/>
        <w:numPr>
          <w:ilvl w:val="0"/>
          <w:numId w:val="2"/>
        </w:numPr>
        <w:tabs>
          <w:tab w:val="clear" w:pos="708"/>
          <w:tab w:val="left" w:pos="1080" w:leader="none"/>
        </w:tabs>
        <w:ind w:left="1080" w:hanging="372"/>
        <w:jc w:val="both"/>
        <w:rPr>
          <w:sz w:val="22"/>
          <w:szCs w:val="22"/>
        </w:rPr>
      </w:pPr>
      <w:r>
        <w:rPr>
          <w:sz w:val="22"/>
          <w:szCs w:val="22"/>
        </w:rPr>
        <w:t xml:space="preserve">2002 yılında uygulanmaya başlayan ve 4702 sayılı sınavsız geçiş kanunun bir gereği olarak başlatılan ve MEB’na bağlı Mesleki ve Teknik Orta Öğretim kurumları ile YÖK’e bağlı Meslek Yüksekokulları arasında program bütünlüğü ve devamlılığının sağlanmasına yönelik proje çalışması dışında, önlisans ve lisans eğitimleri arasında program bütünlüğü ve devamlılığına yönelik bir çalışma henüz yapılmamıştır. Mesleki ve Teknik Eğitimde, ortaöğretimden lisans eğitimine uzanan çizgide, oluşturulacak Kalite Güvence Merkezi çatısı altında program bütünlüğü ve devamlılığı sağlanmalıdır. </w:t>
      </w:r>
    </w:p>
    <w:p>
      <w:pPr>
        <w:pStyle w:val="Normal"/>
        <w:numPr>
          <w:ilvl w:val="0"/>
          <w:numId w:val="2"/>
        </w:numPr>
        <w:tabs>
          <w:tab w:val="clear" w:pos="708"/>
          <w:tab w:val="left" w:pos="1080" w:leader="none"/>
        </w:tabs>
        <w:ind w:left="1080" w:hanging="372"/>
        <w:jc w:val="both"/>
        <w:rPr>
          <w:sz w:val="22"/>
          <w:szCs w:val="22"/>
        </w:rPr>
      </w:pPr>
      <w:r>
        <w:rPr>
          <w:sz w:val="22"/>
          <w:szCs w:val="22"/>
        </w:rPr>
        <w:t>Endüstriyel yapının hızlı gelişimi ve teknolojinin baskısı altındaki MTE’i sürekli olarak gözden geçirmek ve günün şartlarına göre eğitimi devam ettirmek için üniversite destekli Sürekli Eğitim ve Teknoloji Merkezleri (SETEM) geliştirilmelidir. Ortaöğretimden, lisans eğitimine  uzanan çizgide ayrıca öğretmen ve öğretim elemanlarında olması gereken nitelikler ve eğiticilerin sürekli eğitimleri bu merkez  içerisinde olmalı ve yeniden geliştirilerek şekillenmelidir.</w:t>
      </w:r>
    </w:p>
    <w:p>
      <w:pPr>
        <w:pStyle w:val="Normal"/>
        <w:numPr>
          <w:ilvl w:val="0"/>
          <w:numId w:val="2"/>
        </w:numPr>
        <w:tabs>
          <w:tab w:val="clear" w:pos="708"/>
          <w:tab w:val="left" w:pos="1080" w:leader="none"/>
        </w:tabs>
        <w:ind w:left="1080" w:hanging="372"/>
        <w:jc w:val="both"/>
        <w:rPr>
          <w:sz w:val="22"/>
          <w:szCs w:val="22"/>
        </w:rPr>
      </w:pPr>
      <w:r>
        <w:rPr>
          <w:sz w:val="22"/>
          <w:szCs w:val="22"/>
        </w:rPr>
        <w:t>Endüstri ile meslek eğitimi veren okullar ve fakülteler arasında dinamik bir ortaklık kurulmalı ve bu çerçevede Akreditasyonu sağlanmış Sertifika eğitimi etkili hale getirilmelidir. Kurulacak bu dinamik ortaklık ile küresel ekonomide işgücü ihtiyaçlarına çözüm aranmaya başlandığında nasıl etkili tavır alınacağı konusunda önemli rol oynayacaktır. Bu ortaklıkta taraflar arasındaki anlaşma işbirliğine ve menfaatlere dayalı olarak, resmi veya gayri resmi olabilir.ancak etkin ve verimli olmalıdır. ABD’de uygulanan ‘Çalışmak İçin Meslek Eğitimi’ yasasına benzer bir yasa ile bu ortaklık desteklenebilir. Bu yapı dünya literatüründe ‘hayat boyu öğrenme’ şeklinde de ifade edilmekte olup, uzun zaman dilimlerinde bireysel ve genel işgücü ihtiyaçlarını karşılamaya ve geliştirmeye yönelik bir yapıdır.</w:t>
      </w:r>
    </w:p>
    <w:p>
      <w:pPr>
        <w:pStyle w:val="Normal"/>
        <w:numPr>
          <w:ilvl w:val="0"/>
          <w:numId w:val="2"/>
        </w:numPr>
        <w:tabs>
          <w:tab w:val="clear" w:pos="708"/>
          <w:tab w:val="left" w:pos="1080" w:leader="none"/>
        </w:tabs>
        <w:ind w:left="1080" w:hanging="372"/>
        <w:jc w:val="both"/>
        <w:rPr>
          <w:sz w:val="22"/>
          <w:szCs w:val="22"/>
        </w:rPr>
      </w:pPr>
      <w:r>
        <w:rPr>
          <w:sz w:val="22"/>
          <w:szCs w:val="22"/>
        </w:rPr>
        <w:t>Temel (Zorunlu) eğitim sürecinde MTE’ye yönlendirme yapılmalı bu çerçevede mesleki rehberlik ve danışmanlık teşvik edilmesi ve MTE programlarında girişimciliğe özel önem verilmelidir.</w:t>
      </w:r>
    </w:p>
    <w:p>
      <w:pPr>
        <w:pStyle w:val="Normal"/>
        <w:numPr>
          <w:ilvl w:val="0"/>
          <w:numId w:val="2"/>
        </w:numPr>
        <w:tabs>
          <w:tab w:val="clear" w:pos="708"/>
          <w:tab w:val="left" w:pos="1080" w:leader="none"/>
        </w:tabs>
        <w:ind w:left="1080" w:hanging="372"/>
        <w:jc w:val="both"/>
        <w:rPr>
          <w:sz w:val="22"/>
          <w:szCs w:val="22"/>
        </w:rPr>
      </w:pPr>
      <w:r>
        <w:rPr>
          <w:sz w:val="22"/>
          <w:szCs w:val="22"/>
        </w:rPr>
        <w:t>MTE’nin esnek sunumunda bilişim teknolojileri ve uzaktan öğrenim metodları özellikle kullanılmalıdır.</w:t>
      </w:r>
    </w:p>
    <w:p>
      <w:pPr>
        <w:pStyle w:val="Normal"/>
        <w:numPr>
          <w:ilvl w:val="0"/>
          <w:numId w:val="2"/>
        </w:numPr>
        <w:tabs>
          <w:tab w:val="clear" w:pos="708"/>
          <w:tab w:val="left" w:pos="1080" w:leader="none"/>
        </w:tabs>
        <w:ind w:left="1080" w:hanging="372"/>
        <w:jc w:val="both"/>
        <w:rPr>
          <w:sz w:val="22"/>
          <w:szCs w:val="22"/>
        </w:rPr>
      </w:pPr>
      <w:r>
        <w:rPr>
          <w:sz w:val="22"/>
          <w:szCs w:val="22"/>
        </w:rPr>
        <w:t xml:space="preserve">Gerekli alt yapı oluşturulmadan ve pilot bölge çalışması yapılmadan eğitim-öğretim programlarında esaslı değişiklik yapılmamalıdır. </w:t>
      </w:r>
    </w:p>
    <w:p>
      <w:pPr>
        <w:pStyle w:val="Normal"/>
        <w:numPr>
          <w:ilvl w:val="0"/>
          <w:numId w:val="2"/>
        </w:numPr>
        <w:tabs>
          <w:tab w:val="clear" w:pos="708"/>
          <w:tab w:val="left" w:pos="1080" w:leader="none"/>
        </w:tabs>
        <w:ind w:left="1080" w:hanging="372"/>
        <w:jc w:val="both"/>
        <w:rPr>
          <w:sz w:val="22"/>
          <w:szCs w:val="22"/>
        </w:rPr>
      </w:pPr>
      <w:r>
        <w:rPr>
          <w:sz w:val="22"/>
          <w:szCs w:val="22"/>
        </w:rPr>
        <w:t>MTE’ye yön veren yönetim kurulları dinamik bir yapıda ve şeffaf olmalı bürokratik engellerden arındırılmalıdır.</w:t>
      </w:r>
    </w:p>
    <w:p>
      <w:pPr>
        <w:pStyle w:val="Normal"/>
        <w:numPr>
          <w:ilvl w:val="0"/>
          <w:numId w:val="2"/>
        </w:numPr>
        <w:tabs>
          <w:tab w:val="clear" w:pos="708"/>
          <w:tab w:val="left" w:pos="1080" w:leader="none"/>
        </w:tabs>
        <w:ind w:left="1080" w:hanging="372"/>
        <w:jc w:val="both"/>
        <w:rPr>
          <w:sz w:val="22"/>
          <w:szCs w:val="22"/>
        </w:rPr>
      </w:pPr>
      <w:r>
        <w:rPr>
          <w:sz w:val="22"/>
          <w:szCs w:val="22"/>
        </w:rPr>
        <w:t>Yüksek oranda rekabete dayalı küresel pazarda başarılı olmak için, MTE kurumları teknolojik ekipman ve teçhizattaki son gelişmelere göre kendilerini geliştirmelidir.</w:t>
      </w:r>
    </w:p>
    <w:p>
      <w:pPr>
        <w:pStyle w:val="Normal"/>
        <w:numPr>
          <w:ilvl w:val="0"/>
          <w:numId w:val="2"/>
        </w:numPr>
        <w:tabs>
          <w:tab w:val="clear" w:pos="708"/>
          <w:tab w:val="left" w:pos="1080" w:leader="none"/>
        </w:tabs>
        <w:ind w:left="1080" w:hanging="372"/>
        <w:jc w:val="both"/>
        <w:rPr/>
      </w:pPr>
      <w:r>
        <w:rPr>
          <w:sz w:val="22"/>
          <w:szCs w:val="22"/>
        </w:rPr>
        <w:t xml:space="preserve">MTE kurumlarındaki müfredat programları ile endüstrinin gereksinimleri arasında bir uçurum olmamalı, bunun için, endüstri ile MTE kurumları arasında kurulacak etkili bir ortaklık çerçevesinde, periyodik bir plan dahilinde, uzman kadrolarca müfredatlar geliştirilmelidir. </w:t>
      </w:r>
    </w:p>
    <w:p>
      <w:pPr>
        <w:pStyle w:val="Normal"/>
        <w:numPr>
          <w:ilvl w:val="0"/>
          <w:numId w:val="2"/>
        </w:numPr>
        <w:tabs>
          <w:tab w:val="clear" w:pos="708"/>
          <w:tab w:val="left" w:pos="1080" w:leader="none"/>
        </w:tabs>
        <w:ind w:left="1080" w:hanging="372"/>
        <w:jc w:val="both"/>
        <w:rPr>
          <w:sz w:val="22"/>
          <w:szCs w:val="22"/>
        </w:rPr>
      </w:pPr>
      <w:r>
        <w:rPr>
          <w:sz w:val="22"/>
          <w:szCs w:val="22"/>
        </w:rPr>
        <w:t>“</w:t>
      </w:r>
      <w:r>
        <w:rPr>
          <w:sz w:val="22"/>
          <w:szCs w:val="22"/>
        </w:rPr>
        <w:t xml:space="preserve">Değişmeyen tek şey değişimdir” deyiminde ifade edildiği üzere yeni fikirler, yeni buluşlar ve yeni beklentiler ışığında ihtiyaç duyulan alanlarda yeni programlar planlanmalıdır. Bu programlar çok ortaklı işbirliği anlaşmalarını içermeli, böylelikle kaynakları birleştirip yeni fırsatları ortaya çıkarmalıdır. Bu konudaki yapılanmaya ABD’deki MnSCU(Minesota Üniversiteler ve Yüksekolkullar Birliği) sisteminden bir örnek verecek olursak;  sistem içerisindeki üniversiteler ve kollejler çok değişik alanlarda diploma ve sertifika eğitimi başarı belgeleri sunabilmektedirler. Bunlar, sertifika, diploma, yüksek lisans  ve doktora dereceleridir. Enstitü yeni bir belge vermek için onay aldığında, derhal bu bölgelerde programlar dağıtılıp, taleplere göre  geliştirme ve uyum çalışmaları yapılmaktadır. Ek olarak, eğitim ve öğretimdeki kişilere yönelik yapılan geliştirme ve uyum programları, program planının en esnek kısmını oluşturur. Esnek programla eğitim, endüstri ve ticaret kurumları için talebi giderek artan bir seçenek haline gelmektedir. 1996’da MnSCU sistemi yaklaşık 2700 firmaya eğitim hizmeti vermiştir. 85.000’den fazla kişi özellikle, teknik kollejlerde esnek programlı eğitim çerçevesinde mesleki eğitim almışlardır. (J. Daines IVETA 98) </w:t>
      </w:r>
    </w:p>
    <w:p>
      <w:pPr>
        <w:pStyle w:val="Normal"/>
        <w:jc w:val="both"/>
        <w:rPr>
          <w:sz w:val="22"/>
          <w:szCs w:val="22"/>
        </w:rPr>
      </w:pPr>
      <w:r>
        <w:rPr>
          <w:sz w:val="22"/>
          <w:szCs w:val="22"/>
        </w:rPr>
      </w:r>
    </w:p>
    <w:p>
      <w:pPr>
        <w:pStyle w:val="Heading1"/>
        <w:rPr/>
      </w:pPr>
      <w:r>
        <w:rPr/>
        <w:t xml:space="preserve">3. Sonuç </w:t>
      </w:r>
    </w:p>
    <w:p>
      <w:pPr>
        <w:pStyle w:val="Normal"/>
        <w:rPr/>
      </w:pPr>
      <w:r>
        <w:rPr/>
      </w:r>
    </w:p>
    <w:p>
      <w:pPr>
        <w:pStyle w:val="Normal"/>
        <w:jc w:val="both"/>
        <w:rPr>
          <w:sz w:val="22"/>
          <w:szCs w:val="22"/>
        </w:rPr>
      </w:pPr>
      <w:r>
        <w:rPr>
          <w:sz w:val="22"/>
          <w:szCs w:val="22"/>
        </w:rPr>
        <w:t>Küreselleşme, kalkınma için yeni bir uluslararası gündem olarak ortaya çıkmıştır. Dünya bilgi tabanlı bir ekonomiye geçmektedir. Üstünlük, ürün ve hizmet kalitesi ile belirlenmektedir. Küreselleşen ekonominin temel sorunu, hızla değişen çevrede rekabet edebilme ve uyum sağlayabilmedir. 21. Yüzyılda rekabet edebilmenin kritik başarı faktörü verimli ve esnek bir iş gücünün yetiştirilebilmesidir. Küreselleşme ve bilişim teknolojilerindeki devrim, yeni bir “İnsan merkezli kalkınma modeli”nin gerektiğini açıkça ortaya koymaktadır. Her ülke; vatandaşlarının hayatlarını geliştirerek sürdürebilmeleri için ihtiyaçları olan becerileri kazandırmaya ve yaşam kalitesini (hayat standartlarını) iyileştirmeye yönelik zorunluluklarla karşı karşıyadır. Çünkü, bu hızlı değişimde, iş dünyasının artan talepleri, muhtemelen çalışanları becerisiz, işsiz veya istihdam edilemez hale getirecektir. Bu sebeple her ülkenin kalkınmışlık düzeyine bakılmaksızın, gelecek yüzyılın iş gücü taleplerine cevap verecek şekilde Mesleki ve Teknik Eğitim (MTE) programlarını yeniden düzenlemek zorunluluğu ortaya çıkmıştır.</w:t>
      </w:r>
    </w:p>
    <w:p>
      <w:pPr>
        <w:pStyle w:val="Normal"/>
        <w:jc w:val="both"/>
        <w:rPr>
          <w:sz w:val="22"/>
          <w:szCs w:val="22"/>
        </w:rPr>
      </w:pPr>
      <w:r>
        <w:rPr>
          <w:sz w:val="22"/>
          <w:szCs w:val="22"/>
        </w:rPr>
        <w:tab/>
      </w:r>
    </w:p>
    <w:p>
      <w:pPr>
        <w:pStyle w:val="Normal"/>
        <w:jc w:val="both"/>
        <w:rPr>
          <w:sz w:val="22"/>
          <w:szCs w:val="22"/>
        </w:rPr>
      </w:pPr>
      <w:r>
        <w:rPr>
          <w:sz w:val="22"/>
          <w:szCs w:val="22"/>
        </w:rPr>
        <w:t xml:space="preserve">İşte ülkemiz de bu çerçevenin dışında kalamayacağından, mevcut çalışmada özet halinde verilen önerileri de dikkate alarak MTE’nin geliştirilmesi için gerekli adımları atmalı ve hakkettiğimiz çağdaş, zengin gelişmiş ülkeler seviyesine ulaşmada katkılarından faydalanmalıdır. </w:t>
      </w:r>
    </w:p>
    <w:p>
      <w:pPr>
        <w:pStyle w:val="Normal"/>
        <w:jc w:val="both"/>
        <w:rPr>
          <w:sz w:val="22"/>
          <w:szCs w:val="22"/>
        </w:rPr>
      </w:pPr>
      <w:r>
        <w:rPr>
          <w:sz w:val="22"/>
          <w:szCs w:val="22"/>
        </w:rPr>
      </w:r>
    </w:p>
    <w:p>
      <w:pPr>
        <w:pStyle w:val="Normal"/>
        <w:rPr>
          <w:b/>
          <w:b/>
        </w:rPr>
      </w:pPr>
      <w:r>
        <w:rPr>
          <w:b/>
        </w:rPr>
        <w:t>Kaynakça</w:t>
      </w:r>
    </w:p>
    <w:p>
      <w:pPr>
        <w:pStyle w:val="Normal"/>
        <w:rPr>
          <w:b/>
          <w:b/>
          <w:sz w:val="22"/>
          <w:szCs w:val="22"/>
        </w:rPr>
      </w:pPr>
      <w:r>
        <w:rPr>
          <w:b/>
          <w:sz w:val="22"/>
          <w:szCs w:val="22"/>
        </w:rPr>
      </w:r>
    </w:p>
    <w:p>
      <w:pPr>
        <w:pStyle w:val="Normal"/>
        <w:autoSpaceDE w:val="false"/>
        <w:spacing w:before="100" w:after="100"/>
        <w:rPr>
          <w:sz w:val="22"/>
          <w:szCs w:val="22"/>
        </w:rPr>
      </w:pPr>
      <w:r>
        <w:rPr>
          <w:sz w:val="22"/>
          <w:szCs w:val="22"/>
        </w:rPr>
        <w:t>[1].  "Mesleki ve Teknik Eğitimde Uluslararası Kalite Konuları" IVETA Conference, Ankara, 1998.</w:t>
        <w:br/>
        <w:t xml:space="preserve">[2].   Keynes J. M., "The Global Economy, New Internationalist", Issue 320, pp. 24, Jan/ Feb 2000. </w:t>
        <w:br/>
        <w:t xml:space="preserve">[3].  S. Balcı,  "Vocational and Technical Education in Türkiye Cooperation Between Two Year College and   Selected Industries", Journal of IVETA, Volume 8, pp. 23-33, USA, 2000. </w:t>
        <w:b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VETA: İnternational Vocational Education and Traning Association </w:t>
      </w:r>
    </w:p>
  </w:footnote>
  <w:footnote w:id="3">
    <w:p>
      <w:pPr>
        <w:pStyle w:val="Footnote"/>
        <w:rPr/>
      </w:pPr>
      <w:r>
        <w:rPr>
          <w:rStyle w:val="FootnoteCharacters"/>
        </w:rPr>
        <w:footnoteRef/>
      </w:r>
      <w:r>
        <w:rPr/>
        <w:t xml:space="preserve"> </w:t>
      </w:r>
      <w:r>
        <w:rPr/>
        <w:t xml:space="preserve">AVA   : American Vocational Association </w:t>
      </w:r>
    </w:p>
  </w:footnote>
  <w:footnote w:id="4">
    <w:p>
      <w:pPr>
        <w:pStyle w:val="Footnote"/>
        <w:rPr/>
      </w:pPr>
      <w:r>
        <w:rPr>
          <w:rStyle w:val="FootnoteCharacters"/>
        </w:rPr>
        <w:footnoteRef/>
      </w:r>
      <w:r>
        <w:rPr/>
        <w:t xml:space="preserve"> </w:t>
      </w:r>
      <w:r>
        <w:rPr/>
        <w:t>SQA    : Scottish Qualifications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odyTextIndent2">
    <w:name w:val="Body Text Indent 2"/>
    <w:basedOn w:val="Normal"/>
    <w:qFormat/>
    <w:pPr>
      <w:spacing w:lineRule="auto" w:line="360"/>
      <w:ind w:firstLine="708"/>
      <w:jc w:val="both"/>
    </w:pPr>
    <w:rPr>
      <w:b/>
      <w:bCs/>
    </w:rPr>
  </w:style>
  <w:style w:type="paragraph" w:styleId="Footnote">
    <w:name w:val="Footnote Text"/>
    <w:basedOn w:val="Normal"/>
    <w:pPr/>
    <w:rPr>
      <w:sz w:val="20"/>
      <w:szCs w:val="20"/>
    </w:rPr>
  </w:style>
  <w:style w:type="paragraph" w:styleId="BodyTextIndent3">
    <w:name w:val="Body Text Indent 3"/>
    <w:basedOn w:val="Normal"/>
    <w:qFormat/>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cmyo.ankara.edu.tr" TargetMode="External"/><Relationship Id="rId3" Type="http://schemas.openxmlformats.org/officeDocument/2006/relationships/hyperlink" Target="mailto:sbalci@science.ankara.edu.tr" TargetMode="External"/><Relationship Id="rId4" Type="http://schemas.openxmlformats.org/officeDocument/2006/relationships/hyperlink" Target="mailto:taplam@gazi.edu.t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6:00Z</dcterms:created>
  <dc:creator>.</dc:creator>
  <dc:description/>
  <dc:language>en-US</dc:language>
  <cp:lastModifiedBy>Cuneyt F. Bazlamacci</cp:lastModifiedBy>
  <cp:lastPrinted>2003-02-24T13:53:00Z</cp:lastPrinted>
  <dcterms:modified xsi:type="dcterms:W3CDTF">2003-04-18T08:01:00Z</dcterms:modified>
  <cp:revision>3</cp:revision>
  <dc:subject/>
  <dc:title>GİRİŞ</dc:title>
</cp:coreProperties>
</file>