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KENTSEL DÖNÜŞÜM UYGULAMALARI</w:t>
      </w:r>
    </w:p>
    <w:p>
      <w:pPr>
        <w:pStyle w:val="Normal"/>
        <w:jc w:val="right"/>
        <w:rPr>
          <w:b/>
          <w:b/>
          <w:sz w:val="36"/>
          <w:szCs w:val="36"/>
        </w:rPr>
      </w:pPr>
      <w:r>
        <w:rPr>
          <w:b/>
          <w:sz w:val="36"/>
          <w:szCs w:val="36"/>
        </w:rPr>
      </w:r>
    </w:p>
    <w:p>
      <w:pPr>
        <w:pStyle w:val="Normal"/>
        <w:jc w:val="right"/>
        <w:rPr/>
      </w:pPr>
      <w:r>
        <w:rPr/>
      </w:r>
    </w:p>
    <w:p>
      <w:pPr>
        <w:pStyle w:val="Normal"/>
        <w:jc w:val="right"/>
        <w:rPr/>
      </w:pPr>
      <w:r>
        <w:rPr/>
      </w:r>
    </w:p>
    <w:p>
      <w:pPr>
        <w:pStyle w:val="Normal"/>
        <w:jc w:val="right"/>
        <w:rPr/>
      </w:pPr>
      <w:r>
        <w:rPr/>
        <w:t>Yrd. Doç. Dr. Aziz ŞİŞMAN</w:t>
      </w:r>
    </w:p>
    <w:p>
      <w:pPr>
        <w:pStyle w:val="Normal"/>
        <w:jc w:val="right"/>
        <w:rPr/>
      </w:pPr>
      <w:r>
        <w:rPr/>
        <w:t>OMU Mühendislik Fakültesi Jeodezi ve Fotogrametri Mühendisliği Bölümü</w:t>
      </w:r>
    </w:p>
    <w:p>
      <w:pPr>
        <w:pStyle w:val="Normal"/>
        <w:jc w:val="right"/>
        <w:rPr/>
      </w:pPr>
      <w:r>
        <w:rPr/>
        <w:t>55139 Kurupelit / SAMSUN</w:t>
      </w:r>
    </w:p>
    <w:p>
      <w:pPr>
        <w:pStyle w:val="Normal"/>
        <w:ind w:left="4248" w:hanging="0"/>
        <w:rPr/>
      </w:pPr>
      <w:r>
        <w:rPr/>
        <w:t xml:space="preserve">         </w:t>
      </w:r>
      <w:r>
        <w:rPr/>
        <w:t>362 3121919/1505  asisman@omu.edu.tr</w:t>
      </w:r>
    </w:p>
    <w:p>
      <w:pPr>
        <w:pStyle w:val="Normal"/>
        <w:jc w:val="center"/>
        <w:rPr>
          <w:b/>
          <w:b/>
          <w:sz w:val="28"/>
          <w:szCs w:val="28"/>
        </w:rPr>
      </w:pPr>
      <w:r>
        <w:rPr>
          <w:b/>
          <w:sz w:val="28"/>
          <w:szCs w:val="28"/>
        </w:rPr>
        <w:t>KENTSEL DÖNÜŞÜM UYGULAMALARI</w:t>
      </w:r>
    </w:p>
    <w:p>
      <w:pPr>
        <w:pStyle w:val="Normal"/>
        <w:ind w:right="708" w:hanging="0"/>
        <w:jc w:val="both"/>
        <w:rPr>
          <w:b/>
          <w:b/>
          <w:sz w:val="28"/>
          <w:szCs w:val="28"/>
        </w:rPr>
      </w:pPr>
      <w:r>
        <w:rPr>
          <w:b/>
          <w:sz w:val="28"/>
          <w:szCs w:val="28"/>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t xml:space="preserve">Özet </w:t>
      </w:r>
    </w:p>
    <w:p>
      <w:pPr>
        <w:pStyle w:val="Normal"/>
        <w:autoSpaceDE w:val="false"/>
        <w:jc w:val="both"/>
        <w:rPr/>
      </w:pPr>
      <w:r>
        <w:rPr/>
        <w:t>Dünyanın birçok ülkesinde olduğu gibi Türkiye’de de son yıllarda kentsel dönüşüm kavramı üzerinde çeşitli tartışmalar yapılmaktadır. Kentsel dönüşüm, kentsel sorunlara çözüm üretmek amacıyla, değişime uğrayan bir bölgenin ekonomik, fiziksel, sosyal ve çevresel koşullarına kalıcı bir çözüm sağlamaya çalışan kapsamlı bir vizyon ve eylem olarak ifade edilmektedir.</w:t>
      </w:r>
    </w:p>
    <w:p>
      <w:pPr>
        <w:pStyle w:val="Normal"/>
        <w:autoSpaceDE w:val="false"/>
        <w:jc w:val="both"/>
        <w:rPr/>
      </w:pPr>
      <w:r>
        <w:rPr/>
      </w:r>
    </w:p>
    <w:p>
      <w:pPr>
        <w:pStyle w:val="Normal"/>
        <w:autoSpaceDE w:val="false"/>
        <w:jc w:val="both"/>
        <w:rPr/>
      </w:pPr>
      <w:r>
        <w:rPr/>
        <w:t xml:space="preserve">Ülkemizdeki bir çok kentte gecekondu ve kaçak yapı gibi mekansal sorunlara, kentsel yoksulluk, sosyal sorunlar ve kamu kaynaklarının yetersiz olması sorunları da eklendiğinde, kentlerin gelişmesinde beklentilerin üzerinde hızlı ve çarpık bir kentleşme süreci yaşanmıştır ve yaşanmaya devam edilmektedir. Bu süreç kendiliğinden sonlanan bir süreç olmayıp, müdahale edilmedikçe hızla çözümsüzlüğe doğru gitmektedir. </w:t>
      </w:r>
    </w:p>
    <w:p>
      <w:pPr>
        <w:pStyle w:val="Normal"/>
        <w:autoSpaceDE w:val="false"/>
        <w:jc w:val="both"/>
        <w:rPr/>
      </w:pPr>
      <w:r>
        <w:rPr/>
      </w:r>
    </w:p>
    <w:p>
      <w:pPr>
        <w:pStyle w:val="Normal"/>
        <w:autoSpaceDE w:val="false"/>
        <w:jc w:val="both"/>
        <w:rPr/>
      </w:pPr>
      <w:r>
        <w:rPr/>
        <w:t xml:space="preserve">Kentsel dönüşümün temel hedefi bu tür fiziksel çöküşü durdurmak kentsel yaşam kalitesini arttırmak, tarihi dokunun sürdürülebilirliğini sağlamaktır. Ayrıca kentsel dönüşümler farklı sektörlerin dinamiklerini de hayata geçirerek sosyal ve ekonomik yaşama katkı sağlayabilmektedirler. </w:t>
      </w:r>
    </w:p>
    <w:p>
      <w:pPr>
        <w:pStyle w:val="Normal"/>
        <w:autoSpaceDE w:val="false"/>
        <w:jc w:val="both"/>
        <w:rPr/>
      </w:pPr>
      <w:r>
        <w:rPr/>
      </w:r>
    </w:p>
    <w:p>
      <w:pPr>
        <w:pStyle w:val="Normal"/>
        <w:autoSpaceDE w:val="false"/>
        <w:jc w:val="both"/>
        <w:rPr/>
      </w:pPr>
      <w:r>
        <w:rPr/>
        <w:t xml:space="preserve">Ancak kentsel dönüşüm projelerinde açığa çıkan değerlerinden tüm paydaşların eşit şekilde yararlanmasının sağlanamaması tedavi edilmek istenen yarayı kangren haline de getirebilmektedir. Bu nedenle; ketsel dönüşüm uygulamaları sadece bir yenileme projesi değil, sosyal ve ekonomik yönden bütünleşik yeniden yapılanma projeleridir. </w:t>
      </w:r>
    </w:p>
    <w:p>
      <w:pPr>
        <w:pStyle w:val="Normal"/>
        <w:autoSpaceDE w:val="false"/>
        <w:jc w:val="both"/>
        <w:rPr/>
      </w:pPr>
      <w:r>
        <w:rPr/>
      </w:r>
    </w:p>
    <w:p>
      <w:pPr>
        <w:pStyle w:val="Normal"/>
        <w:autoSpaceDE w:val="false"/>
        <w:jc w:val="both"/>
        <w:rPr/>
      </w:pPr>
      <w:r>
        <w:rPr/>
        <w:t>Bu bildiride ülkemizde yapılan birtakım uygulamalar incelenerek kentsel dönüşüm projeleri hakkında çeşitli belirlemeler ve önermeler yapılmaya çalışılmış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 Kentsel Dönüşüm Kavramının Tanımı</w:t>
      </w:r>
    </w:p>
    <w:p>
      <w:pPr>
        <w:pStyle w:val="Normal"/>
        <w:autoSpaceDE w:val="false"/>
        <w:jc w:val="both"/>
        <w:rPr>
          <w:b/>
          <w:b/>
          <w:bCs/>
        </w:rPr>
      </w:pPr>
      <w:r>
        <w:rPr>
          <w:b/>
          <w:bCs/>
        </w:rPr>
      </w:r>
    </w:p>
    <w:p>
      <w:pPr>
        <w:pStyle w:val="Normal"/>
        <w:autoSpaceDE w:val="false"/>
        <w:jc w:val="both"/>
        <w:rPr/>
      </w:pPr>
      <w:r>
        <w:rPr/>
        <w:t>Türk Dil Kurumu Türkçe Sözlüğü, dönüşüm kelimesini, “</w:t>
      </w:r>
      <w:r>
        <w:rPr>
          <w:bCs/>
        </w:rPr>
        <w:t>oldu</w:t>
      </w:r>
      <w:r>
        <w:rPr/>
        <w:t>ğ</w:t>
      </w:r>
      <w:r>
        <w:rPr>
          <w:bCs/>
        </w:rPr>
        <w:t>undan baksa bir biçime girme, ba</w:t>
      </w:r>
      <w:r>
        <w:rPr/>
        <w:t>ş</w:t>
      </w:r>
      <w:r>
        <w:rPr>
          <w:bCs/>
        </w:rPr>
        <w:t xml:space="preserve">ka bir durum alma, tahavvül, inkılâp, </w:t>
      </w:r>
      <w:r>
        <w:rPr/>
        <w:t>s</w:t>
      </w:r>
      <w:r>
        <w:rPr>
          <w:bCs/>
        </w:rPr>
        <w:t>ekil de</w:t>
      </w:r>
      <w:r>
        <w:rPr/>
        <w:t>ğ</w:t>
      </w:r>
      <w:r>
        <w:rPr>
          <w:bCs/>
        </w:rPr>
        <w:t>i</w:t>
      </w:r>
      <w:r>
        <w:rPr/>
        <w:t>ş</w:t>
      </w:r>
      <w:r>
        <w:rPr>
          <w:bCs/>
        </w:rPr>
        <w:t>tirme olarak</w:t>
      </w:r>
      <w:r>
        <w:rPr/>
        <w:t xml:space="preserve">” tanımlamaktadır (URL1). Bu tanımlardan hareket edilirse, kentsel dönüşüm, kentsel alanların varılan durumundan başka bir biçime girmesi, başka bir durum alması olarak tanımlanabilir. </w:t>
      </w:r>
    </w:p>
    <w:p>
      <w:pPr>
        <w:pStyle w:val="Normal"/>
        <w:autoSpaceDE w:val="false"/>
        <w:jc w:val="both"/>
        <w:rPr/>
      </w:pPr>
      <w:r>
        <w:rPr/>
      </w:r>
    </w:p>
    <w:p>
      <w:pPr>
        <w:pStyle w:val="Normal"/>
        <w:autoSpaceDE w:val="false"/>
        <w:jc w:val="both"/>
        <w:rPr/>
      </w:pPr>
      <w:r>
        <w:rPr/>
        <w:t xml:space="preserve">Son yıllarda dünyanın birçok ülkesinde olduğu gibi, Türkiye’de de kentsel dönüşüm kavramı üzerinde çeşitli tartışmalar yapılmaktadır. Kentsel dönüşüm, kentsel sorunlara çözüm üretmek amacıyla, değişime uğrayan bir bölgenin ekonomik, fiziksel, sosyal ve çevresel koşullarına kalıcı bir çözüm sağlamaya çalışan kapsamlı bir vizyon ve eylem olarak ifade edilmektedir </w:t>
      </w:r>
      <w:r>
        <w:rPr>
          <w:color w:val="0000FF"/>
        </w:rPr>
        <w:t>(Thomas, 2003).</w:t>
      </w:r>
    </w:p>
    <w:p>
      <w:pPr>
        <w:pStyle w:val="Normal"/>
        <w:autoSpaceDE w:val="false"/>
        <w:jc w:val="both"/>
        <w:rPr/>
      </w:pPr>
      <w:r>
        <w:rPr/>
      </w:r>
    </w:p>
    <w:p>
      <w:pPr>
        <w:pStyle w:val="Normal"/>
        <w:autoSpaceDE w:val="false"/>
        <w:jc w:val="both"/>
        <w:rPr/>
      </w:pPr>
      <w:r>
        <w:rPr/>
        <w:t>Kentsel dönüşüm, kentsel bozulma süreçlerini daha iyi anlama ihtiyacından doğan ve gerçekleştirilecek dönüşümde elde edilecek sonuçların üzerinde bir uzlaşmadır. Bir başka deyişle, yitirilen bir ekonomik etkinliğin yeniden geliştirilmesi ve canlandırılması, işlemeyen bir toplumsal işlevin isler hale getirilmesi; toplumsal dışlanma olan alanlarda, toplumsal bütünleşmenin sağlanması; çevresel kalitenin veya çevre dengesinin kaybolduğu alanlarda, bu dengenin tekrar sağlanmasıdır (Roberts, 2000).</w:t>
      </w:r>
    </w:p>
    <w:p>
      <w:pPr>
        <w:pStyle w:val="Normal"/>
        <w:autoSpaceDE w:val="false"/>
        <w:jc w:val="both"/>
        <w:rPr/>
      </w:pPr>
      <w:r>
        <w:rPr/>
      </w:r>
    </w:p>
    <w:p>
      <w:pPr>
        <w:pStyle w:val="Normal"/>
        <w:autoSpaceDE w:val="false"/>
        <w:jc w:val="both"/>
        <w:rPr/>
      </w:pPr>
      <w:r>
        <w:rPr/>
        <w:t xml:space="preserve">Kentsel dönüşümün tanımları, vurguladıkları vizyon, amaç, strateji ve yöntemlere göre farklılık gösteriyor. Nasıl tanımlanırsa tanımlansın kentsel dönüşüm, bozulma ve çökme olan kentsel alanın ekonomik, toplumsal, fiziksel ve çevresel koşullarının kapsamlı ve bütünleşik yaklaşımlarla iyileştirilmesine yönelik olarak uygulanan strateji ve eylemlerin bütününü ifade etmektedir. </w:t>
      </w:r>
    </w:p>
    <w:p>
      <w:pPr>
        <w:pStyle w:val="Normal"/>
        <w:autoSpaceDE w:val="false"/>
        <w:jc w:val="both"/>
        <w:rPr/>
      </w:pPr>
      <w:r>
        <w:rPr/>
      </w:r>
    </w:p>
    <w:p>
      <w:pPr>
        <w:pStyle w:val="Normal"/>
        <w:autoSpaceDE w:val="false"/>
        <w:jc w:val="both"/>
        <w:rPr>
          <w:b/>
          <w:b/>
          <w:bCs/>
        </w:rPr>
      </w:pPr>
      <w:r>
        <w:rPr/>
        <w:t>Kentsel dönüşüm, “fiziksel/tasarım, sosyal, ekonomik ve yasal/yönetsel” olmak üzere birbirleriyle örtüşen dört temel boyutu içinde barındıran bir kavramdır. Fiziksel boyut, bölgenin içinde bulunduğu kent ile ulaşım bağlantıları, konut stoku, teknik ve sosyal altyapı ve çevresel problemler ile ilgilenir. Tasarım boyutu, fiziksel olarak kentsel gelişim, değişim ve korumayı yönlendiren kentsel tasarım sürecini içerir (URL2). Sosyal boyut, sağlık, eğitim, konut ve kamu hizmetlerine erişim, suç, toplumdan dışlanma, proje sürecine kamu ve özel sektörün, yerel halkın ve gönüllülerin katılımı gibi koşullarla ilgilenir. Ekonomik boyut, seçilen alan ve çevresindeki iş olanaklarının nitelik ve niceliklerini yükseltmeyi içerir. Yasal/yönetsel boyut, yerel karar verme mekanizmasının yapısı, yerel halkla ilişkiler, diğer çıkar gruplarının katılımı ve liderliğin türü gibi koşulları içerir (Polat ve Dostoğlu, 2007).</w:t>
      </w:r>
    </w:p>
    <w:p>
      <w:pPr>
        <w:pStyle w:val="Normal"/>
        <w:autoSpaceDE w:val="false"/>
        <w:jc w:val="both"/>
        <w:rPr>
          <w:b/>
          <w:b/>
          <w:bCs/>
        </w:rPr>
      </w:pPr>
      <w:r>
        <w:rPr>
          <w:b/>
          <w:bCs/>
        </w:rPr>
      </w:r>
    </w:p>
    <w:p>
      <w:pPr>
        <w:pStyle w:val="Normal"/>
        <w:numPr>
          <w:ilvl w:val="1"/>
          <w:numId w:val="2"/>
        </w:numPr>
        <w:autoSpaceDE w:val="false"/>
        <w:jc w:val="both"/>
        <w:rPr>
          <w:b/>
          <w:b/>
        </w:rPr>
      </w:pPr>
      <w:r>
        <w:rPr>
          <w:b/>
        </w:rPr>
        <w:t>Kentsel Dönüşümün Hedefleri</w:t>
      </w:r>
    </w:p>
    <w:p>
      <w:pPr>
        <w:pStyle w:val="Normal"/>
        <w:autoSpaceDE w:val="false"/>
        <w:jc w:val="both"/>
        <w:rPr>
          <w:b/>
          <w:b/>
        </w:rPr>
      </w:pPr>
      <w:r>
        <w:rPr>
          <w:b/>
        </w:rPr>
      </w:r>
    </w:p>
    <w:p>
      <w:pPr>
        <w:pStyle w:val="Normal"/>
        <w:autoSpaceDE w:val="false"/>
        <w:jc w:val="both"/>
        <w:rPr/>
      </w:pPr>
      <w:r>
        <w:rPr/>
        <w:t xml:space="preserve">Dönüşüm, faaliyet alanı ve doğası gereği, mevcut şehrin yapısına ve burada yaşayan insanların fiziksel, sosyal ve ekonomik geleceği üzerine ve buna bağlı olarak da kentin bütün geleneklerine etki edebilmektedir. Bu nedenle, bütün planlama çalışmalarında, sosyologlar, ekonomistler, mühendisler, mimarlar, plancılar ve peyzaj mimarları gibi farklı disiplinlerin birlikte çalışması gerekmektedir (URL 3). </w:t>
      </w:r>
    </w:p>
    <w:p>
      <w:pPr>
        <w:pStyle w:val="Normal"/>
        <w:autoSpaceDE w:val="false"/>
        <w:jc w:val="both"/>
        <w:rPr/>
      </w:pPr>
      <w:r>
        <w:rPr/>
      </w:r>
    </w:p>
    <w:p>
      <w:pPr>
        <w:pStyle w:val="Normal"/>
        <w:autoSpaceDE w:val="false"/>
        <w:jc w:val="both"/>
        <w:rPr/>
      </w:pPr>
      <w:r>
        <w:rPr/>
        <w:t>Kentsel dönüşüm, beş temel amaca hizmet etmek üzere tasarlanmalıdır.  (Roberts,2000)</w:t>
      </w:r>
    </w:p>
    <w:p>
      <w:pPr>
        <w:pStyle w:val="Normal"/>
        <w:autoSpaceDE w:val="false"/>
        <w:jc w:val="both"/>
        <w:rPr/>
      </w:pPr>
      <w:r>
        <w:rPr/>
      </w:r>
    </w:p>
    <w:p>
      <w:pPr>
        <w:pStyle w:val="Normal"/>
        <w:autoSpaceDE w:val="false"/>
        <w:jc w:val="both"/>
        <w:rPr/>
      </w:pPr>
      <w:r>
        <w:rPr/>
        <w:t>1. Kentin fiziksel koşulları ile toplumsal problemleri arasında doğrudan bir ilişki kurulmasıdır</w:t>
      </w:r>
      <w:r>
        <w:rPr>
          <w:iCs/>
        </w:rPr>
        <w:t xml:space="preserve">. </w:t>
      </w:r>
      <w:r>
        <w:rPr/>
        <w:t>Kentsel alanların çöküntü alanı haline gelmesindeki en önemli nedenlerden birisi toplumsal çökme ya da bozulmadır. Kentsel dönüşüm projeleri, temelde toplumsal bozulmanın nedenlerini araştırmalı ve bu bozulmayı önleyecek önerilerde bulunmalı.</w:t>
      </w:r>
    </w:p>
    <w:p>
      <w:pPr>
        <w:pStyle w:val="Normal"/>
        <w:autoSpaceDE w:val="false"/>
        <w:jc w:val="both"/>
        <w:rPr/>
      </w:pPr>
      <w:r>
        <w:rPr/>
      </w:r>
    </w:p>
    <w:p>
      <w:pPr>
        <w:pStyle w:val="Normal"/>
        <w:autoSpaceDE w:val="false"/>
        <w:jc w:val="both"/>
        <w:rPr/>
      </w:pPr>
      <w:r>
        <w:rPr/>
        <w:t>2. Kentsel dönüşüm; kent dokusunu oluşturan birçok öğenin fiziksel olarak sürekli değişim ihtiyacına cevap vermelidir</w:t>
      </w:r>
      <w:r>
        <w:rPr>
          <w:iCs/>
        </w:rPr>
        <w:t xml:space="preserve">. </w:t>
      </w:r>
      <w:r>
        <w:rPr/>
        <w:t xml:space="preserve">Bir başka deyişle, kentsel dönüşüm projeleri kentin hızla büyüyen, değişen ve bozulan dokusunda ortaya çıkan yeni fiziksel, toplumsal, ekonomik, çevresel ve altyapısal ihtiyaçlara göre, kent parçalarının yeniden geliştirilmesine olanak sağlamalı. </w:t>
      </w:r>
    </w:p>
    <w:p>
      <w:pPr>
        <w:pStyle w:val="Normal"/>
        <w:autoSpaceDE w:val="false"/>
        <w:jc w:val="both"/>
        <w:rPr/>
      </w:pPr>
      <w:r>
        <w:rPr/>
      </w:r>
    </w:p>
    <w:p>
      <w:pPr>
        <w:pStyle w:val="Normal"/>
        <w:autoSpaceDE w:val="false"/>
        <w:jc w:val="both"/>
        <w:rPr/>
      </w:pPr>
      <w:r>
        <w:rPr/>
        <w:t>3. Kentsel refah ve yaşam kalitesini artırıcı bir ekonomik kalkınma yaklaşımını ortaya koymalı.</w:t>
      </w:r>
    </w:p>
    <w:p>
      <w:pPr>
        <w:pStyle w:val="Normal"/>
        <w:autoSpaceDE w:val="false"/>
        <w:jc w:val="both"/>
        <w:rPr/>
      </w:pPr>
      <w:r>
        <w:rPr/>
      </w:r>
    </w:p>
    <w:p>
      <w:pPr>
        <w:pStyle w:val="Normal"/>
        <w:autoSpaceDE w:val="false"/>
        <w:jc w:val="both"/>
        <w:rPr/>
      </w:pPr>
      <w:r>
        <w:rPr/>
        <w:t>4. Fiziksel ve toplumsal bozulmanın yanı sıra, kentsel alanların çöküntü bölgeleri haline gelmelerinin en önemli nedenlerinden birisi, bu alanların ekonomik canlılıklarını yitirmesidir. Kentsel dönüşüm projeleri fiziksel ve toplumsal çöküntü alanları haline gelen kent parçalarında ekonomik canlılığı yeniden getirecek stratejileri geliştirmeyi ve böylece kentsel refah ve yasam kalitesini artırmayı amaçlamalı.</w:t>
      </w:r>
    </w:p>
    <w:p>
      <w:pPr>
        <w:pStyle w:val="Normal"/>
        <w:autoSpaceDE w:val="false"/>
        <w:jc w:val="both"/>
        <w:rPr/>
      </w:pPr>
      <w:r>
        <w:rPr/>
      </w:r>
    </w:p>
    <w:p>
      <w:pPr>
        <w:pStyle w:val="Normal"/>
        <w:autoSpaceDE w:val="false"/>
        <w:jc w:val="both"/>
        <w:rPr>
          <w:iCs/>
        </w:rPr>
      </w:pPr>
      <w:r>
        <w:rPr/>
        <w:t xml:space="preserve">5. </w:t>
      </w:r>
      <w:r>
        <w:rPr>
          <w:iCs/>
        </w:rPr>
        <w:t xml:space="preserve">Kentsel alanların en </w:t>
      </w:r>
      <w:r>
        <w:rPr/>
        <w:t>etkin biçimde kullanımına ve gereksiz kentsel yayılmadan kaçınmaya yönelik stratejilerin ortaya koyulmasıdır</w:t>
      </w:r>
      <w:r>
        <w:rPr>
          <w:iCs/>
        </w:rPr>
        <w:t>.</w:t>
      </w:r>
    </w:p>
    <w:p>
      <w:pPr>
        <w:pStyle w:val="Normal"/>
        <w:autoSpaceDE w:val="false"/>
        <w:jc w:val="both"/>
        <w:rPr>
          <w:iCs/>
        </w:rPr>
      </w:pPr>
      <w:r>
        <w:rPr>
          <w:iCs/>
        </w:rPr>
      </w:r>
    </w:p>
    <w:p>
      <w:pPr>
        <w:pStyle w:val="Normal"/>
        <w:autoSpaceDE w:val="false"/>
        <w:jc w:val="both"/>
        <w:rPr/>
      </w:pPr>
      <w:r>
        <w:rPr/>
        <w:t xml:space="preserve">Kentsel Dönüşüm projelerinde bölgenin sorunlarının ve potansiyellerinin niteliğine bağlı olarak, bu hedeflerden biri veya bir kaçı ön plana çıkabilmektedir. </w:t>
      </w:r>
    </w:p>
    <w:p>
      <w:pPr>
        <w:pStyle w:val="Normal"/>
        <w:autoSpaceDE w:val="false"/>
        <w:jc w:val="both"/>
        <w:rPr/>
      </w:pPr>
      <w:r>
        <w:rPr/>
      </w:r>
    </w:p>
    <w:p>
      <w:pPr>
        <w:pStyle w:val="Normal"/>
        <w:autoSpaceDE w:val="false"/>
        <w:jc w:val="both"/>
        <w:rPr/>
      </w:pPr>
      <w:r>
        <w:rPr>
          <w:b/>
        </w:rPr>
        <w:t>1.2.</w:t>
      </w:r>
      <w:r>
        <w:rPr/>
        <w:t xml:space="preserve"> </w:t>
      </w:r>
      <w:r>
        <w:rPr>
          <w:b/>
          <w:bCs/>
        </w:rPr>
        <w:t>Kentsel Dönüşümde Kullanılan Uygulama Biçimleri</w:t>
      </w:r>
    </w:p>
    <w:p>
      <w:pPr>
        <w:pStyle w:val="Normal"/>
        <w:autoSpaceDE w:val="false"/>
        <w:jc w:val="both"/>
        <w:rPr>
          <w:b/>
          <w:b/>
          <w:bCs/>
        </w:rPr>
      </w:pPr>
      <w:r>
        <w:rPr>
          <w:b/>
          <w:bCs/>
        </w:rPr>
      </w:r>
    </w:p>
    <w:p>
      <w:pPr>
        <w:pStyle w:val="Normal"/>
        <w:autoSpaceDE w:val="false"/>
        <w:jc w:val="both"/>
        <w:rPr/>
      </w:pPr>
      <w:r>
        <w:rPr/>
        <w:t>Kentsel dönüşüm, mevcut kent yapısının yenilenmesi için yapılan uygulamaları içinde toplayan genel bir kavramdır. Ancak bu uygulama biçimlerinin tanımlanmasında pek çok farklı görüş ortaya çıkmaktadır. Bunun en önemli nedeni dünyanın farklı ülkelerindeki bilim insanlarının çeşitli isimlerle tanımladığı bu uygulama biçimlerinin Türkçe’ye çevrilmesinde uzman kişi ve kurumların oluşturduğu bir dil birliğinin olmamasıdır. Kentsel dönüşümün içinde barındırdığı dokuz farklı uygulama biçimi aşağıda özetlenmektedir:</w:t>
      </w:r>
    </w:p>
    <w:p>
      <w:pPr>
        <w:pStyle w:val="Normal"/>
        <w:autoSpaceDE w:val="false"/>
        <w:jc w:val="both"/>
        <w:rPr/>
      </w:pPr>
      <w:r>
        <w:rPr/>
      </w:r>
    </w:p>
    <w:p>
      <w:pPr>
        <w:pStyle w:val="Normal"/>
        <w:autoSpaceDE w:val="false"/>
        <w:jc w:val="both"/>
        <w:rPr/>
      </w:pPr>
      <w:r>
        <w:rPr>
          <w:b/>
          <w:iCs/>
        </w:rPr>
        <w:t>Yenileme (renewal)</w:t>
      </w:r>
      <w:r>
        <w:rPr>
          <w:b/>
        </w:rPr>
        <w:t>:</w:t>
      </w:r>
      <w:r>
        <w:rPr/>
        <w:t xml:space="preserve"> Gerek yerleşme düzeni, gerekse mevcut yapıların durumu bakımından yaşama ve sağlık koşullarının iyileştirilmesi olanağı bulunmayan alanlardaki yapıların tümünün veya bir bölümünün ortadan kaldırılarak yeniden imar edilmesi yenileme olarak tanımlanmaktadır (Keleş, 1998).</w:t>
      </w:r>
    </w:p>
    <w:p>
      <w:pPr>
        <w:pStyle w:val="Normal"/>
        <w:autoSpaceDE w:val="false"/>
        <w:jc w:val="both"/>
        <w:rPr>
          <w:b/>
          <w:b/>
          <w:iCs/>
        </w:rPr>
      </w:pPr>
      <w:r>
        <w:rPr>
          <w:b/>
          <w:iCs/>
        </w:rPr>
      </w:r>
    </w:p>
    <w:p>
      <w:pPr>
        <w:pStyle w:val="Normal"/>
        <w:autoSpaceDE w:val="false"/>
        <w:jc w:val="both"/>
        <w:rPr/>
      </w:pPr>
      <w:r>
        <w:rPr>
          <w:b/>
          <w:iCs/>
        </w:rPr>
        <w:t>Sağlıklaştırma (rehabilitation</w:t>
      </w:r>
      <w:r>
        <w:rPr>
          <w:iCs/>
        </w:rPr>
        <w:t>)</w:t>
      </w:r>
      <w:r>
        <w:rPr/>
        <w:t>: Eski kent dokusunun ve çöküntü alanlarının kısmi yenileme ile kullanıma açılması olarak ifade edilmektedir (Şahin, 2003).</w:t>
      </w:r>
    </w:p>
    <w:p>
      <w:pPr>
        <w:pStyle w:val="Normal"/>
        <w:autoSpaceDE w:val="false"/>
        <w:jc w:val="both"/>
        <w:rPr>
          <w:b/>
          <w:b/>
          <w:iCs/>
        </w:rPr>
      </w:pPr>
      <w:r>
        <w:rPr>
          <w:b/>
          <w:iCs/>
        </w:rPr>
      </w:r>
    </w:p>
    <w:p>
      <w:pPr>
        <w:pStyle w:val="Normal"/>
        <w:autoSpaceDE w:val="false"/>
        <w:jc w:val="both"/>
        <w:rPr/>
      </w:pPr>
      <w:r>
        <w:rPr>
          <w:b/>
          <w:iCs/>
        </w:rPr>
        <w:t>Koruma (conservation)</w:t>
      </w:r>
      <w:r>
        <w:rPr>
          <w:b/>
        </w:rPr>
        <w:t>:</w:t>
      </w:r>
      <w:r>
        <w:rPr/>
        <w:t xml:space="preserve"> Toplumun geçmişteki sosyal ve ekonomik koşullarını, kültürel değerlerini yansıtan fiziksel yapısının, yaşanan değişim ve gelişimler nedeniyle yok olmasının engellenmesi,  kentsel dokunun çağdaş yaşamla bütünleştirilmesi, kültürel varlıkların topluma faydalı, ekonomik ve işlevsel koşullarla sağlıklaştırılması şeklinde tanımlanmaktadır. Koruma kavramında, özgün niteliği ile koruma veya sınırlı değişimlerle koruma olarak adlandırılan iki tür yaklaşım söz konusudur (Polat ve Dostoğlu, 2007).</w:t>
      </w:r>
    </w:p>
    <w:p>
      <w:pPr>
        <w:pStyle w:val="Normal"/>
        <w:autoSpaceDE w:val="false"/>
        <w:jc w:val="both"/>
        <w:rPr>
          <w:b/>
          <w:b/>
          <w:iCs/>
        </w:rPr>
      </w:pPr>
      <w:r>
        <w:rPr>
          <w:b/>
          <w:iCs/>
        </w:rPr>
      </w:r>
    </w:p>
    <w:p>
      <w:pPr>
        <w:pStyle w:val="Normal"/>
        <w:autoSpaceDE w:val="false"/>
        <w:jc w:val="both"/>
        <w:rPr/>
      </w:pPr>
      <w:r>
        <w:rPr>
          <w:b/>
          <w:iCs/>
        </w:rPr>
        <w:t>Yeniden canlandırma (revitalization)</w:t>
      </w:r>
      <w:r>
        <w:rPr>
          <w:b/>
        </w:rPr>
        <w:t>:</w:t>
      </w:r>
      <w:r>
        <w:rPr/>
        <w:t xml:space="preserve"> Eski canlılığını kaybetmiş kentsel alanların, özellikle de tarihi kent merkezlerinin alınacak sosyal önlemlerle yeniden canlılık kazanmasını sağlamaktır (Şahin, 2003). </w:t>
      </w:r>
    </w:p>
    <w:p>
      <w:pPr>
        <w:pStyle w:val="Normal"/>
        <w:autoSpaceDE w:val="false"/>
        <w:jc w:val="both"/>
        <w:rPr>
          <w:b/>
          <w:b/>
          <w:iCs/>
        </w:rPr>
      </w:pPr>
      <w:r>
        <w:rPr>
          <w:b/>
          <w:iCs/>
        </w:rPr>
      </w:r>
    </w:p>
    <w:p>
      <w:pPr>
        <w:pStyle w:val="Normal"/>
        <w:autoSpaceDE w:val="false"/>
        <w:jc w:val="both"/>
        <w:rPr/>
      </w:pPr>
      <w:r>
        <w:rPr>
          <w:b/>
          <w:iCs/>
        </w:rPr>
        <w:t>Yeniden geliştirme (redevelopment)</w:t>
      </w:r>
      <w:r>
        <w:rPr>
          <w:b/>
        </w:rPr>
        <w:t>:</w:t>
      </w:r>
      <w:r>
        <w:rPr/>
        <w:t xml:space="preserve"> Ekonomik ve yapısal özellikleri, iyileştirilmesine olanak vermeyecek ölçüde kötüleşmiş olan alt gelir gruplarının konutlarının yıkılması ve bunların oluşturduğu kent bölümlerinin yeni bir tasarlama düzeni içinde geliştirilmesidir (Keleş, 1998).</w:t>
      </w:r>
    </w:p>
    <w:p>
      <w:pPr>
        <w:pStyle w:val="Normal"/>
        <w:autoSpaceDE w:val="false"/>
        <w:jc w:val="both"/>
        <w:rPr>
          <w:b/>
          <w:b/>
          <w:iCs/>
        </w:rPr>
      </w:pPr>
      <w:r>
        <w:rPr>
          <w:b/>
          <w:iCs/>
        </w:rPr>
      </w:r>
    </w:p>
    <w:p>
      <w:pPr>
        <w:pStyle w:val="Normal"/>
        <w:autoSpaceDE w:val="false"/>
        <w:jc w:val="both"/>
        <w:rPr/>
      </w:pPr>
      <w:r>
        <w:rPr>
          <w:b/>
          <w:iCs/>
        </w:rPr>
        <w:t>Düzenleme (improvement)</w:t>
      </w:r>
      <w:r>
        <w:rPr>
          <w:b/>
        </w:rPr>
        <w:t>:</w:t>
      </w:r>
      <w:r>
        <w:rPr/>
        <w:t xml:space="preserve"> Bir kentin, bir kasabanın tümünün veya bir yerleşim yerinin bir bölümünün kendiliğinden gelişmesine engel olmak, bu gelişmeye toplum yararına biçim vermek amacıyla, yerleşim yerinin işlevleriyle toprak kullanımı arasında bir ilişki kurmayı öngören, geleceğe dönük kamusal bir eylem türüdür (Keleş, 1998).</w:t>
      </w:r>
    </w:p>
    <w:p>
      <w:pPr>
        <w:pStyle w:val="Normal"/>
        <w:autoSpaceDE w:val="false"/>
        <w:jc w:val="both"/>
        <w:rPr>
          <w:b/>
          <w:b/>
          <w:iCs/>
        </w:rPr>
      </w:pPr>
      <w:r>
        <w:rPr>
          <w:b/>
          <w:iCs/>
        </w:rPr>
      </w:r>
    </w:p>
    <w:p>
      <w:pPr>
        <w:pStyle w:val="Normal"/>
        <w:autoSpaceDE w:val="false"/>
        <w:jc w:val="both"/>
        <w:rPr/>
      </w:pPr>
      <w:r>
        <w:rPr>
          <w:b/>
          <w:iCs/>
        </w:rPr>
        <w:t>Temizleme (clearance)</w:t>
      </w:r>
      <w:r>
        <w:rPr>
          <w:b/>
        </w:rPr>
        <w:t>:</w:t>
      </w:r>
      <w:r>
        <w:rPr/>
        <w:t xml:space="preserve"> Alt gelir gruplarının yaşadığı bölgelerdeki konutların ve diğer yapıların sağlığa aykırı niteliklerinin giderilmesi şeklinde tanımlanmaktadır (Keleş, 1998). </w:t>
      </w:r>
    </w:p>
    <w:p>
      <w:pPr>
        <w:pStyle w:val="Normal"/>
        <w:autoSpaceDE w:val="false"/>
        <w:jc w:val="both"/>
        <w:rPr>
          <w:b/>
          <w:b/>
          <w:iCs/>
        </w:rPr>
      </w:pPr>
      <w:r>
        <w:rPr>
          <w:b/>
          <w:iCs/>
        </w:rPr>
      </w:r>
    </w:p>
    <w:p>
      <w:pPr>
        <w:pStyle w:val="Normal"/>
        <w:autoSpaceDE w:val="false"/>
        <w:jc w:val="both"/>
        <w:rPr/>
      </w:pPr>
      <w:r>
        <w:rPr>
          <w:b/>
          <w:iCs/>
        </w:rPr>
        <w:t>Boşlukları doldurarak geliştirme (infill development)</w:t>
      </w:r>
      <w:r>
        <w:rPr>
          <w:b/>
        </w:rPr>
        <w:t>:</w:t>
      </w:r>
      <w:r>
        <w:rPr/>
        <w:t xml:space="preserve"> Bir bölgedeki mevcut dokuya yeni aktivitelerin ve binaların eklenmesidir.</w:t>
      </w:r>
    </w:p>
    <w:p>
      <w:pPr>
        <w:pStyle w:val="Normal"/>
        <w:autoSpaceDE w:val="false"/>
        <w:jc w:val="both"/>
        <w:rPr/>
      </w:pPr>
      <w:r>
        <w:rPr>
          <w:b/>
          <w:iCs/>
        </w:rPr>
        <w:t>Tazeleme-parlatma (refurbishment)</w:t>
      </w:r>
      <w:r>
        <w:rPr>
          <w:b/>
        </w:rPr>
        <w:t>:</w:t>
      </w:r>
      <w:r>
        <w:rPr/>
        <w:t xml:space="preserve"> Kentsel imaj ve karakterin sağlanmasında önemli rol oynayan peyzaj elemanlarının ve kent mobilyalarının kullanımıyla tarihi bölgelerin yeniden canlandırılmasını öngörmektedir (Polat ve Dostoğlu, 2007).</w:t>
      </w:r>
    </w:p>
    <w:p>
      <w:pPr>
        <w:pStyle w:val="Normal"/>
        <w:autoSpaceDE w:val="false"/>
        <w:jc w:val="both"/>
        <w:rPr/>
      </w:pPr>
      <w:r>
        <w:rPr/>
      </w:r>
    </w:p>
    <w:p>
      <w:pPr>
        <w:pStyle w:val="Normal"/>
        <w:numPr>
          <w:ilvl w:val="0"/>
          <w:numId w:val="2"/>
        </w:numPr>
        <w:autoSpaceDE w:val="false"/>
        <w:jc w:val="both"/>
        <w:rPr>
          <w:b/>
          <w:b/>
          <w:bCs/>
        </w:rPr>
      </w:pPr>
      <w:r>
        <w:rPr>
          <w:b/>
          <w:bCs/>
        </w:rPr>
        <w:t>Kentsel Dönüşümün Tarihsel Gelişimi</w:t>
      </w:r>
    </w:p>
    <w:p>
      <w:pPr>
        <w:pStyle w:val="Normal"/>
        <w:autoSpaceDE w:val="false"/>
        <w:jc w:val="both"/>
        <w:rPr>
          <w:b/>
          <w:b/>
          <w:bCs/>
        </w:rPr>
      </w:pPr>
      <w:r>
        <w:rPr>
          <w:b/>
          <w:bCs/>
        </w:rPr>
      </w:r>
    </w:p>
    <w:p>
      <w:pPr>
        <w:pStyle w:val="Normal"/>
        <w:autoSpaceDE w:val="false"/>
        <w:jc w:val="both"/>
        <w:rPr/>
      </w:pPr>
      <w:r>
        <w:rPr/>
        <w:t xml:space="preserve">Kentsel dönüşüm uygulamaları ilk olarak, 19. yüzyılda Avrupa’da yaşanan kentsel büyüme hareketleri sonucunda, bazı bölgelerin yıkılıp-yeniden yapılması (kentsel yenileme) şeklinde ortaya çıkmıştır. Bu dönemde kamu sektörü yönetimli liderlik modeli ile gerçekleştirilen kentsel dönüşüm süreçleri iki farklı temele dayanmaktadır. Bunlar 1851’de İngiltere’de çıkarılmış olan ve kentsel politikalar üreten Konut Kanunu ve 1851-1873 yılları arasında Fransa’da, Paris kenti için gelişim müdahaleleri gerçekleştiren Haussmann’ın operasyonlarıdır (Gürler, 2003). </w:t>
      </w:r>
    </w:p>
    <w:p>
      <w:pPr>
        <w:pStyle w:val="Normal"/>
        <w:autoSpaceDE w:val="false"/>
        <w:jc w:val="both"/>
        <w:rPr/>
      </w:pPr>
      <w:r>
        <w:rPr/>
      </w:r>
    </w:p>
    <w:p>
      <w:pPr>
        <w:pStyle w:val="Normal"/>
        <w:autoSpaceDE w:val="false"/>
        <w:jc w:val="both"/>
        <w:rPr/>
      </w:pPr>
      <w:r>
        <w:rPr/>
        <w:t xml:space="preserve">Endüstri Devrimi sonrasında, Avrupa’nın büyük kentlerinde işçi sınıfının içinde bulunduğu insanlık dışı koşullar, birçok düşünürü ve plancıyı etkilemiş ve ilk kentsel dönüşüm fikrinin ortaya çıkmasını hızlandırmıştır (Polat ve Dostoğlu, 2007). </w:t>
      </w:r>
    </w:p>
    <w:p>
      <w:pPr>
        <w:pStyle w:val="Normal"/>
        <w:autoSpaceDE w:val="false"/>
        <w:jc w:val="both"/>
        <w:rPr/>
      </w:pPr>
      <w:r>
        <w:rPr/>
      </w:r>
    </w:p>
    <w:p>
      <w:pPr>
        <w:pStyle w:val="Normal"/>
        <w:autoSpaceDE w:val="false"/>
        <w:jc w:val="both"/>
        <w:rPr>
          <w:b/>
          <w:b/>
          <w:bCs/>
        </w:rPr>
      </w:pPr>
      <w:r>
        <w:rPr/>
        <w:t>Zaman içinde kentsel dönüşüm sürecinin politik ve ekonomik yapısı, ulusal gelişimden, küresel bütünleşme hedefine yönelerek, kentsel planlama sürecini de değiştirmiştir. Bu nedenle, dünyadaki kentsel dönüşüm uygulamalarında farklı dönemlere farklı yaklaşımlar sergilendiği söylenebilir (Gürler, 2003).</w:t>
      </w:r>
    </w:p>
    <w:p>
      <w:pPr>
        <w:pStyle w:val="Normal"/>
        <w:autoSpaceDE w:val="false"/>
        <w:jc w:val="both"/>
        <w:rPr>
          <w:b/>
          <w:b/>
          <w:bCs/>
        </w:rPr>
      </w:pPr>
      <w:r>
        <w:rPr>
          <w:b/>
          <w:bCs/>
        </w:rPr>
      </w:r>
    </w:p>
    <w:p>
      <w:pPr>
        <w:pStyle w:val="Normal"/>
        <w:autoSpaceDE w:val="false"/>
        <w:jc w:val="both"/>
        <w:rPr/>
      </w:pPr>
      <w:r>
        <w:rPr/>
        <w:t>Ülkemizde cumhuriyet döneminde başlayan kentleşme hareketleri, 1950’lerde kırdan kente göçe bağlı olarak hızlanmış, kentler bu duruma hazır olmadığından sağlıksız kentleşmenin tohumları atılmıştır. 1950’lerde sanayi sektörü yükselişe geçerken tarım sektöründe gerileme yaşanmıştır. Tarımda makineleşmeye bağlı olarak işgücü talebinin azalması, bu sektörde çalışan işgücünün kente göçünü tetiklemiştir.</w:t>
      </w:r>
    </w:p>
    <w:p>
      <w:pPr>
        <w:pStyle w:val="Normal"/>
        <w:jc w:val="both"/>
        <w:rPr/>
      </w:pPr>
      <w:r>
        <w:rPr/>
      </w:r>
    </w:p>
    <w:p>
      <w:pPr>
        <w:pStyle w:val="Normal"/>
        <w:jc w:val="both"/>
        <w:rPr/>
      </w:pPr>
      <w:r>
        <w:rPr/>
        <w:t>Sanayileşmenin hızlandırdığı kentleşme süreci, beraberinde özellikle yoğun göç alan Ankara, İstanbul, İzmir gibi kentlerin kontrolsüz bir biçimde büyümesini de getirmiştir. Böylesine büyük bir nüfus artışına hazır olmayan büyük kentlerde göçe bağlı olarak konut sorunu ortaya çıkmış, bu da beraberinde göç edenlerin kendi konut sorunlarını kendilerinin çözmesini yani gecekonduları getirmiştir.</w:t>
      </w:r>
    </w:p>
    <w:p>
      <w:pPr>
        <w:pStyle w:val="Normal"/>
        <w:autoSpaceDE w:val="false"/>
        <w:rPr/>
      </w:pPr>
      <w:r>
        <w:rPr/>
      </w:r>
    </w:p>
    <w:p>
      <w:pPr>
        <w:pStyle w:val="Normal"/>
        <w:autoSpaceDE w:val="false"/>
        <w:jc w:val="both"/>
        <w:rPr/>
      </w:pPr>
      <w:r>
        <w:rPr/>
        <w:t>Birçok ülkede olduğu gibi, Türkiye’de de, özellikle 1980 sonrası büyük ölçekli ulusal ve uluslararası sermayenin kar güdüsünün ön planda olduğu konut projeleri sonucunda, kentlerin gereksiz yayılmasına, kültürel, tarihi ve doğal zenginliklerin tahribine, ekonomik, toplumsal ve çevresel sürdürülebilirlik ilkesine karşı, kamu kaynaklarının verimsiz kullanımına, aynı zamanda israfına, yerele özgü olmayan, toplumsal eşitsizliği, dışlamayı ve kutuplaşmayı artıran kentsel mekanların türemesine yol açmıştır (Sekmen 2007).</w:t>
      </w:r>
    </w:p>
    <w:p>
      <w:pPr>
        <w:pStyle w:val="Normal"/>
        <w:autoSpaceDE w:val="false"/>
        <w:jc w:val="both"/>
        <w:rPr/>
      </w:pPr>
      <w:r>
        <w:rPr/>
      </w:r>
    </w:p>
    <w:p>
      <w:pPr>
        <w:pStyle w:val="Normal"/>
        <w:autoSpaceDE w:val="false"/>
        <w:jc w:val="both"/>
        <w:rPr/>
      </w:pPr>
      <w:r>
        <w:rPr/>
        <w:t>Bu sebeplerle oluşan kentsel mekanlar dönüşüme ve yenilenmeye ihtiyaç duymaktadır. Ülkemizde hemen hemen her ilde düzenli kent gelişimine uymayan, teknik altyapı ve diğer donatılardan yoksun, ekonomik olarak zayıf ve sosyal olarak çöküntü çerisinde olan suç oranlarının yükseldiği alanlar mevcuttur. Bu alanlar gerçek anlamda kentsel dönüşüme ihtiyaç duymaktadır.</w:t>
      </w:r>
    </w:p>
    <w:p>
      <w:pPr>
        <w:pStyle w:val="Normal"/>
        <w:autoSpaceDE w:val="false"/>
        <w:jc w:val="both"/>
        <w:rPr>
          <w:b/>
          <w:b/>
          <w:bCs/>
        </w:rPr>
      </w:pPr>
      <w:r>
        <w:rPr>
          <w:b/>
          <w:bCs/>
        </w:rPr>
      </w:r>
    </w:p>
    <w:p>
      <w:pPr>
        <w:pStyle w:val="Normal"/>
        <w:autoSpaceDE w:val="false"/>
        <w:jc w:val="both"/>
        <w:rPr/>
      </w:pPr>
      <w:r>
        <w:rPr/>
        <w:t>1980’lerde kent merkezleri ve gecekondu bölgelerinde dönüşüm kavramı gündeme geldi. 1984 yılında, 2981 sayılı “İmar ve Gecekondu Mevzuatına Aykırı Yapılara Uygulanacak Bazı İşlemler ve 6785 Sayılı İmar Kanununun Bir Maddesinin Değiştirilmesi Hakkındaki Kanun”, gecekondu dönüşüm sürecinde önemli rol oynmıştır. Söz konusu kanun ile gecekondu alanları için ıslah imar planları yapma imkanı doğsa da, sonuçta gerçekleştirilen kentsel dönüşümler, fiziksel dönüşümün ötesine geçemedi. 1980’lerin sonunda, ıslah imar planlarının yanı sıra kentsel dönüşüm projeleri de belediyelerin gündeminde yer almaya başladı. Dikmen Vadisi Kentsel Dönüşüm Projesi, gecekondu bölgeleri için hazırlanan ilk kentsel dönüşüm projesi örneği oldu.</w:t>
      </w:r>
    </w:p>
    <w:p>
      <w:pPr>
        <w:pStyle w:val="Normal"/>
        <w:autoSpaceDE w:val="false"/>
        <w:jc w:val="both"/>
        <w:rPr/>
      </w:pPr>
      <w:r>
        <w:rPr/>
      </w:r>
    </w:p>
    <w:p>
      <w:pPr>
        <w:pStyle w:val="Normal"/>
        <w:autoSpaceDE w:val="false"/>
        <w:jc w:val="both"/>
        <w:rPr>
          <w:b/>
          <w:b/>
        </w:rPr>
      </w:pPr>
      <w:r>
        <w:rPr>
          <w:b/>
        </w:rPr>
        <w:t>3. Türkiye’de Kentsel Dönüşümün Yasal Dayanakları</w:t>
      </w:r>
    </w:p>
    <w:p>
      <w:pPr>
        <w:pStyle w:val="Normal"/>
        <w:autoSpaceDE w:val="false"/>
        <w:jc w:val="both"/>
        <w:rPr>
          <w:b/>
          <w:b/>
        </w:rPr>
      </w:pPr>
      <w:r>
        <w:rPr>
          <w:b/>
        </w:rPr>
      </w:r>
    </w:p>
    <w:p>
      <w:pPr>
        <w:pStyle w:val="Normal"/>
        <w:numPr>
          <w:ilvl w:val="0"/>
          <w:numId w:val="1"/>
        </w:numPr>
        <w:autoSpaceDE w:val="false"/>
        <w:jc w:val="both"/>
        <w:rPr/>
      </w:pPr>
      <w:r>
        <w:rPr/>
        <w:t>3194 sayılı İmar Kanunu kentsel dönüşüm kapsamında değerlendirilecek olursa bu konu ile ilgili temel mevzuattır,</w:t>
      </w:r>
    </w:p>
    <w:p>
      <w:pPr>
        <w:pStyle w:val="Normal"/>
        <w:numPr>
          <w:ilvl w:val="0"/>
          <w:numId w:val="1"/>
        </w:numPr>
        <w:autoSpaceDE w:val="false"/>
        <w:jc w:val="both"/>
        <w:rPr/>
      </w:pPr>
      <w:r>
        <w:rPr/>
        <w:t xml:space="preserve">2981 sayılı İmar Affı Kanunu,  </w:t>
      </w:r>
    </w:p>
    <w:p>
      <w:pPr>
        <w:pStyle w:val="Normal"/>
        <w:numPr>
          <w:ilvl w:val="0"/>
          <w:numId w:val="1"/>
        </w:numPr>
        <w:autoSpaceDE w:val="false"/>
        <w:jc w:val="both"/>
        <w:rPr>
          <w:bCs/>
          <w:iCs/>
        </w:rPr>
      </w:pPr>
      <w:r>
        <w:rPr>
          <w:bCs/>
          <w:iCs/>
        </w:rPr>
        <w:t>5104 sayılı, “Kuzey Ankara Girişi Kentsel Dönüşüm Projesi” kanunu,</w:t>
      </w:r>
    </w:p>
    <w:p>
      <w:pPr>
        <w:pStyle w:val="Normal"/>
        <w:numPr>
          <w:ilvl w:val="0"/>
          <w:numId w:val="1"/>
        </w:numPr>
        <w:autoSpaceDE w:val="false"/>
        <w:jc w:val="both"/>
        <w:rPr/>
      </w:pPr>
      <w:r>
        <w:rPr>
          <w:bCs/>
          <w:iCs/>
        </w:rPr>
        <w:t>5366 sayılı, “Yıpranan Tarihi ve Kültürel Taşınmaz Varlıkların Yenilenerek Korunması Ve Yaşatılarak Kullanılması” kanunu,</w:t>
      </w:r>
    </w:p>
    <w:p>
      <w:pPr>
        <w:pStyle w:val="Normal"/>
        <w:numPr>
          <w:ilvl w:val="0"/>
          <w:numId w:val="1"/>
        </w:numPr>
        <w:autoSpaceDE w:val="false"/>
        <w:jc w:val="both"/>
        <w:rPr/>
      </w:pPr>
      <w:r>
        <w:rPr>
          <w:bCs/>
        </w:rPr>
        <w:t>2005 5393 sayılı, “Belediye Kanunu”nun 73. maddesi.</w:t>
      </w:r>
    </w:p>
    <w:p>
      <w:pPr>
        <w:pStyle w:val="Normal"/>
        <w:spacing w:lineRule="atLeast" w:line="240"/>
        <w:jc w:val="both"/>
        <w:rPr/>
      </w:pPr>
      <w:r>
        <w:rPr/>
      </w:r>
    </w:p>
    <w:p>
      <w:pPr>
        <w:pStyle w:val="Normal"/>
        <w:jc w:val="both"/>
        <w:rPr>
          <w:b/>
          <w:b/>
        </w:rPr>
      </w:pPr>
      <w:r>
        <w:rPr>
          <w:b/>
        </w:rPr>
        <w:t>3.1 Kentsel Dönüşümün Türkiye’de Ele Alınış Biçimi</w:t>
      </w:r>
    </w:p>
    <w:p>
      <w:pPr>
        <w:pStyle w:val="Normal"/>
        <w:jc w:val="both"/>
        <w:rPr>
          <w:b/>
          <w:b/>
        </w:rPr>
      </w:pPr>
      <w:r>
        <w:rPr>
          <w:b/>
        </w:rPr>
      </w:r>
    </w:p>
    <w:p>
      <w:pPr>
        <w:pStyle w:val="Normal"/>
        <w:autoSpaceDE w:val="false"/>
        <w:jc w:val="both"/>
        <w:rPr/>
      </w:pPr>
      <w:r>
        <w:rPr/>
        <w:t xml:space="preserve">Kentsel dönüşüm kavramı sıklıkla kullanılmaya başlandığı dönemlerde, özellikle büyük kentlerimiz doğal eşiklere dayanmış, kent içerisinde kalan işlevini yitirmiş alanlar oluşmuş,  gecekondu bölgeleri ve çöküntü alanları gibi alanlara sıkça rastlanır hale gelinmişti. Büyük kentlerimiz, özellikle İstanbul, ülkenin tüm ekonomik yükünü sırtlanarak küreselleşmenin getirdiği eşitsiz rekabet içerisinde yer almak adına, tarihi, kültürel ve doğal değerlerini dünya pazarına sürmektedir. Bu doğrultuda İstanbul’da büyük projeler dönemi başlamış bulunmaktadır. </w:t>
      </w:r>
    </w:p>
    <w:p>
      <w:pPr>
        <w:pStyle w:val="Normal"/>
        <w:autoSpaceDE w:val="false"/>
        <w:jc w:val="both"/>
        <w:rPr/>
      </w:pPr>
      <w:r>
        <w:rPr/>
      </w:r>
    </w:p>
    <w:p>
      <w:pPr>
        <w:pStyle w:val="Normal"/>
        <w:autoSpaceDE w:val="false"/>
        <w:jc w:val="both"/>
        <w:rPr/>
      </w:pPr>
      <w:r>
        <w:rPr/>
        <w:t>Ülkemizde farklı dönüşüm problemlerine karşı verilen cevaplarda, genelde dönüşüm sorunları fiziksel mekânın dönüşümüne indirgenmiş; dönüşümün toplumsal, ekonomik ve çevresel boyutları göz ardı edilmiştir. Oysa kentsel dönüşüm, fiziksel mekânın dönüşümünün yanı sıra, sosyal gelişim, ekonomik kalkınma, çevreyle ilgili ve doğal dengenin korunması ve sürdürebilirliğinin sağlanması ile birlikte kapsamlı ve bütünleşik bir yaklaşımla ele alındığı takdirde başarıya ulaşabilir.</w:t>
      </w:r>
    </w:p>
    <w:p>
      <w:pPr>
        <w:pStyle w:val="Normal"/>
        <w:autoSpaceDE w:val="false"/>
        <w:jc w:val="both"/>
        <w:rPr/>
      </w:pPr>
      <w:r>
        <w:rPr/>
      </w:r>
    </w:p>
    <w:p>
      <w:pPr>
        <w:pStyle w:val="Normal"/>
        <w:autoSpaceDE w:val="false"/>
        <w:jc w:val="both"/>
        <w:rPr/>
      </w:pPr>
      <w:r>
        <w:rPr/>
        <w:t>Türkiye’de kentsel dönüşüm süreçlerinde süreçte Başbakanlık Toplu Konut İdaresi (TOKİ) kamu adına devreye girmekte, bu alanlardaki dönüşümlerin tetikleyicisi olmaktadır. Kendisine yasal çerçeve ile verilen rolle birlikte bir Kamu İktisadi Teşekkülü (KİT) misyonu üstlenen kurum bu alanlardaki kamu müdahalelerini gerçekleştirmektedir. Kentin boş alanlarında ya da özel mülkiyetteki büyük arazilerinde sermaye şirketleri kendileri proje ve uygulama yaparken, kentte proje yapılması riskli gecekondu alanlarında TOKİ devreye girdiği görülmektedir.</w:t>
      </w:r>
    </w:p>
    <w:p>
      <w:pPr>
        <w:pStyle w:val="Normal"/>
        <w:autoSpaceDE w:val="false"/>
        <w:jc w:val="both"/>
        <w:rPr/>
      </w:pPr>
      <w:r>
        <w:rPr/>
      </w:r>
    </w:p>
    <w:p>
      <w:pPr>
        <w:pStyle w:val="Normal"/>
        <w:autoSpaceDE w:val="false"/>
        <w:jc w:val="both"/>
        <w:rPr/>
      </w:pPr>
      <w:r>
        <w:rPr/>
        <w:t>Ülkemizde kentsel dönüşüme ihtiyaç duyulan bölgelerde özel sektör tarafından 3 yaklaşım görüntülenmektedir.</w:t>
      </w:r>
    </w:p>
    <w:p>
      <w:pPr>
        <w:pStyle w:val="Normal"/>
        <w:autoSpaceDE w:val="false"/>
        <w:jc w:val="both"/>
        <w:rPr/>
      </w:pPr>
      <w:r>
        <w:rPr/>
        <w:t>1. En yüksek ranta sahip alanların dönüşümünü büyük inşaat firmaları hızlı bir şekilde gerçekleştirmektedir.</w:t>
      </w:r>
    </w:p>
    <w:p>
      <w:pPr>
        <w:pStyle w:val="Normal"/>
        <w:autoSpaceDE w:val="false"/>
        <w:jc w:val="both"/>
        <w:rPr/>
      </w:pPr>
      <w:r>
        <w:rPr/>
        <w:t>2. Daha az karlı alanların, önemli ulaşım aksları ya da prestij konut alanlarının çeperlerinin dönüşümünü küçük ölçekli firmalar ya da yapsatçılar gerçekleştirmektedir.</w:t>
      </w:r>
    </w:p>
    <w:p>
      <w:pPr>
        <w:pStyle w:val="Normal"/>
        <w:autoSpaceDE w:val="false"/>
        <w:jc w:val="both"/>
        <w:rPr/>
      </w:pPr>
      <w:r>
        <w:rPr/>
        <w:t>3. Kentin karsız alanlarında, kent çeperinde ya da sanayi alanlarının yanında yer seçmiş gecekondu alanlarında dönüşüm gerçekleştirilememekte, gecekondulular ıslah imar planlarının oluşturacağı rant beklentisiyle farklı çözümleri reddetmektedir (Sekmen 2007).</w:t>
      </w:r>
    </w:p>
    <w:p>
      <w:pPr>
        <w:pStyle w:val="Normal"/>
        <w:autoSpaceDE w:val="false"/>
        <w:jc w:val="both"/>
        <w:rPr/>
      </w:pPr>
      <w:r>
        <w:rPr/>
      </w:r>
    </w:p>
    <w:p>
      <w:pPr>
        <w:pStyle w:val="Normal"/>
        <w:autoSpaceDE w:val="false"/>
        <w:jc w:val="both"/>
        <w:rPr/>
      </w:pPr>
      <w:r>
        <w:rPr/>
        <w:t>Kentsel dönüşüm kavramının Türkiye sürecini inceleyen Ekinci (2005), 50 yıldır kentlerimizde zaten sürekli bir dönüşümün olduğunu, fakat bu sürecin mimarlık ve şehircilik bilim alanlarının ilke ve yöntemleriyle değil, ekonomik, siyasal, toplumsal, kültürel ve çevresel dinamiklerin yönlendiriciliğinde olduğunu ifade etmiştir. Diğer yandan, günümüzde kentsel dönüşüm projesi olarak üretilen örneklerin insan gereksinimlerine uygunluğu ve kentlerin kimliğiyle tutarlı olup olmadığı da tartışılması gereken bir konudur. Bunlardan hareketle Türkiye kentsel dönüşüm pratiğini iki yönlü sonuç doğurmaktadır;</w:t>
      </w:r>
    </w:p>
    <w:p>
      <w:pPr>
        <w:pStyle w:val="Normal"/>
        <w:autoSpaceDE w:val="false"/>
        <w:jc w:val="both"/>
        <w:rPr/>
      </w:pPr>
      <w:r>
        <w:rPr/>
      </w:r>
    </w:p>
    <w:p>
      <w:pPr>
        <w:pStyle w:val="Normal"/>
        <w:autoSpaceDE w:val="false"/>
        <w:jc w:val="both"/>
        <w:rPr/>
      </w:pPr>
      <w:r>
        <w:rPr/>
        <w:t>1. Kentsel dönüşümün gayrimenkule odaklanarak, toplumun sosyal, ekonomik ve kültürel yapısından referans almadan, sadece fiziki mekânın düzenlenmesi olarak algılanmakta,</w:t>
      </w:r>
    </w:p>
    <w:p>
      <w:pPr>
        <w:pStyle w:val="Normal"/>
        <w:autoSpaceDE w:val="false"/>
        <w:jc w:val="both"/>
        <w:rPr/>
      </w:pPr>
      <w:r>
        <w:rPr/>
        <w:t>2. Dönüşüm süreciyle üretilen mekânların kentin ruhuna ve mekânına yabancı olması (URL 4).</w:t>
      </w:r>
    </w:p>
    <w:p>
      <w:pPr>
        <w:pStyle w:val="Normal"/>
        <w:autoSpaceDE w:val="false"/>
        <w:jc w:val="both"/>
        <w:rPr>
          <w:b/>
          <w:b/>
          <w:bCs/>
        </w:rPr>
      </w:pPr>
      <w:r>
        <w:rPr>
          <w:b/>
          <w:bCs/>
        </w:rPr>
      </w:r>
    </w:p>
    <w:p>
      <w:pPr>
        <w:pStyle w:val="Normal"/>
        <w:autoSpaceDE w:val="false"/>
        <w:jc w:val="both"/>
        <w:rPr>
          <w:b/>
          <w:b/>
        </w:rPr>
      </w:pPr>
      <w:r>
        <w:rPr>
          <w:b/>
        </w:rPr>
        <w:t>4. Sonuçlar</w:t>
      </w:r>
    </w:p>
    <w:p>
      <w:pPr>
        <w:pStyle w:val="Normal"/>
        <w:autoSpaceDE w:val="false"/>
        <w:jc w:val="both"/>
        <w:rPr>
          <w:b/>
          <w:b/>
        </w:rPr>
      </w:pPr>
      <w:r>
        <w:rPr>
          <w:b/>
        </w:rPr>
      </w:r>
    </w:p>
    <w:p>
      <w:pPr>
        <w:pStyle w:val="Normal"/>
        <w:autoSpaceDE w:val="false"/>
        <w:jc w:val="both"/>
        <w:rPr/>
      </w:pPr>
      <w:r>
        <w:rPr/>
        <w:t>Türkiye’de kentsel dönüşüm projelerinin geliştirilmesi, fiziksel çevrenin dönüşümü odaklı olmaktadır. Bunu yanı sıra, istihdam olanaklarının artırılması; ekonomik canlılığını yitiren alanlara yeni ekonomik aktivitelerin çekilmesi; buna yönelik teşvik programlarının geliştirilmesi; yerel girişimciliği destekleyici kredi programlarının oluşturulması; vasıfsız işgücünün kalitesinin artırılmasına yönelik eğitim kurs ve programlarının açılması gerekmektedir. Ayrıca mekânsal ve toplumsal güvenliği artırıcı önlemlerin alınması; çöken kentsel mekânlarda toplumun eğitim ve sağlık ihtiyaçlarına yönelik projelerin başlatılması; doğal kaynakların korunması ve enerji kaynaklarının etkin ve verimli kullanılmasına yönelik stratejilerin geliştirilmesi gibi toplumsal, ekonomik ve çevresel değerleri ön plana çıkaran politikaların da geliştirilmesi gerekmektedir.</w:t>
      </w:r>
    </w:p>
    <w:p>
      <w:pPr>
        <w:pStyle w:val="Normal"/>
        <w:autoSpaceDE w:val="false"/>
        <w:jc w:val="both"/>
        <w:rPr/>
      </w:pPr>
      <w:r>
        <w:rPr/>
      </w:r>
    </w:p>
    <w:p>
      <w:pPr>
        <w:pStyle w:val="Normal"/>
        <w:autoSpaceDE w:val="false"/>
        <w:jc w:val="both"/>
        <w:rPr/>
      </w:pPr>
      <w:r>
        <w:rPr/>
        <w:t>Canlandırılması, iyileştirilmesi gereken bir alan için, kentsel dönüşüm kararı verildiğinde, ciddiyet ve hassasiyetle işlemesi gereken bir süreçten bahsedilmesi gerekiyor. Kentsel dönüşüm sadece konutları yenilemek değildir, kentsel dönüşüm her ilde aynı tip projelere sıkıştırılmış yaşam formları değildir,  kentsel dönüşüm yüksek rant sağlanacak diye yoğun yaşam alanlarının oluşturulması değildir, kentsel dönüşüm konutlar yenilenecek diye insanları yaşam alanlarından uzaklaştırmak değildir. Kentsel dönüşümlerde, ilk olarak ele alınması gereken konu; bölge insanların ekonomik ve sosyal sorunlarıdır. Kentsel dönüşüm; yıkım, temizlik, proje ve inşaatlarla değil, sosyal ve ekonomik kalkınmaya yönelik programlarla, mahallelilerin ortak ihtiyaç ve özelliklerine uygun, onları bütünleştirecek projelerle başlaması gereklidir.</w:t>
      </w:r>
    </w:p>
    <w:p>
      <w:pPr>
        <w:pStyle w:val="Normal"/>
        <w:autoSpaceDE w:val="false"/>
        <w:jc w:val="both"/>
        <w:rPr/>
      </w:pPr>
      <w:r>
        <w:rPr/>
      </w:r>
    </w:p>
    <w:p>
      <w:pPr>
        <w:pStyle w:val="Normal"/>
        <w:autoSpaceDE w:val="false"/>
        <w:jc w:val="both"/>
        <w:rPr/>
      </w:pPr>
      <w:r>
        <w:rPr/>
        <w:t xml:space="preserve">Ülkemizde her kent aynı kentsel dönüşüm sorunlarına sahip değildir. Her yörenin kendi sorunları ve bu sorunların çözümünde etkili olabilecek kaynakları mevcuttur. Yöresel kısıt ve kaynakların tespit edilmesi; bunlara bağlı yerel dönüşüm strateji ve politikalarının geliştirilmesi şarttır. </w:t>
      </w:r>
    </w:p>
    <w:p>
      <w:pPr>
        <w:pStyle w:val="Normal"/>
        <w:autoSpaceDE w:val="false"/>
        <w:jc w:val="both"/>
        <w:rPr/>
      </w:pPr>
      <w:r>
        <w:rPr/>
      </w:r>
    </w:p>
    <w:p>
      <w:pPr>
        <w:pStyle w:val="Normal"/>
        <w:autoSpaceDE w:val="false"/>
        <w:jc w:val="both"/>
        <w:rPr/>
      </w:pPr>
      <w:r>
        <w:rPr/>
        <w:t xml:space="preserve">Bununla birlikte, yukarıda bahsedilen ilkelere bağlı kentsel dönüşüm projelerinin geliştirilmesi, belirli bir yetkinlik ve bilgi düzeyini gerektirir. Özellikle; kentsel dönüşüm, taşınmaz değerlemesi, arsa ve arazi yönetimi gibi güncel konularda lisansüstü eğitim alarak yerel yönetimlerde görev alacak yetkin elemanlara ihtiyaç duyulmaktadır. Bu konuda, başta üniversiteler olmak üzere, merkezi ve yerel yönetimlere de önemli sorumluluklar düşmektedir.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5. Kaynaklar</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ürler, E. (2003), Kentsel Yeniden Üretim Süreci Üzerine Karşılaştırmalı Çalışma: İstanbul Örneği, Kentsel Dönüşüm Sempozyumu Bildiriler Kitabı, Yıldız Teknik Üniversitesi Basım-Yayın Merkezi, İstanbul.</w:t>
      </w:r>
    </w:p>
    <w:p>
      <w:pPr>
        <w:pStyle w:val="Normal"/>
        <w:autoSpaceDE w:val="false"/>
        <w:jc w:val="both"/>
        <w:rPr/>
      </w:pPr>
      <w:r>
        <w:rPr>
          <w:rFonts w:cs="TimesNewRoman;Times New Roman" w:ascii="TimesNewRoman;Times New Roman" w:hAnsi="TimesNewRoman;Times New Roman"/>
        </w:rPr>
        <w:t>Keleş, R. (1998), Kentbilim Terimleri Sözlüğü, İmge Kitabevi Yayınları, Ank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lat, S., Dostoğlu, S., (2007), “Kentsel Dönüşüm Kavramı Üzerine Bursa’da Kükürtlü Ve Mudanya Örnekleri” Uludağ Üniversitesi Mühendislik-Mimarlık Fakültesi Dergisi, Cilt 12, Sayı 1, Bursa.</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3"/>
          <w:szCs w:val="23"/>
        </w:rPr>
        <w:t xml:space="preserve">Roberts, P. (2000), The evolution, definition and purpose of urban regeneration. P. Roberts ve H. Sykes, (Ed.), </w:t>
      </w:r>
      <w:r>
        <w:rPr>
          <w:rFonts w:cs="Times-Italic;Times New Roman" w:ascii="Times-Italic;Times New Roman" w:hAnsi="Times-Italic;Times New Roman"/>
          <w:iCs/>
          <w:sz w:val="23"/>
          <w:szCs w:val="23"/>
        </w:rPr>
        <w:t xml:space="preserve">Urban regeneration a handbook </w:t>
      </w:r>
      <w:r>
        <w:rPr>
          <w:rFonts w:cs="Times-Roman;Times New Roman" w:ascii="Times-Roman;Times New Roman" w:hAnsi="Times-Roman;Times New Roman"/>
          <w:sz w:val="23"/>
          <w:szCs w:val="23"/>
        </w:rPr>
        <w:t>.London: SAGE Publications.</w:t>
      </w:r>
    </w:p>
    <w:p>
      <w:pPr>
        <w:pStyle w:val="Normal"/>
        <w:autoSpaceDE w:val="false"/>
        <w:jc w:val="both"/>
        <w:rPr/>
      </w:pPr>
      <w:r>
        <w:rPr>
          <w:rFonts w:cs="TimesNewRoman;Times New Roman" w:ascii="TimesNewRoman;Times New Roman" w:hAnsi="TimesNewRoman;Times New Roman"/>
        </w:rPr>
        <w:t>Sekmen, S., (2007), “Kentsel Dönüşüm Üzerine Bir Model Önerisi: İzmir - Ferahlı Mahallesi Örneği” Dokuz Eylül Üniversitesi Fen Bilimleri Enstitüsü, Yüksek Lisans Tezi, İzmir.</w:t>
      </w:r>
    </w:p>
    <w:p>
      <w:pPr>
        <w:pStyle w:val="Normal"/>
        <w:autoSpaceDE w:val="false"/>
        <w:jc w:val="both"/>
        <w:rPr/>
      </w:pPr>
      <w:r>
        <w:rPr>
          <w:rFonts w:cs="TimesNewRoman;Times New Roman" w:ascii="TimesNewRoman;Times New Roman" w:hAnsi="TimesNewRoman;Times New Roman"/>
        </w:rPr>
        <w:t>Şahin, S. Z. (2003), İmar Planı Değişiklikleri ve İmar Hakları Aracılığıyla Yanıltıcı (Pseudo) Kentsel Dönüşüm Senaryoları: Ankara Altındağ İlçesi Örneği, Kentsel Dönüşüm Sempozyumu Bildiriler Kitabı, Yıldız Teknik Üniversitesi Basım-Yayın Merkezi, İstanbu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omas, S. (2003), A Glossary of Regeneration and Local Economic Development, Manchester: Local Economic Strategy Center.</w:t>
      </w:r>
    </w:p>
    <w:p>
      <w:pPr>
        <w:pStyle w:val="Normal"/>
        <w:autoSpaceDE w:val="false"/>
        <w:jc w:val="both"/>
        <w:rPr/>
      </w:pPr>
      <w:r>
        <w:rPr/>
        <w:t>URL 1</w:t>
      </w:r>
      <w:r>
        <w:rPr>
          <w:rFonts w:cs="TimesNewRoman;Times New Roman" w:ascii="TimesNewRoman;Times New Roman" w:hAnsi="TimesNewRoman;Times New Roman"/>
        </w:rPr>
        <w:t xml:space="preserve"> http://</w:t>
      </w:r>
      <w:r>
        <w:rPr/>
        <w:t>www.tdk.gov.tr</w:t>
      </w:r>
    </w:p>
    <w:p>
      <w:pPr>
        <w:pStyle w:val="Normal"/>
        <w:autoSpaceDE w:val="false"/>
        <w:jc w:val="both"/>
        <w:rPr/>
      </w:pPr>
      <w:r>
        <w:rPr/>
        <w:t xml:space="preserve">URL 2 </w:t>
      </w:r>
      <w:r>
        <w:rPr>
          <w:rFonts w:cs="TimesNewRoman;Times New Roman" w:ascii="TimesNewRoman;Times New Roman" w:hAnsi="TimesNewRoman;Times New Roman"/>
        </w:rPr>
        <w:t>http://</w:t>
      </w:r>
      <w:r>
        <w:rPr/>
        <w:t>www.angelfire.com/ar/corei/ud.html</w:t>
      </w:r>
    </w:p>
    <w:p>
      <w:pPr>
        <w:pStyle w:val="Normal"/>
        <w:autoSpaceDE w:val="false"/>
        <w:jc w:val="both"/>
        <w:rPr/>
      </w:pPr>
      <w:r>
        <w:rPr>
          <w:rFonts w:cs="TimesNewRoman;Times New Roman" w:ascii="TimesNewRoman;Times New Roman" w:hAnsi="TimesNewRoman;Times New Roman"/>
        </w:rPr>
        <w:t>URL 3 http://</w:t>
      </w:r>
      <w:r>
        <w:rPr/>
        <w:t>www.arkitera.com/g67-kentsel-donusum.html?year=&amp;aID=792</w:t>
      </w:r>
    </w:p>
    <w:p>
      <w:pPr>
        <w:pStyle w:val="Normal"/>
        <w:autoSpaceDE w:val="false"/>
        <w:ind w:right="-2" w:hanging="0"/>
        <w:rPr>
          <w:rFonts w:ascii="Times-Roman;Times New Roman" w:hAnsi="Times-Roman;Times New Roman" w:cs="Times-Roman;Times New Roman"/>
          <w:sz w:val="20"/>
          <w:szCs w:val="20"/>
        </w:rPr>
      </w:pPr>
      <w:r>
        <w:rPr>
          <w:rFonts w:cs="TimesNewRoman;Times New Roman" w:ascii="TimesNewRoman;Times New Roman" w:hAnsi="TimesNewRoman;Times New Roman"/>
        </w:rPr>
        <w:t>URL 4 http</w:t>
      </w:r>
      <w:r>
        <w:rPr>
          <w:rFonts w:cs="Times-Roman;Times New Roman" w:ascii="Times-Roman;Times New Roman" w:hAnsi="Times-Roman;Times New Roman"/>
          <w:sz w:val="23"/>
          <w:szCs w:val="23"/>
        </w:rPr>
        <w:t>://old.mo.org.tr/mimarlikdergisi/index.efm?sayfa=mimarlik&amp;DergiSayi= 35&amp;RecID=57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footerReference w:type="default" r:id="rId2"/>
      <w:footerReference w:type="first" r:id="rId3"/>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
    <w:altName w:val="Times New Roman"/>
    <w:charset w:val="ee"/>
    <w:family w:val="auto"/>
    <w:pitch w:val="default"/>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ontentsubtopic">
    <w:name w:val="contentsubtopic"/>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5"/>
      <w:jc w:val="both"/>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7:00Z</dcterms:created>
  <dc:creator>Aziz</dc:creator>
  <dc:description/>
  <cp:keywords/>
  <dc:language>en-US</dc:language>
  <cp:lastModifiedBy>Vaio</cp:lastModifiedBy>
  <cp:lastPrinted>2008-10-30T09:06:00Z</cp:lastPrinted>
  <dcterms:modified xsi:type="dcterms:W3CDTF">2009-01-16T12:30:00Z</dcterms:modified>
  <cp:revision>51</cp:revision>
  <dc:subject/>
  <dc:title>SAMSUN KENT BİLGİ SİSTEMİNİN KURULMASI ÇALIŞMALARI VE SAMSUN KADASTRO MÜDÜRLÜĞÜ AÇISINDAN RÖLATİF GETİRİLERİ</dc:title>
</cp:coreProperties>
</file>