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LOJİSTİK ÜS OLMA YOLUNDA SAMSU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TMMOB</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Kimya Mühendisleri Odası</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amsun Şubesi</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Yazan: Kim. Müh. Ersan YAPICI</w:t>
      </w:r>
    </w:p>
    <w:p>
      <w:pPr>
        <w:pStyle w:val="Normal"/>
        <w:spacing w:before="0" w:after="0"/>
        <w:rPr/>
      </w:pPr>
      <w:r>
        <w:rPr/>
        <w:t xml:space="preserve">Adres: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0"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Bahçelievler Mahallesi Peyami Sefa Sokak Ürer Apartmanı No:15 Kat:2 Daire:4 / SAMSU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Tel</w:t>
        <w:tab/>
        <w:tab/>
        <w:t>: 0362 230 43 37</w:t>
      </w:r>
    </w:p>
    <w:p>
      <w:pPr>
        <w:pStyle w:val="Normal"/>
        <w:spacing w:before="0" w:after="0"/>
        <w:rPr/>
      </w:pPr>
      <w:r>
        <w:rPr>
          <w:rFonts w:cs="Times New Roman" w:ascii="Times New Roman" w:hAnsi="Times New Roman"/>
          <w:b/>
          <w:bCs/>
          <w:sz w:val="28"/>
          <w:szCs w:val="28"/>
        </w:rPr>
        <w:t>Faks</w:t>
        <w:tab/>
        <w:tab/>
        <w:t>: 0362 231 46 20</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e-posta</w:t>
        <w:tab/>
        <w:t>: kmosamsunsb@kmo.org.tr</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LOJİSTİK ÜS OLMA YOLUNDA SAMSU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ÖZE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vyetler Birliğinin 1990’lardan sonra dağılması ve akabinde Karadeniz Ekonomik İşbirliğinin (KEİB) oluşması sonucunda Bağımsız Devletler Topluluğu ile siyasi ve ekonomik işbirliğimiz pozitif bir noktaya gelmiş ve bu ülkelerin hem ihracat hem de ithalatımız içindeki payı AB ülkelerinden sonra ikinci sırayı almıştır. Rusya Federasyonu bugün en çok ithalat yapılan ülke konumundadır. Bu bildirinin amacı, son yıllarda ekonomik yönden geri kalmış, işsizlik problemine çıkış yolu arayan Samsun ilinin lojistik alanında KEİB içinde ön plana çıkabileceğini göstermektir. Samsun Karadenizin en büyük limanı, demiryolu ve hava limanı bağlantıları dolayısıyla, Yozgat, Konya, Kayseri, Gaziantep ve Güneydoğu ve hatta Doğu Anadolu’nun dünyaya açılan kapısı konumundadır. Özelleşme süreci henüz tamamlanmakta olan Samsun limanı, Yeşilyurt ve Toros limanları, özellikle büyük hacimlerdeki dökme yüklerin ithalatında aktif olarak kullanılmaktadır. Bugüne kadar ihmal edilen konteyner taşımacılığının, özel sektör deneyimiyle Samsun limanlarından yapılması halinde, Orta Karadeniz ve Orta Anadolu Bölgelerinden BDT ülkelerine yapılan gıda ve inşaat malzemesi ihracatı trafiğine ivme kazandırılacaktır. Ortadoğu’da sağlanacak barış ortamı ertesinde bu bölgede başlayacak altyapı çalışmalarında Karadeniz üzerinden transit olarak taşınacak olan yükler için, Samsun, lojistik üs konumunda olabilecektir. Bu amaca uygun olarak, konteyner hattı devreye sokulmalı, Samsun’da elverişli depolama alanları oluşturulmalı, mevcut demir yolu hattı rehabilite edilmeli, Samsun - Nusaybin güzergahını kısaltacak ek hatlar inşa edilmelid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GİRİŞ ve AMAÇ</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radeniz sahil şeridinin orta bölümünde Kızılırmak ve Yeşilırmak nehirlerinin Karadeniz’e döküldükleri  deltalar arasında yer alan Samsun; kara, deniz, hava ve demir yolu bağlantıları, coğrafi konumu ve ekonomik potansiyeli itibarı ile Karadenize kıyısı olan ülkeler başta olmak üzere, tüm BDT ülkeleri, Orta Asya Türk Cumhuriyetleri ve doğu komşumuz İran’a en kolay, süratli ve ekonomik ulaşım imkanlarına sahip bulunmaktadır. Dış pazarlara yakın olduğu kadar, Samsun, Karadeniz otoyolu ile tüm Doğu Karadeniz illerine, demiryolu karayolu ile İç Anadolu’ya uzanan geniş bir hinterlanda sahip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Coğrafi konumunun avantajlarına rağmen başta Rusya olmak üzere Karadeniz bölgesi ülkeleriyle yapılan ticaretin, 1990’ların başlarında SSCB’nin dağılmasına kadar olan süreçte Samsun’da fazla gelişemediği gözlenmektedir. Ülkemizin yüzünün sürekli batıya dönüklüğü (OECD ülkeleri), mal ve hizmet ticaretinin batı ülkeleriyle yapılması vs. gibi nedenlerden dolayı Karadeniz kıyısında yer alan kentler istenildiği gibi gelişmemiştir. Oysa son 20-30 yılda hacmi hızla artan Ortadoğu ticareti başta G. Antep ve K.Maraş olmak üzere sınır bölgelerinde olan veya sınıra yakın olan kentlerin gelişmesine ve yatırımların bu kentlerde yoğunlaşmasına hizmet etmiştir. Aynı şekilde başta Samsun ve Trabzon olmak üzere Karadeniz ülkeleriyle sınır olan bu kentlerin, hızla büyüyen Karadeniz ticaretinden pay alarak gelişmekte olduğu, bu gelişmenin de direkt olarak lojistik faaliyetleri ile sürdürülebilir olduğu bilin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ULGULAR VE TARTIŞ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gün Türkiye'ye giren gübrenin, yakacak kömürün, tahılın, hurdanın, orman ürünlerinin çok önemli bir bölümü başta Rusya olmak üzere Karadeniz ülkelerinden Samsun’a gelmektedir. Bu gelişmenin petrol ürünleri ticaretine doğru da genişlediği görülmektedir. Petrol Piyasasının düzenlenmesi ile birlikte sayısı hızla artan akaryakıt firmaları için Karadeniz ülkeleri önemli bir tedarik kaynağı haline gelmektedir. Geçmişte sadece Tüpraş'tan yapılan tedarik gereği olarak akaryakıt dağıtım şirketleri bu bölgede yer alan istasyonları için Kırıkkale'den mal tedarik etmişlerdir. Bundan dolayı da kamuya ait PO dışında bölgede çok uzun yıllar bir akaryakıt terminali yatırımı yapılmamıştır. Fakat son yıllarda ortaya çıkan ithalat olanağı bir çok akaryakıt ve LPG firmasını bölgede yatırım yapmaya ve şamandıra tesis etmeğe yönlendirmişt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MANLAR ŞEHRİ SAMSU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amsun şehir merkezinde yerleşmiş bulunan Samsun Limanı; konumu itibarı ile Rusya’nın Novorossijsk (217 Mil), Tuapse (203 Mil), Anapa ve Azak limanlarına (Taganrog (409 Mil) ve Yejsk (374 Mil), Ukrayna’nın Simferopol (252 Mil), Herson (448 Mil) ve Odessa (403 Mil) limanlarına, Gürcistan’ın Batum (233 Mil) ve Sochi (201 Mil) limanlarına, Romanya’nın Köstence Limanına (380 Mil) oldukça yakın ve kolay ulaşılabilir durumdadır. Samsun Limanı Türkiye’nin Karadeniz’deki en büyük, genelde ise 5. Büyük limanıdır. ( Bir TCDD limanı olan Samsun limanının 16 Mayıs 2008’de gerçekleşen ihale sonucunda, işletme hakkının 36 yıllığına Ceynak Lojistik Şirketine devri süreci halen devam etmektedir. )</w:t>
      </w:r>
    </w:p>
    <w:p>
      <w:pPr>
        <w:pStyle w:val="Normal"/>
        <w:ind w:firstLine="708"/>
        <w:jc w:val="both"/>
        <w:rPr>
          <w:color w:val="000000"/>
          <w:sz w:val="24"/>
        </w:rPr>
      </w:pPr>
      <w:r>
        <w:rPr>
          <w:rFonts w:cs="Times New Roman" w:ascii="Times New Roman" w:hAnsi="Times New Roman"/>
          <w:sz w:val="24"/>
          <w:szCs w:val="24"/>
        </w:rPr>
        <w:t>2006 yılına kadar sadece TCDD Samsun Limanının hizmet verdiği Samsun ilinde, 2006 yılından itibaren şehir merkezinin doğusunda, Tekkeköy ilçesinde, Yeşilyurt ve Toros terminalleri de müşterilere hizmet vermeye başlamıştır. TCDD limanında ilin genel ticari profiline hizmet verecek şekilde, ağırlıklı olarak dökme yükler elleçlenmiştir. Düşük elleçleme kapasitesi ve draftı ile oldukça yavaş çalışan liman, kurulduğu yıldan bu yana bölgede alternatifsiz olarak hizmet vermiştir. Bir bölgedeki sanayinin ve hizmetlerin gelişmesinde ulaşım ve altyapı ağının, özelde de limanların önemi son derece büyüktür. Çok düşük hız ve verimlilikte çalışan, 2006 yılı başına kadar bölgede tek olan TCDD limanına yatırım yapılmamıştır. Zamanında piyasadaki talep ve gelişmelere göre yatırım yapılmayışı ve depolama imkanlarının sınırlı olması sebepleriyle TCDD limanı günümüz liman hizmetlerinin gerektirdiği koşullara getirilememiş, buna bağlı olarak ta bölgede sanayi ve hizmetler istenilen düzeyde gelişememiştir. Bugün Samsun’un nüfus ve coğrafi konumuna baktığımızda kendine benzer kentlerin hayli gerisinde kaldığı görülmektedir.</w:t>
      </w:r>
      <w:r>
        <w:rPr>
          <w:color w:val="000000"/>
          <w:sz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amsun’da hizmet vermekte olan liman ve iskelelerin demir yolu bağlantılı olması nedeni ile bu bölgeden hizmet verilebilecek geniş bir hinterlanda sahip olduğu görülmektedir. Mevcut demiryolu hatlarının verimli ve etkin kullanımı sayesinde Çorum, Amasya, Çankırı, Yozgat, Tokat, Sivas, Ankara, Kırıkkale ve hatta Erzincan ve Kayseri'ye kadar uzanan bir bölgeye hizmet vermek kolayca mümkündür. Bu açıdan limanların gelişmesi ve verimliliklerinin artmasıyla bu bölgelerde yapılacak yatırımlar açısından Samsun tartışmasız olarak kullanılabilecek tek nokta olacaktır. Bugün Samsun limanının gelişememesinden dolayı İç Anadolu’da yer alan kentlerin büyük bir bölümü mesafenin uzak olmasına karşın liman hizmetlerini Mersin, İskenderun ve Derince limanlarından almıştır.</w:t>
      </w:r>
    </w:p>
    <w:p>
      <w:pPr>
        <w:pStyle w:val="Normal"/>
        <w:rPr>
          <w:b/>
          <w:b/>
          <w:sz w:val="24"/>
          <w:szCs w:val="24"/>
        </w:rPr>
      </w:pPr>
      <w:r>
        <w:rPr>
          <w:b/>
          <w:sz w:val="24"/>
          <w:szCs w:val="24"/>
        </w:rPr>
        <w:t>Özel Sektör Terminalleri</w:t>
      </w:r>
    </w:p>
    <w:p>
      <w:pPr>
        <w:pStyle w:val="Normal"/>
        <w:rPr>
          <w:b/>
          <w:b/>
          <w:sz w:val="24"/>
          <w:szCs w:val="24"/>
        </w:rPr>
      </w:pPr>
      <w:r>
        <w:rPr>
          <w:b/>
          <w:sz w:val="24"/>
          <w:szCs w:val="24"/>
        </w:rPr>
        <w:t>Yeşilyurt Terminali:</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Ana faaliyeti Demir-Çelik olan (ark ocaklı tesis) Yeşilyurt, kurulduğu yıllardan sonra belli bir dönem hurda boşlatmalarını TCDD’den yapmış, fakat bölgedeki limancılık sektöründeki eksiklikleri görmelerinden dolayı hem kendi faaliyetleri ve hem de piyasaya hizmet verebilmek için mevcut terminali oluşturmuştur. Yeşilyurt 8 adet vinci ve 2 büyük veya 4 küçük gemi yanaştırma kapasitesi ile üzerinde her türlü yükleme ve boşlatma yapmaya uygun yapısıyla kısa sürede içinde TCDD'den önemli bir yükü kendisine çekmiş durumdadır. Başta hurda ve genel kargolar olmak üzere kömür ve tahıla da hizmet verilmektedir. Yeşilyurt'un liman dışında müşteriye sunabileceği herhangi bir açık alanı veya tahıl deposu bulunmamakta, fakat genel kargolar ve demir-çelik yükleri için liman içinde genel depoları bulunmaktadır. Yeşilyurt'un Organize Sanayi içinde bulunması, burada bulunan bir çok firmanın çok kısa mesafe içinde terminalden supalan olarak mal boşlatma kolaylığı sağlamaktadır.</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Toros Terminali</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Özelleştirme kapsamında Toros Tarım San. Ve Tic. A.Ş.’ye satılan Samsun Gübre tesisleri 2006 yılından itibaren  mevcut iskelesi ve başlangıçta tek, sonraları çift vinç ile terminal hizmetleri vermeye başlamıştır. İskele üzerinde herhangi bir kamyon hareketi tasarlanmadığından boşlatılan yüklerin işletmeye gönderilmesini sağlayacak zemin üstünde bulunan konveyör bantlara sahiptir. Samsun'da daha önce TCDD'den ve sonrasında Yeşilyurt'tan hizmet alan kömür ithlatçıları genel olarak liman dışında mevcut kendi sahalarına malları götürmektedirler. Bu sahaların kentin değişik bölümlerinde olması ve 2005 yılından sonra belediye ile yaşanan çevre sorunlarından dolayı kömür ithalatçıları Toros iskelesini ve işletme içindeki açık depolama alanlarını tercih etmektedirler.</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TCDD GELEMEN LOJİSTİK KÖYÜ</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Bugün ilimiz Samsun için gelecek gördüğümüz lojistik hizmetler sektörü, TCDD tarafından ülke genelinde hedef olarak kabul edilmektedir. Bu amaca yönelik olarak lojistik köyler projesi hayata geçirilmektedir. Lojistik köyleri, lojistik ve taşımacılık şirketleri ile ilgili Resmi Kurumların içinde yer aldığı, her türlü ulaştırma moduna etkin bağlantıları olan, depolama, bakım-onarım, yükleme-boşaltma,    elleçleme, tartı, yükleri bölme,  birleştirme,  paketleme v.b. faaliyetlerini gerçekleştirme imkanları olan ve taşıma modları arasında düşük maliyetli, hızlı, güvenli, aktarma alan ve donanımlarına sahip bölgeler olarak tanımlanmaktadır.  11 ilde kurulmakta olan lojistik köylerin ilki 6 Temmuz 2007 tarihinde Samsun’un gelemen mevkiinde hizmete açılmış bulunmaktadır. Samsun Büyükşehir Belediyesi işbirliği ile 333 bin m2'lik alana kurulan lojistik köy, yükün elleçlenmesinde gerekli olan tüm hizmetlerin yanı sıra destek ve yardımcı hizmetlerin de verilebileceği şekilde inşa edilmiştir. Lojistik köyün, demiryolu, denizyolu ve karayolu sistemlerine sahip, önemli bir kavşak noktası olan Samsun'da sadece ulusal değil, uluslararası intermodal taşımalarda da önemli işlev üstlenmesi beklenmektedir. TCDD Samsun limanındaki pozisyonunu özel sektöre devretmesinin ardından, bu proje ile şehir içindeki terminallerini lojistik köye taşımayı hedeflediği izlenimini vermektedir. Zira yük taşıyan kamyonların şehrin doğu girişinden liman girişine kadar olan kısmında gündüz saatlerinde girişlerine il trafik komisyonu tarafından kısıtlama getirilmiştir. Bu durum şehir trafiğini rahatlatması ve güvenlik açısından olumlu bir gelişme ise de, Samsun limanının etkin kullanımının önünde bir engel olarak durmaktadır.</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SAMSUN SERBEST BÖLGESİ</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amsun Limanı arazisi içinde 73.000 m2’lik bir alanda kurulan Samsun Serbest Bölgesinde hem üreticiler hem de ticari firmalar için açık ve kapalı alanlar mevcuttur. Bölge statü gereği, özellikle dış ticaret işlemlerinde lojistik anlamda çok etkin bir işlev üstlenebilecek iken, 1998 yılında ilk hizmet vermeye başladığı andan itibaren işletici firmamın içine düştüğü ekonomik sıkıntılar ve hedef pazar BDT ülkelerinin İstanbul’a sonrasında da Batı Avrupa ve Dubai gibi ticaret merkezlerine yönelmeleri sonucu, arzu edilen ticari canlılık yakalanamamıştır. Bölgede, fiilen çalışan üç üretim tesisinin yanı sıra henüz üretime geçmemiş 2 fabrika, 5.000 m2’lik antrepo ve ofis binası bulunmaktadır. 2007 yılında bölgeye TMSF tarafından el konulmasının ardından 2008 yılı Haziran ayında bölge Samsunlu bir grup işadamı tarafından satın alınmıştır. Yeni işleticiler mevcut yaklaşık 15.000 m2’lik alanda depolama tesisleri kurmak istemelerine rağmen bürokratik engellemelerle karşılaşmaktadırlar. Serbest Bölgeler kanununda yıllar içinde yapılan çeşitli değişikliklerle ticari firmaların vergisel avantajları tamamen ortadan kalkmış bulunmaktadır. Bu durum serbest bölgelerin kuruluş amaçlarından biri olan “sanayiin ihtiyaç duyduğu hammaddeleri uygun fiyatlarla ekonomiye kazandırmak” amacına tezat teşkil etmektedir. Serbest bölgede kurulacak ticari firmalarla, inşa edilecek yeni depolarla Samsun Limanı gerçek anlamda bir transit ticaret portalına dönüştürülebili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NUÇ VE ÖNERİLER</w:t>
      </w:r>
    </w:p>
    <w:p>
      <w:pPr>
        <w:pStyle w:val="Normal"/>
        <w:spacing w:lineRule="atLeast" w:line="240" w:before="0" w:after="0"/>
        <w:ind w:firstLine="708"/>
        <w:jc w:val="both"/>
        <w:rPr/>
      </w:pPr>
      <w:r>
        <w:rPr>
          <w:rFonts w:cs="Times New Roman" w:ascii="Times New Roman" w:hAnsi="Times New Roman"/>
          <w:sz w:val="24"/>
          <w:szCs w:val="24"/>
        </w:rPr>
        <w:t>Samsun’un sahip olduğu coğrafi konum avantajı ve ulaşım imkanları, bürokratik engeller aşılıp uluslararası arenada pazarlandığında Samsun ilinin uluslararası bir lojistik merkez olması önünde hiç bir engel bulunmamaktadır. Ulaşım imkanlarının etkin kullanılması, Samsun iline yeni yatırımların yapılmasına, yeni istihdam imkanlarının doğmasına katkıda bulunacaktır. Bu amaçla;</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tadoğu’da, özellikle Irak’ta oluşacak bir barış ortamının ardından başlayacak yeniden yapılanma faaliyetlerinde Avrupa’dan Tuna kanalıyla ve Karadeniz’e kıyısı olan diğer ülkelerden gelecek yüklerin Samsun üzerinden demir yolu ile Güneye taşınmasına imkan verecek altyapılar oluşturulmalı, demir yolları rehabilite edilmelidir.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em Güneye hem de Batıya kolay ulaşımı sağlayacak, Samsun – Yozgat ( Yerköy ) güzergahında yeni bir ekspres hat oluşturulmalıdır.</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TCDD’nin oluşturduğu Gelemen Lojistik Köyü projesine destek verilmelidir.</w:t>
      </w:r>
    </w:p>
    <w:p>
      <w:pPr>
        <w:pStyle w:val="Normal"/>
        <w:spacing w:lineRule="atLeast" w:line="240"/>
        <w:ind w:firstLine="708"/>
        <w:jc w:val="both"/>
        <w:rPr/>
      </w:pPr>
      <w:r>
        <w:rPr>
          <w:rFonts w:cs="Times New Roman" w:ascii="Times New Roman" w:hAnsi="Times New Roman"/>
          <w:sz w:val="24"/>
          <w:szCs w:val="24"/>
        </w:rPr>
        <w:t>Liman ve iskelelerde konteyner taşımacılığı bir an evvel başlatılmalıdır.</w:t>
      </w:r>
    </w:p>
    <w:p>
      <w:pPr>
        <w:pStyle w:val="Normal"/>
        <w:spacing w:lineRule="atLeast" w:line="240" w:before="0" w:after="200"/>
        <w:ind w:firstLine="708"/>
        <w:jc w:val="both"/>
        <w:rPr/>
      </w:pPr>
      <w:r>
        <w:rPr>
          <w:rFonts w:cs="Times New Roman" w:ascii="Times New Roman" w:hAnsi="Times New Roman"/>
          <w:sz w:val="24"/>
          <w:szCs w:val="24"/>
        </w:rPr>
        <w:t>Samsun Serbest Bölgesinin dar alanda sıkışmışlığı, liman arazisi ile bütünleştirilerek çözülmeli, çevresindeki atıl hazine alanları bölgeye dahil edilmelidir. Büyükşehir belediyesi tarafından çevre düzenlemeleri sırasında kaldırılan demir yolu hattının serbest bölge içerisine devamı sağlanmalıdı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tr-TR"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2">
    <w:name w:val=" Char Char2"/>
    <w:basedOn w:val="VarsaylanParagrafYazTipi"/>
    <w:qFormat/>
    <w:rPr>
      <w:sz w:val="22"/>
      <w:szCs w:val="22"/>
    </w:rPr>
  </w:style>
  <w:style w:type="character" w:styleId="CharChar1">
    <w:name w:val=" Char Char1"/>
    <w:basedOn w:val="VarsaylanParagrafYazTipi"/>
    <w:qFormat/>
    <w:rPr>
      <w:sz w:val="22"/>
      <w:szCs w:val="22"/>
    </w:rPr>
  </w:style>
  <w:style w:type="character" w:styleId="NoSpacingChar">
    <w:name w:val="No Spacing Char"/>
    <w:basedOn w:val="VarsaylanParagrafYazTipi"/>
    <w:qFormat/>
    <w:rPr>
      <w:sz w:val="22"/>
      <w:szCs w:val="22"/>
      <w:lang w:val="en-US" w:bidi="ar-SA"/>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56:00Z</dcterms:created>
  <dc:creator>Ersan Yapici</dc:creator>
  <dc:description/>
  <cp:keywords/>
  <dc:language>en-US</dc:language>
  <cp:lastModifiedBy>Vaio</cp:lastModifiedBy>
  <dcterms:modified xsi:type="dcterms:W3CDTF">2008-12-03T08:56:00Z</dcterms:modified>
  <cp:revision>4</cp:revision>
  <dc:subject/>
  <dc:title/>
</cp:coreProperties>
</file>