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2"/>
          <w:szCs w:val="22"/>
          <w:lang w:val="tr-T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tr-TR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tr-TR" w:eastAsia="zxx" w:bidi="ar-SA"/>
        </w:rPr>
        <w:t>KREDİ KARTLARI İLE AİDAT ÖDEME TALİMATI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tr-TR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tr-TR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tr-TR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tr-TR" w:eastAsia="zxx" w:bidi="ar-SA"/>
        </w:rPr>
        <w:t>ÜYENİN :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tr-TR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tr-TR" w:eastAsia="zxx" w:bidi="ar-SA"/>
        </w:rPr>
      </w:r>
    </w:p>
    <w:p>
      <w:pPr>
        <w:pStyle w:val="Normal"/>
        <w:rPr/>
      </w:pPr>
      <w:r>
        <w:rPr>
          <w:b/>
          <w:sz w:val="22"/>
          <w:szCs w:val="22"/>
        </w:rPr>
        <w:t>Adı Soyadı</w:t>
      </w:r>
      <w:r>
        <w:rPr>
          <w:sz w:val="22"/>
          <w:szCs w:val="22"/>
        </w:rPr>
        <w:tab/>
        <w:tab/>
        <w:tab/>
        <w:tab/>
        <w:t xml:space="preserve">: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anka ve Şubesi</w:t>
        <w:tab/>
      </w:r>
      <w:r>
        <w:rPr>
          <w:sz w:val="22"/>
          <w:szCs w:val="22"/>
        </w:rPr>
        <w:tab/>
        <w:tab/>
        <w:t xml:space="preserve">: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redi Kartı No.</w:t>
      </w:r>
      <w:r>
        <w:rPr>
          <w:sz w:val="22"/>
          <w:szCs w:val="22"/>
        </w:rPr>
        <w:tab/>
        <w:tab/>
        <w:tab/>
        <w:t xml:space="preserve">: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redi Kartı Son Kullanma Tarihi</w:t>
      </w:r>
      <w:r>
        <w:rPr>
          <w:sz w:val="22"/>
          <w:szCs w:val="22"/>
        </w:rPr>
        <w:tab/>
        <w:t xml:space="preserve">: ....... </w:t>
      </w:r>
      <w:r>
        <w:rPr>
          <w:b/>
          <w:bCs/>
          <w:sz w:val="22"/>
          <w:szCs w:val="22"/>
        </w:rPr>
        <w:t xml:space="preserve">/ </w:t>
      </w:r>
      <w:r>
        <w:rPr>
          <w:b w:val="false"/>
          <w:bCs w:val="false"/>
          <w:sz w:val="22"/>
          <w:szCs w:val="22"/>
        </w:rPr>
        <w:t>......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a üyelik aidatımın yukarıda verdiğim Kredi Kartı hesabımdan karşılanmasını rica ederi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arih</w:t>
        <w:tab/>
      </w:r>
      <w:r>
        <w:rPr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...... / ..... / 2009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>İM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Ödeme Tarihi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Tutar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Provizyon Kodu (*)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2"/>
          <w:szCs w:val="22"/>
          <w:u w:val="single"/>
          <w:lang w:val="tr-TR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tr-TR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tr-T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eastAsia="zxx" w:bidi="ar-SA"/>
        </w:rPr>
        <w:t>....../ 03 / 2009</w:t>
        <w:tab/>
        <w:tab/>
        <w:tab/>
        <w:t>.............................. TL</w:t>
        <w:tab/>
        <w:tab/>
        <w:t>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tr-T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eastAsia="zxx" w:bidi="ar-SA"/>
        </w:rPr>
        <w:t>....../ 04 / 2009</w:t>
        <w:tab/>
        <w:tab/>
        <w:tab/>
        <w:t>.............................. TL</w:t>
        <w:tab/>
        <w:tab/>
        <w:t>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tr-T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eastAsia="zxx" w:bidi="ar-SA"/>
        </w:rPr>
        <w:t>....../ 05 / 2009</w:t>
        <w:tab/>
        <w:tab/>
        <w:tab/>
        <w:t>.............................. TL</w:t>
        <w:tab/>
        <w:tab/>
        <w:t>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tr-T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eastAsia="zxx" w:bidi="ar-SA"/>
        </w:rPr>
        <w:t>....../ 06 / 2009</w:t>
        <w:tab/>
        <w:tab/>
        <w:tab/>
        <w:t>.............................. TL</w:t>
        <w:tab/>
        <w:tab/>
        <w:t>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tr-T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eastAsia="zxx" w:bidi="ar-SA"/>
        </w:rPr>
        <w:t>....../ 07 / 2009</w:t>
        <w:tab/>
        <w:tab/>
        <w:tab/>
        <w:t>.............................. TL</w:t>
        <w:tab/>
        <w:tab/>
        <w:t>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tr-T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eastAsia="zxx" w:bidi="ar-SA"/>
        </w:rPr>
        <w:t>....../ 08 / 2009</w:t>
        <w:tab/>
        <w:tab/>
        <w:tab/>
        <w:t>.............................. TL</w:t>
        <w:tab/>
        <w:tab/>
        <w:t>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tr-T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eastAsia="zxx" w:bidi="ar-SA"/>
        </w:rPr>
        <w:t>....../ 09 / 2009</w:t>
        <w:tab/>
        <w:tab/>
        <w:tab/>
        <w:t>.............................. TL</w:t>
        <w:tab/>
        <w:tab/>
        <w:t>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tr-T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eastAsia="zxx" w:bidi="ar-SA"/>
        </w:rPr>
        <w:t>....../ 10 / 2009</w:t>
        <w:tab/>
        <w:tab/>
        <w:tab/>
        <w:t>.............................. TL</w:t>
        <w:tab/>
        <w:tab/>
        <w:t>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tr-T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eastAsia="zxx" w:bidi="ar-SA"/>
        </w:rPr>
        <w:t>....../ 11 / 2009</w:t>
        <w:tab/>
        <w:tab/>
        <w:tab/>
        <w:t>.............................. TL</w:t>
        <w:tab/>
        <w:tab/>
        <w:t>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tr-T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eastAsia="zxx" w:bidi="ar-SA"/>
        </w:rPr>
        <w:t>....../ 12 / 2009</w:t>
        <w:tab/>
        <w:tab/>
        <w:tab/>
        <w:t>.............................. TL</w:t>
        <w:tab/>
        <w:tab/>
        <w:t>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tr-T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eastAsia="zxx" w:bidi="ar-SA"/>
        </w:rPr>
        <w:t>...../ 01 / 2010</w:t>
        <w:tab/>
        <w:tab/>
        <w:tab/>
        <w:t>.............................. TL</w:t>
        <w:tab/>
        <w:tab/>
        <w:t>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tr-T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eastAsia="zxx" w:bidi="ar-SA"/>
        </w:rPr>
        <w:t>...../ 02 / 2010</w:t>
        <w:tab/>
        <w:tab/>
        <w:tab/>
        <w:t>.............................. TL</w:t>
        <w:tab/>
        <w:tab/>
        <w:t>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tr-T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eastAsia="zxx" w:bidi="ar-SA"/>
        </w:rPr>
        <w:t>...../ 03 / 2010</w:t>
        <w:tab/>
        <w:tab/>
        <w:tab/>
        <w:t>.............................. TL</w:t>
        <w:tab/>
        <w:tab/>
        <w:t>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tr-T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eastAsia="zxx" w:bidi="ar-SA"/>
        </w:rPr>
        <w:t>....../ 04 / 2010</w:t>
        <w:tab/>
        <w:tab/>
        <w:tab/>
        <w:t>.............................. TL</w:t>
        <w:tab/>
        <w:tab/>
        <w:t>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tr-T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eastAsia="zxx" w:bidi="ar-SA"/>
        </w:rPr>
        <w:t>....../ 05 / 2010</w:t>
        <w:tab/>
        <w:tab/>
        <w:tab/>
        <w:t>.............................. TL</w:t>
        <w:tab/>
        <w:tab/>
        <w:t>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tr-T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eastAsia="zxx" w:bidi="ar-SA"/>
        </w:rPr>
        <w:t>....../ 06 / 2010</w:t>
        <w:tab/>
        <w:tab/>
        <w:tab/>
        <w:t>.............................. TL</w:t>
        <w:tab/>
        <w:tab/>
        <w:t>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tr-T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eastAsia="zxx" w:bidi="ar-SA"/>
        </w:rPr>
        <w:t>....../ 07 / 2010</w:t>
        <w:tab/>
        <w:tab/>
        <w:tab/>
        <w:t>.............................. TL</w:t>
        <w:tab/>
        <w:tab/>
        <w:t>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tr-T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eastAsia="zxx" w:bidi="ar-SA"/>
        </w:rPr>
        <w:t>....../ 08 / 2010</w:t>
        <w:tab/>
        <w:tab/>
        <w:tab/>
        <w:t>.............................. TL</w:t>
        <w:tab/>
        <w:tab/>
        <w:t>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tr-T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eastAsia="zxx" w:bidi="ar-SA"/>
        </w:rPr>
        <w:t>....../ 09 / 2010</w:t>
        <w:tab/>
        <w:tab/>
        <w:tab/>
        <w:t>.............................. TL</w:t>
        <w:tab/>
        <w:tab/>
        <w:t>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tr-T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eastAsia="zxx" w:bidi="ar-SA"/>
        </w:rPr>
        <w:t>....../ 10 / 2010</w:t>
        <w:tab/>
        <w:tab/>
        <w:tab/>
        <w:t>.............................. TL</w:t>
        <w:tab/>
        <w:tab/>
        <w:t>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tr-T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eastAsia="zxx" w:bidi="ar-SA"/>
        </w:rPr>
        <w:t>....../ 11 / 2010</w:t>
        <w:tab/>
        <w:tab/>
        <w:tab/>
        <w:t>.............................. TL</w:t>
        <w:tab/>
        <w:tab/>
        <w:t>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tr-T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tr-TR" w:eastAsia="zxx" w:bidi="ar-SA"/>
        </w:rPr>
        <w:t>....../ 12 / 2010</w:t>
        <w:tab/>
        <w:tab/>
        <w:tab/>
        <w:t>.............................. TL</w:t>
        <w:tab/>
        <w:tab/>
        <w:t>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u belge, kredi kartı kullanımı ile ilgili olarak, kart hamili ile kartı veren banka arasında yapılan sözleşmeye istinaden düzenlenmişti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t hamili, “Tutar” kısmında yazılı miktarı bankaya ödemeyi taahhüt eder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default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ascii="Arial" w:hAnsi="Arial"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">
    <w:name w:val="WW-Başlı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">
    <w:name w:val="WW-Başlık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">
    <w:name w:val="WW-Başlık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">
    <w:name w:val="WW-Başlık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">
    <w:name w:val="WW-Başlık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">
    <w:name w:val="WW-Başlık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">
    <w:name w:val="WW-Başlık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">
    <w:name w:val="WW-Başlık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">
    <w:name w:val="WW-Başlık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">
    <w:name w:val="WW-Başlık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">
    <w:name w:val="WW-Başlık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">
    <w:name w:val="WW-Başlık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">
    <w:name w:val="WW-Başlık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">
    <w:name w:val="WW-Başlık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">
    <w:name w:val="WW-Başlık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">
    <w:name w:val="WW-Başlık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">
    <w:name w:val="WW-Başlık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">
    <w:name w:val="WW-Başlık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">
    <w:name w:val="WW-Başlık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">
    <w:name w:val="WW-Başlık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">
    <w:name w:val="WW-Başlık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">
    <w:name w:val="WW-Başlık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">
    <w:name w:val="WW-Başlık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">
    <w:name w:val="WW-Başlık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">
    <w:name w:val="WW-Başlık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">
    <w:name w:val="WW-Başlık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">
    <w:name w:val="WW-Başlık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">
    <w:name w:val="WW-Başlık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">
    <w:name w:val="WW-Başlık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">
    <w:name w:val="WW-Başlık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">
    <w:name w:val="WW-Başlık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">
    <w:name w:val="WW-Başlık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">
    <w:name w:val="WW-Başlık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">
    <w:name w:val="WW-Başlık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">
    <w:name w:val="WW-Başlık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">
    <w:name w:val="WW-Başlık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">
    <w:name w:val="WW-Başlık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">
    <w:name w:val="WW-Başlık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">
    <w:name w:val="WW-Başlık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">
    <w:name w:val="WW-Başlık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">
    <w:name w:val="WW-Başlık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">
    <w:name w:val="WW-Başlık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">
    <w:name w:val="WW-Başlık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">
    <w:name w:val="WW-Başlık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">
    <w:name w:val="WW-Başlık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">
    <w:name w:val="WW-Başlık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">
    <w:name w:val="WW-Başlık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">
    <w:name w:val="WW-Başlık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">
    <w:name w:val="WW-Başlık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">
    <w:name w:val="WW-Başlık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">
    <w:name w:val="WW-Başlık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">
    <w:name w:val="WW-Başlık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">
    <w:name w:val="WW-Başlık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">
    <w:name w:val="WW-Başlık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">
    <w:name w:val="WW-Başlık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">
    <w:name w:val="WW-Başlık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">
    <w:name w:val="WW-Başlık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">
    <w:name w:val="WW-Başlık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">
    <w:name w:val="WW-Başlık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">
    <w:name w:val="WW-Başlık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">
    <w:name w:val="WW-Başlık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">
    <w:name w:val="WW-Başlık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">
    <w:name w:val="WW-Başlık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">
    <w:name w:val="WW-Başlık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">
    <w:name w:val="WW-Başlık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">
    <w:name w:val="WW-Başlık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">
    <w:name w:val="WW-Başlık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">
    <w:name w:val="WW-Başlık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">
    <w:name w:val="WW-Başlık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">
    <w:name w:val="WW-Başlık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">
    <w:name w:val="WW-Başlık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">
    <w:name w:val="WW-Başlık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">
    <w:name w:val="WW-Başlık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">
    <w:name w:val="WW-Başlık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">
    <w:name w:val="WW-Başlık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">
    <w:name w:val="WW-Başlık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">
    <w:name w:val="WW-Başlık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">
    <w:name w:val="WW-Başlık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">
    <w:name w:val="WW-Başlık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">
    <w:name w:val="WW-Başlık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">
    <w:name w:val="WW-Başlık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">
    <w:name w:val="WW-Başlık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">
    <w:name w:val="WW-Başlık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">
    <w:name w:val="WW-Başlık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">
    <w:name w:val="WW-Başlık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">
    <w:name w:val="WW-Başlık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">
    <w:name w:val="WW-Başlık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11111111111111111111111">
    <w:name w:val="WW-Başlık11111111111111111111111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6:05:00Z</dcterms:created>
  <dc:creator>d</dc:creator>
  <dc:description/>
  <dc:language>en-US</dc:language>
  <cp:lastModifiedBy>emo</cp:lastModifiedBy>
  <cp:lastPrinted>2009-01-05T15:07:00Z</cp:lastPrinted>
  <dcterms:modified xsi:type="dcterms:W3CDTF">2006-12-18T08:21:00Z</dcterms:modified>
  <cp:revision>4</cp:revision>
  <dc:subject/>
  <dc:title>KREDİ KARTLARI İLE AİDAT ÖDEME TALİMATI</dc:title>
</cp:coreProperties>
</file>