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3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h: ...../...../20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MMO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KTRİK MÜHENDİSLERİ ODAS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ŞUBE YÖNETİM KURUL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erbest Müşavir Mühendis (SMM) ve Büro Tescil (BT) belgelerini çıkartmak için ibraz etmiş olduğum belgelerde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Değişikli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değişikliği  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Ünvan değişikliği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se değişikliği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gilerinize arz ederi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ı Soyadı</w:t>
        <w:tab/>
        <w:t xml:space="preserve"> :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a Sicil no  </w:t>
        <w:tab/>
        <w:t>:.......................................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İmza </w:t>
        <w:tab/>
        <w:tab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şe</w:t>
        <w:tab/>
        <w:tab/>
        <w:t>: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11:00Z</dcterms:created>
  <dc:creator>Microsoft</dc:creator>
  <dc:description/>
  <cp:keywords/>
  <dc:language>en-US</dc:language>
  <cp:lastModifiedBy>sibel</cp:lastModifiedBy>
  <cp:lastPrinted>2010-11-08T15:11:00Z</cp:lastPrinted>
  <dcterms:modified xsi:type="dcterms:W3CDTF">2010-11-09T07:53:00Z</dcterms:modified>
  <cp:revision>11</cp:revision>
  <dc:subject/>
  <dc:title/>
</cp:coreProperties>
</file>