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b/>
          <w:bCs/>
          <w:color w:val="auto"/>
          <w:sz w:val="28"/>
          <w:szCs w:val="28"/>
          <w:lang w:val="tr-TR" w:bidi="ar-SA"/>
        </w:rPr>
        <w:t xml:space="preserve"> </w:t>
      </w:r>
      <w:r>
        <w:rPr>
          <w:rFonts w:eastAsia="Times New Roman" w:cs="Times New Roman"/>
          <w:b/>
          <w:bCs/>
          <w:color w:val="auto"/>
          <w:sz w:val="28"/>
          <w:szCs w:val="28"/>
          <w:lang w:val="tr-TR" w:bidi="ar-SA"/>
        </w:rPr>
        <w:t xml:space="preserve">Avrupa enerjide kemer sıkacak </w:t>
      </w:r>
      <w:r>
        <w:rPr>
          <w:rFonts w:eastAsia="Times New Roman" w:cs="Times New Roman"/>
          <w:color w:val="auto"/>
          <w:sz w:val="24"/>
          <w:szCs w:val="24"/>
          <w:lang w:val="tr-TR" w:bidi="ar-SA"/>
        </w:rPr>
        <w:br/>
        <w:br/>
        <w:t xml:space="preserve">Avrupa Komisyonu enerji tüketimini yüzde 20 kısarak yılda 60 milyar euro tasarruf sağlayacak yeni enerji politikasına gidiyor. Bu kapsamda, tüketicilerin TV'lerini fişten çekmeleri, şarjda cihaz bırakmamaları ve 'akıllı ampul' kullanmaları özendirilecek </w:t>
        <w:br/>
        <w:br/>
        <w:t xml:space="preserve">Avrupa Komisyonu, birlik üyesi ülkelerin elektrik tüketimini 2020 yılına kadar yüzde 20 azaltacak yeni enerji politikası için harekete geçti. Avrupa Birliği'nin (AB) yeni enerji politikası kapsamında tüketicilerinden TV'leri evden çıkarken elektrik düğmesinden çekmeleri ya da enerji tasarrufu sağlayan ampuller kullanmaları istenecek. </w:t>
        <w:br/>
        <w:br/>
        <w:t xml:space="preserve">Yeni enerji politikası ile enerji alanında yılda toplam 60 milyar euro tasarruf yapılması hedefleniyor. Avrupa Birliği Enerji Komisyonu Başkanı Andris Piebalgs uygulamaya girecek yeni enerji politikası ile ilgili olarak 'Yeni politikalar enerji sektöründe daha fazla istihdam ve büyüme sağlanamasını amaçlayan Lizbon Stratejisi'nin ilkelerinin yerine getirilmesi anlamında da önem taşıyor' açıklamasını yaptı. </w:t>
        <w:br/>
        <w:br/>
        <w:t xml:space="preserve">Komisyon toplumu bilgilendirme kapsamında yaptığı tanıtım çalışmalarında TV'lerin kumandadan kapatılması yerine fişten çekilmesi, yeni piyasaya sürülen tasarruf sağlayan ampullerin kullanılması gibi bir takım teşvik edici kampanyalar da başlattı. </w:t>
        <w:br/>
        <w:br/>
        <w:t xml:space="preserve">Bu kapsamda ilk olarak İngiltere'de enerji tasarrufunu kolaylaştırmak amacıyla 'akıllı ampul' adı verilen ve normal bir ampulden beş kata daha az enerji tüketimine yol açan yeni ampuller piyasaya sürüldü. Ülkede uygulamaya geçilmesi planlalanan enerji tasarrufu sağlayan yeni sistemin ise şirketlere toplam 2.25 milyar euroluk bir yatırıma malolacağı açıklandı. </w:t>
        <w:br/>
        <w:br/>
        <w:t xml:space="preserve">Ev başına 100 euro tasarruf </w:t>
        <w:br/>
        <w:br/>
        <w:t xml:space="preserve">Bu arada evlere yerleştirilecek olan yeni elektrik sayaçları tüketicilerin kaç kilowat elektrik tükettiği ve kaç liralık tüketim yaptığı bilgisini verecek. Bu sistemle de tüketicilerin harcadıkları enerjinin bilincinde olmaları amaçlanıyor. Avrupa'da elektirik tüketimini denetleyen EnergyWatch şirketinin yöneticilerinden Allan Asher ise 'Yeni sayaçların enerji şirketlerini de ilk defa tüketicilerin ne kadar harcadıklarını görmelerine izin vereceğini bildirdi. </w:t>
        <w:br/>
        <w:br/>
        <w:t xml:space="preserve">Sistem, İtalya'da şimdiden uygulanmaya başladı. Yeni enerji sistemi ile sadece İtalya'da yılda 500 milyon dolar tasarruf sağlanması hedefleniyor. </w:t>
        <w:br/>
        <w:br/>
        <w:t xml:space="preserve">AB Enerji Komisyonu'nun araştırmalarına göre AB üyesi her evde yılda ortalama 200 ile 1000 euro arası elektrik tüketimi yapılıyor. </w:t>
        <w:br/>
        <w:br/>
        <w:t xml:space="preserve">Komisyonun hesaplamalarına göre sadece 'akıllı ampuller' kullanarak ve TV'leri fişten çekerek bile ev başına yılda 100 euro'luk bir tasarrufa gitmek mümkün. </w:t>
        <w:br/>
        <w:br/>
        <w:t xml:space="preserve">Bu arada Avrupa'da da izinsiz ya da kayıtsız elektirik kullananların birliğin enerji faturalarına milyarlarca euroluk yük getirdiği bildirildi. Avrupa Komisyonunun araştırmasına göre yeni akıllı ampullerde beş kat enerji tasarrufu sağlayacak. </w:t>
        <w:br/>
        <w:t xml:space="preserve">Evde stand - by halinde bırakılan TV, şarj aleti, telefonlar, genişbant modemler ve PC'ler her yıl tüketimi yüzde 10 daha artırarak yılda yaklaşık 15 milyar euro fazla enerji tüketimine neden oluyor. Evde açık bırakılan TV ve telefonların bir yılda ev başına malolduğu tüketim ise 63 euro civarında. </w:t>
        <w:br/>
        <w:br/>
        <w:t xml:space="preserve">Yeni enerji politikalarının bir diğer amacı ise Kyoto protokolünde gaz emisyonu oranının yüzde 8 azaltılarak 2008 ve 2012 yılları arasında 1990'lı yıllarda olduğu seviyesinin altına düşünülmesi hedefinin tutturulması.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DipnotKarakterleri">
    <w:name w:val="Dipnot Karakterleri"/>
    <w:qFormat/>
    <w:rPr/>
  </w:style>
  <w:style w:type="character" w:styleId="NumaralamaSimgeleri">
    <w:name w:val="Numaralama Simgeleri"/>
    <w:qFormat/>
    <w:rPr/>
  </w:style>
  <w:style w:type="character" w:styleId="SonnotKarakterleri">
    <w:name w:val="Sonnot Karakterleri"/>
    <w:qFormat/>
    <w:rPr/>
  </w:style>
  <w:style w:type="character" w:styleId="WWVarsaylanParagrafYazTipi">
    <w:name w:val="WW-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9:49:35Z</dcterms:created>
  <dc:creator/>
  <dc:description/>
  <dc:language>en-US</dc:language>
  <cp:lastModifiedBy/>
  <cp:lastPrinted>2113-01-01T00:00:00Z</cp:lastPrinted>
  <dcterms:modified xsi:type="dcterms:W3CDTF">2006-06-12T09:28:12Z</dcterms:modified>
  <cp:revision>3</cp:revision>
  <dc:subject/>
  <dc:title/>
</cp:coreProperties>
</file>