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Sosyo-Bilişim ve Etkileri .....Kasım ŞEN 2003-09-10 13:43:18 </w:t>
      </w:r>
    </w:p>
    <w:p>
      <w:pPr>
        <w:pStyle w:val="NormalWeb"/>
        <w:rPr/>
      </w:pPr>
      <w:r>
        <w:rPr/>
        <w:t>...Sosyo-bilişim ise insanı temel alarak bilgi teknolojileri yardımıyla toplumsal bir iletişim kurma, kullanma ve faydalanma mekanizmasıdır. Temelinde insan ve bilgisayar gibi kavramlar olduğu için çoğunlukla ayrık düşünülür, birlikte bir anlam yaratması zor görünür. Aslında öyle görünmese de yaygın anlayış bu yöndedir.</w:t>
      </w:r>
    </w:p>
    <w:p>
      <w:pPr>
        <w:pStyle w:val="Heading3"/>
        <w:jc w:val="center"/>
        <w:rPr/>
      </w:pPr>
      <w:r>
        <w:rPr/>
        <w:t>Sosyo-Bilişim ve Etkileri</w:t>
      </w:r>
    </w:p>
    <w:p>
      <w:pPr>
        <w:pStyle w:val="NormalWeb"/>
        <w:rPr/>
      </w:pPr>
      <w:r>
        <w:rPr/>
        <w:t xml:space="preserve">Geçen yüzyılın tüm teknolojik ve bilimsel gelişmelerinin içinde bilgisayar ve ona dayalı bilimler, teknolojiler önemli yer tutmaktadır. Özellikle son çeyrekte atılan adımlar ve ilerleme hızı doğrudan veya dolaylı olarak tüm yan teknolojileri de etkilemiştir. Örneğin gen teknolojisinin birçok alanında bilgisayarlar etkin rol almıştır. Bütün bu gelişmelerin ardında ise bilişim yatmaktadır. </w:t>
      </w:r>
    </w:p>
    <w:p>
      <w:pPr>
        <w:pStyle w:val="NormalWeb"/>
        <w:rPr/>
      </w:pPr>
      <w:r>
        <w:rPr>
          <w:b/>
          <w:bCs/>
        </w:rPr>
        <w:t>Bilişim, bilgisayarın sağladığı yazılımsal ve donanımsal imkanlar ışığında temeli bilgi teknolojilerine dayanan ve bunu kullanmayı esas alan kavramlar bütünüdür.</w:t>
      </w:r>
      <w:r>
        <w:rPr/>
        <w:t xml:space="preserve"> Tüm teknolojik imkanlar gibi bilişim de doğrudan insanı etkilemekte ve doğal olarak sosyal bir varlık olan insanla birlikte sosyal bir boyut almakta, insanların toplumsal yani sosyolojik hayatını etkilemektedir. </w:t>
      </w:r>
    </w:p>
    <w:p>
      <w:pPr>
        <w:pStyle w:val="NormalWeb"/>
        <w:rPr/>
      </w:pPr>
      <w:r>
        <w:rPr>
          <w:b/>
          <w:bCs/>
        </w:rPr>
        <w:t>Sosyo-bilişim ise insanı temel alarak bilgi teknolojileri yardımıyla toplumsal bir iletişim kurma, kullanma ve faydalanma mekanizmasıdır.</w:t>
      </w:r>
      <w:r>
        <w:rPr/>
        <w:t xml:space="preserve"> Temelinde insan ve bilgisayar gibi kavramlar olduğu için çoğunlukla ayrık düşünülür, birlikte bir anlam yaratması zor görünür. Aslında öyle görünmese de yaygın anlayış bu yöndedir. Bu duruma asıl neden özellikle ülkemizde insanlarımızın bilgi teknolojilerine yabancı olmasıdır. </w:t>
      </w:r>
      <w:r>
        <w:rPr>
          <w:b/>
          <w:bCs/>
        </w:rPr>
        <w:t>Gelişmiş ülkelerde sosyo-bilişim kavramı bir hayat biçimi almışken halen ülkemizde küçük bir azınlığın kullandığı bir mekanizmadır.</w:t>
      </w:r>
    </w:p>
    <w:p>
      <w:pPr>
        <w:pStyle w:val="NormalWeb"/>
        <w:rPr/>
      </w:pPr>
      <w:r>
        <w:rPr/>
        <w:t>Sosyo-bilişim ülkemizde sadece %5 civarında olan gerçek bilgisayar veya benzer teknolojileri kullanan insan sayısının yanı sıra dolaylı yollarla bilişimle tanışan küçük bir topluluk için anlam kazanmaktadır. Son zamanlarda “e-“ ile başlayan kavramlar daha teorik bir aşamada olup gerçek anlamda çok az adım atılmıştır. Tabii olarak bu insanların bilgi teknolojilere olan ürkek ve yabancı bakış açılarını değiştirememektedir.</w:t>
      </w:r>
    </w:p>
    <w:p>
      <w:pPr>
        <w:pStyle w:val="NormalWeb"/>
        <w:rPr/>
      </w:pPr>
      <w:r>
        <w:rPr>
          <w:b/>
          <w:bCs/>
        </w:rPr>
        <w:t>Bilişim teknolojilerinin dışındaki diğer teknolojiler (otomotiv, elektrik-elektronik, savunma vb.) insanları doğrudan etkilediği için çabuk kabul görmüş, bir yaşam biçimi şeklini almıştır.</w:t>
      </w:r>
      <w:r>
        <w:rPr/>
        <w:t xml:space="preserve"> Bu durumda sürekli sosyo-teknolojik kavramlar önde tutulmuş ve insanların sürekli özendirilmesi sağlanmıştır. Fakat bunun yanısıra günümüzde bilginin önemi yeni yeni anlaşıldığı için diğer teknolojiler kadar olmasa da bilgi teknolojilerine de önem verilmeye başlanılmıştır. </w:t>
      </w:r>
      <w:r>
        <w:rPr>
          <w:b/>
          <w:bCs/>
        </w:rPr>
        <w:t>Artık bilgiye sahip olmak insan için toplumsal anlamda bir prestij ve kazanç olmaktadır ve olacaktır.</w:t>
      </w:r>
    </w:p>
    <w:p>
      <w:pPr>
        <w:pStyle w:val="NormalWeb"/>
        <w:rPr/>
      </w:pPr>
      <w:r>
        <w:rPr>
          <w:b/>
          <w:bCs/>
        </w:rPr>
        <w:t xml:space="preserve">Son zamanlarda sürekli bilgisayar kullanan insanların sosyal açıdan sorunlu oldukları, kişisel ilişki ve iletişim açısından yetersiz kaldıkları biçiminde yanlış bir provokasyon yapılmaktadır. </w:t>
      </w:r>
      <w:r>
        <w:rPr/>
        <w:t>Bilgisayar ve bilgi teknolojilerine bakış açıları chat, e-mail ve oyundan öteye gitmeyen kişiler tarafından oluşturulmaya çalışılan bu kanı yanlıştır. Bilgisayarlar aracılığıyla kurulan iletişim de konuşma ile yapılan iletişim kadar yararlıdır. Örneğin e-posta (e-mail) ile kurulan iletişim hem zaman, hem para hem de aynı anda birçok kişiye erişebilmek açısından çok yararlı bir yöntemdir. E-posta ile insan iletişim kurarak sosyo-bilişimin bir parçası olmakta doğrudan faydalarını görmektedir.</w:t>
      </w:r>
    </w:p>
    <w:p>
      <w:pPr>
        <w:pStyle w:val="NormalWeb"/>
        <w:rPr/>
      </w:pPr>
      <w:r>
        <w:rPr/>
        <w:t>Internet de bilgiye kolay ve hızlı erişim için çok yararlı bir ortamdır. Bazı zararlı içerikteki siteleri hariç tutarsak bankacılık, sigortacılık, basın-yayın alanındaki tüm imkanlar internet aracılığıyla daha hızlı kolay ve ucuz bir şekilde sunulmaktadır. Mobil araçlar ile bütün imkanlar bir tuş uzaklığıyla insana yakınlaşmıştır.</w:t>
      </w:r>
    </w:p>
    <w:p>
      <w:pPr>
        <w:pStyle w:val="NormalWeb"/>
        <w:rPr/>
      </w:pPr>
      <w:r>
        <w:rPr/>
        <w:t xml:space="preserve">Bütün bu faydalı imkanlarına rağmen hala bilgi teknolojilerine olan güvensizliğin nedeni sadece kendi başına a-sosyalleşme korkusu olamaz. Bir diğer neden ise özellikle devletin bilişim teknolojilerine dayanan uygulamaları zamanında devreye alamamasıdır. </w:t>
      </w:r>
      <w:r>
        <w:rPr>
          <w:b/>
          <w:bCs/>
        </w:rPr>
        <w:t>Toplumsal açıdan doğrudan insanı etkileyen uygulamalar devreye alınırsa insanlar zaman ve para yönünden elde ettikleri kazançları gördükçe bilgi teknolojilerini daha çok kullanarak bir yaşam biçimi haline getirecek ve gerçek anlamda sosyo-bilişim etkisini gösterecektir.</w:t>
      </w:r>
    </w:p>
    <w:p>
      <w:pPr>
        <w:pStyle w:val="NormalWeb"/>
        <w:rPr/>
      </w:pPr>
      <w:r>
        <w:rPr/>
        <w:t xml:space="preserve">Sonuçta bilgi teknolojilerine dayanan sosyo-bilişim bu bağlamda tam bir iletişim, erişim ve entegrasyon sağlayarak insan merkezli bir yapı oluşturacaktır. </w:t>
      </w:r>
      <w:r>
        <w:rPr>
          <w:b/>
          <w:bCs/>
        </w:rPr>
        <w:t xml:space="preserve">Merkezinde insan olan tüm uygulamalar da daha çok ve çabuk kabul görüp, daha fazla katma değer üretecektir. </w:t>
      </w:r>
    </w:p>
    <w:p>
      <w:pPr>
        <w:pStyle w:val="NormalWeb"/>
        <w:rPr/>
      </w:pPr>
      <w:r>
        <w:rPr/>
        <w:t xml:space="preserve">Korkulanın aksine bilgisayar okur-yazarlığı gelecek için zorunlu olmuş önümüzdeki birkaç on-yıl içinde ise tam anlamıyla bir hayat biçimi olacaktır. </w:t>
      </w:r>
      <w:r>
        <w:rPr>
          <w:b/>
          <w:bCs/>
        </w:rPr>
        <w:t>Bu geçiş süreci elbette insanların radyo ve televizyonu kabul etmesi kadar kolay olmayacaktır ama hayatın tüm anına yayılan bilişim teknolojileri biraz da zorunlu olarak kendini kabul ettirecektir.</w:t>
      </w:r>
    </w:p>
    <w:p>
      <w:pPr>
        <w:pStyle w:val="NormalWeb"/>
        <w:rPr/>
      </w:pPr>
      <w:r>
        <w:rPr>
          <w:b/>
          <w:bCs/>
        </w:rPr>
        <w:t>Kasım Şen</w:t>
        <w:br/>
        <w:t>Bilgisayar Mühendisi</w:t>
        <w:br/>
        <w:t>KoçSistem Bilgi ve</w:t>
        <w:br/>
        <w:t>Iletişim Hiz. A.Ş.</w:t>
        <w:br/>
      </w:r>
      <w:hyperlink r:id="rId2">
        <w:r>
          <w:rPr>
            <w:rStyle w:val="InternetLink"/>
          </w:rPr>
          <w:t>kasims@kocsistem.com.tr</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ms@kocsistem.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44:00Z</dcterms:created>
  <dc:creator>hakkıünlü</dc:creator>
  <dc:description/>
  <cp:keywords/>
  <dc:language>en-US</dc:language>
  <cp:lastModifiedBy>hakkıünlü</cp:lastModifiedBy>
  <dcterms:modified xsi:type="dcterms:W3CDTF">2006-11-23T17:44:00Z</dcterms:modified>
  <cp:revision>1</cp:revision>
  <dc:subject/>
  <dc:title>bm-dergi Sosyo-Bilişim ve Etkileri </dc:title>
</cp:coreProperties>
</file>