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7"/>
        <w:gridCol w:w="6695"/>
      </w:tblGrid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3200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7"/>
                <w:szCs w:val="27"/>
              </w:rPr>
              <w:t xml:space="preserve">MERSİN HİLTONSA: </w:t>
            </w:r>
            <w:r>
              <w:rPr>
                <w:rFonts w:cs="Wingdings" w:ascii="Wingdings" w:hAnsi="Wingdings"/>
                <w:sz w:val="27"/>
                <w:szCs w:val="27"/>
              </w:rPr>
              <w:t></w:t>
            </w:r>
            <w:r>
              <w:rPr>
                <w:rFonts w:cs="Tahoma" w:ascii="Tahoma" w:hAnsi="Tahoma"/>
                <w:sz w:val="15"/>
                <w:szCs w:val="15"/>
              </w:rPr>
              <w:br/>
              <w:t>Adres:Palmiye Mah.1225 Sokak No:1 MERSİN</w:t>
              <w:br/>
              <w:t>Telf:(0324) 326 50 00 Pbx Fax:(0324)326 50 93</w:t>
              <w:br/>
              <w:t>web:www.hilton.com</w:t>
              <w:br/>
              <w:t>e-mail:sales.mersin@hilton.com</w:t>
              <w:br/>
              <w:t>Tek kişilik oda:85 Euro(kahvaltı dahil, KDV hariç)</w:t>
              <w:br/>
              <w:t>Çift kişilik oda:100 Euro(kahvaltı dahil, KDV hariç)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1351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7"/>
                <w:szCs w:val="27"/>
              </w:rPr>
              <w:t xml:space="preserve">MERSİN TAKSİM INTERNATIONAL: </w:t>
            </w:r>
            <w:r>
              <w:rPr>
                <w:rFonts w:cs="Wingdings" w:ascii="Wingdings" w:hAnsi="Wingdings"/>
                <w:sz w:val="27"/>
                <w:szCs w:val="27"/>
              </w:rPr>
              <w:t></w:t>
            </w:r>
            <w:r>
              <w:rPr>
                <w:rFonts w:cs="Tahoma" w:ascii="Tahoma" w:hAnsi="Tahoma"/>
                <w:sz w:val="15"/>
                <w:szCs w:val="15"/>
              </w:rPr>
              <w:br/>
              <w:t>Adres:Kuavay-i Milliye Caddesi.No:107 MERSİN</w:t>
              <w:br/>
              <w:t>Telf:(0324) 336 10 10 Fax:(0324)336 07 22</w:t>
              <w:br/>
              <w:t>web:taksimotelcilik.com.tr</w:t>
              <w:br/>
              <w:t>e-mail:mersin@taksimotelcilik.com.tr</w:t>
              <w:br/>
              <w:t>Tek kişilik oda:55 USD(kahvaltı ve KDV dahil)</w:t>
              <w:br/>
              <w:t>Çift kişilik oda:75 USD(kahvaltı ve KDV dahil)</w:t>
              <w:br/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189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7"/>
                <w:szCs w:val="27"/>
              </w:rPr>
              <w:t xml:space="preserve">HOTEL GONDOL: </w:t>
            </w:r>
            <w:r>
              <w:rPr>
                <w:rFonts w:cs="Wingdings" w:ascii="Wingdings" w:hAnsi="Wingdings"/>
                <w:sz w:val="27"/>
                <w:szCs w:val="27"/>
              </w:rPr>
              <w:t></w:t>
            </w:r>
            <w:r>
              <w:rPr>
                <w:rFonts w:cs="Tahoma" w:ascii="Tahoma" w:hAnsi="Tahoma"/>
                <w:sz w:val="15"/>
                <w:szCs w:val="15"/>
              </w:rPr>
              <w:br/>
              <w:t>Adres:Gazi Mustafa Kemal Bulvarı No:20 MERSİN</w:t>
              <w:br/>
              <w:t>Telf:(0324) 234 12 00(6 hat) Fax:(0324) 234 12 07</w:t>
              <w:br/>
              <w:t>web:hotelgondol.com.tr</w:t>
              <w:br/>
              <w:t>e-mail:info@hotelgondol.com.tr</w:t>
              <w:br/>
              <w:t>Tek kişilik oda:50 YTL(kahvaltı ve KDV dahil)</w:t>
              <w:br/>
              <w:t>Çift kişilik oda:80 YTL(kahvaltı ve KDV dahil)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3770" cy="705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7"/>
                <w:szCs w:val="27"/>
              </w:rPr>
              <w:t xml:space="preserve">MARTI HOTEL: </w:t>
            </w:r>
            <w:r>
              <w:rPr>
                <w:rFonts w:cs="Wingdings" w:ascii="Wingdings" w:hAnsi="Wingdings"/>
                <w:sz w:val="27"/>
                <w:szCs w:val="27"/>
              </w:rPr>
              <w:t></w:t>
            </w:r>
            <w:r>
              <w:rPr>
                <w:rFonts w:cs="Tahoma" w:ascii="Tahoma" w:hAnsi="Tahoma"/>
                <w:sz w:val="15"/>
                <w:szCs w:val="15"/>
              </w:rPr>
              <w:br/>
              <w:t>Adres:Mezitli 10.km Mezitli-MERSİN</w:t>
              <w:br/>
              <w:t>Telf:(0324) 358 37 00(7 hat) Fax:0324 358 17 16</w:t>
              <w:br/>
              <w:t>web:www.sahilmartihotel.com</w:t>
              <w:br/>
              <w:t>e-mail:info@sahilmartihotel.com</w:t>
              <w:br/>
              <w:t>Tek kişilik oda:50 YTL(kahvaltı ve KDV dahil)</w:t>
              <w:br/>
              <w:t>Çift kişilik oda:85 YTL(kahvaltı ve KDV dahil)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714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7"/>
                <w:szCs w:val="27"/>
              </w:rPr>
              <w:t xml:space="preserve">MERSİN OTELİ: </w:t>
            </w:r>
            <w:r>
              <w:rPr>
                <w:rFonts w:cs="Wingdings" w:ascii="Wingdings" w:hAnsi="Wingdings"/>
                <w:sz w:val="27"/>
                <w:szCs w:val="27"/>
              </w:rPr>
              <w:t></w:t>
            </w:r>
            <w:r>
              <w:rPr>
                <w:rFonts w:cs="Tahoma" w:ascii="Tahoma" w:hAnsi="Tahoma"/>
                <w:sz w:val="15"/>
                <w:szCs w:val="15"/>
              </w:rPr>
              <w:br/>
              <w:t>Adres:Camişerif Mahallesi İsmet İnönü Bulvarı No:62 MERSİN</w:t>
              <w:br/>
              <w:t>Telf:(0324)238 10 40(Pbx) Faks:(0324)231 26 25</w:t>
              <w:br/>
              <w:t>web:www.mersinoteli.com.tr</w:t>
              <w:br/>
              <w:t>e-mail:info@mersinoteli.com.tr</w:t>
              <w:br/>
              <w:t>Tek kişilik oda:65 YTL(kahvaltı ve KDV dahil)</w:t>
              <w:br/>
              <w:t>Çift kişilik oda:100 YTL(kahvaltı ve KDV dahil)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970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7"/>
                <w:szCs w:val="27"/>
              </w:rPr>
              <w:t xml:space="preserve">NOBEL OTELİ: </w:t>
            </w:r>
            <w:r>
              <w:rPr>
                <w:rFonts w:cs="Wingdings" w:ascii="Wingdings" w:hAnsi="Wingdings"/>
                <w:sz w:val="27"/>
                <w:szCs w:val="27"/>
              </w:rPr>
              <w:t></w:t>
            </w:r>
            <w:r>
              <w:rPr>
                <w:rFonts w:cs="Tahoma" w:ascii="Tahoma" w:hAnsi="Tahoma"/>
                <w:sz w:val="15"/>
                <w:szCs w:val="15"/>
              </w:rPr>
              <w:br/>
              <w:t>Adres:İstiklal Caddesi No:10 MERSİN</w:t>
              <w:br/>
              <w:t>Telf:(0324) 237 77 00 Pbx Fax:(0324) 231 30 23</w:t>
              <w:br/>
              <w:t>web:www.nobelotel.com</w:t>
              <w:br/>
              <w:t>e-mail:pr@nobelotel.com</w:t>
              <w:br/>
              <w:t>Tek kişilik oda:45 YTL(kahvaltı ve KDV dahil)</w:t>
              <w:br/>
              <w:t>Çift kişilik oda:60 YTL(kahvaltı ve KDV dahil)</w:t>
              <w:br/>
              <w:t>Üç kişilik oda: 70 YTL(kahvaltı ve KDV dahil)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230" cy="9721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7"/>
                <w:szCs w:val="27"/>
              </w:rPr>
              <w:t xml:space="preserve">OTEL SULTAŞA: </w:t>
            </w:r>
            <w:r>
              <w:rPr>
                <w:rFonts w:cs="Wingdings" w:ascii="Wingdings" w:hAnsi="Wingdings"/>
                <w:sz w:val="27"/>
                <w:szCs w:val="27"/>
              </w:rPr>
              <w:t></w:t>
            </w:r>
            <w:r>
              <w:rPr>
                <w:rFonts w:cs="Tahoma" w:ascii="Tahoma" w:hAnsi="Tahoma"/>
                <w:sz w:val="15"/>
                <w:szCs w:val="15"/>
              </w:rPr>
              <w:br/>
              <w:t>Adres:Gazi Mustafa Kemal Bulvarı MERSİN</w:t>
              <w:br/>
              <w:t>Telf:(0324)341 20 00 (Pbx) Fax:(0324) 341 22 70</w:t>
              <w:br/>
              <w:t>web:www.sulatasaotel.com</w:t>
              <w:br/>
              <w:t>e-mail:sultasa@superonline.com</w:t>
              <w:br/>
              <w:t>Tek kişilik oda:65 YTL(kahvaltı ve KDV dahil)</w:t>
              <w:br/>
              <w:t>Çift kişilik oda:85 YTL(kahvaltı ve KDV dahil)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Üç kişilik oda :100 YTL (kahvaltı ve KDV dahil)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230" cy="704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7"/>
                <w:szCs w:val="27"/>
              </w:rPr>
              <w:t xml:space="preserve">UYGULAMA OTELİ SUPHİ ÖNER: </w:t>
            </w:r>
            <w:r>
              <w:rPr>
                <w:rFonts w:cs="Wingdings" w:ascii="Wingdings" w:hAnsi="Wingdings"/>
                <w:sz w:val="27"/>
                <w:szCs w:val="27"/>
              </w:rPr>
              <w:t></w:t>
            </w:r>
            <w:r>
              <w:rPr>
                <w:rFonts w:cs="Tahoma" w:ascii="Tahoma" w:hAnsi="Tahoma"/>
                <w:sz w:val="15"/>
                <w:szCs w:val="15"/>
              </w:rPr>
              <w:br/>
              <w:t>Dumlupınar Mahallesi Eski öğretmen okulu yanı MERSİN</w:t>
              <w:br/>
              <w:t>Telf:(0324) 328 81 11 Fax:(0324)328 06 12</w:t>
              <w:br/>
              <w:t>web:www.suphionerogretmenevi.com</w:t>
              <w:br/>
              <w:t>e-mail:bilgi@suphionerogretrmenevi.com</w:t>
              <w:br/>
              <w:t>Tek kişilik oda : Öğretmen :36 YTL, Kamu Personeli :45 YTL, Sivil: 52,50 YT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Çift kişilik oda : Öğretmen : 45 YTL, Kamu Personeli : 55 YTL, Sivil : 60 YTL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Fiyatlara KDV, açık büfe kahvaltı ve havuz dahildi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45:00Z</dcterms:created>
  <dc:creator> </dc:creator>
  <dc:description/>
  <dc:language>en-US</dc:language>
  <cp:lastModifiedBy> </cp:lastModifiedBy>
  <dcterms:modified xsi:type="dcterms:W3CDTF">2007-08-08T13:12:00Z</dcterms:modified>
  <cp:revision>8</cp:revision>
  <dc:subject/>
  <dc:title> </dc:title>
</cp:coreProperties>
</file>