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ELEKTRİK, ELEKTRONİK, BİLGİSAYAR MÜHENDİSLİKLERİ EĞİTİMİNDE GİRİŞİMCİLİK PROGRAMI </w:t>
      </w:r>
    </w:p>
    <w:p>
      <w:pPr>
        <w:pStyle w:val="Normal"/>
        <w:ind w:firstLine="708"/>
        <w:jc w:val="center"/>
        <w:rPr>
          <w:b/>
          <w:b/>
          <w:sz w:val="28"/>
          <w:szCs w:val="28"/>
        </w:rPr>
      </w:pPr>
      <w:r>
        <w:rPr>
          <w:b/>
          <w:sz w:val="28"/>
          <w:szCs w:val="28"/>
        </w:rPr>
      </w:r>
    </w:p>
    <w:p>
      <w:pPr>
        <w:pStyle w:val="Normal"/>
        <w:jc w:val="center"/>
        <w:rPr>
          <w:sz w:val="20"/>
          <w:szCs w:val="20"/>
        </w:rPr>
      </w:pPr>
      <w:r>
        <w:rPr>
          <w:sz w:val="20"/>
          <w:szCs w:val="20"/>
        </w:rPr>
        <w:t>Mehmet KURBAN</w:t>
      </w:r>
    </w:p>
    <w:p>
      <w:pPr>
        <w:pStyle w:val="Normal"/>
        <w:jc w:val="center"/>
        <w:rPr>
          <w:sz w:val="20"/>
          <w:szCs w:val="20"/>
        </w:rPr>
      </w:pPr>
      <w:r>
        <w:rPr>
          <w:sz w:val="20"/>
          <w:szCs w:val="20"/>
        </w:rPr>
      </w:r>
    </w:p>
    <w:p>
      <w:pPr>
        <w:pStyle w:val="Normal"/>
        <w:jc w:val="center"/>
        <w:rPr>
          <w:sz w:val="20"/>
          <w:szCs w:val="20"/>
        </w:rPr>
      </w:pPr>
      <w:r>
        <w:rPr>
          <w:sz w:val="20"/>
          <w:szCs w:val="20"/>
        </w:rPr>
        <w:t>Elektrik-Elektronik Mühendisliği Bölümü</w:t>
      </w:r>
    </w:p>
    <w:p>
      <w:pPr>
        <w:pStyle w:val="Normal"/>
        <w:jc w:val="center"/>
        <w:rPr>
          <w:sz w:val="20"/>
          <w:szCs w:val="20"/>
        </w:rPr>
      </w:pPr>
      <w:r>
        <w:rPr>
          <w:sz w:val="20"/>
          <w:szCs w:val="20"/>
        </w:rPr>
        <w:t>Mühendislik-Mimarlık Fakültesi</w:t>
      </w:r>
    </w:p>
    <w:p>
      <w:pPr>
        <w:pStyle w:val="Normal"/>
        <w:ind w:firstLine="24"/>
        <w:jc w:val="center"/>
        <w:rPr>
          <w:sz w:val="20"/>
          <w:szCs w:val="20"/>
        </w:rPr>
      </w:pPr>
      <w:r>
        <w:rPr>
          <w:sz w:val="20"/>
          <w:szCs w:val="20"/>
        </w:rPr>
        <w:t>Anadolu Üniversitesi, 26470, ESKİŞEHİR</w:t>
      </w:r>
    </w:p>
    <w:p>
      <w:pPr>
        <w:pStyle w:val="Normal"/>
        <w:ind w:firstLine="24"/>
        <w:jc w:val="center"/>
        <w:rPr>
          <w:sz w:val="20"/>
          <w:szCs w:val="20"/>
        </w:rPr>
      </w:pPr>
      <w:r>
        <w:rPr>
          <w:sz w:val="20"/>
          <w:szCs w:val="20"/>
        </w:rPr>
      </w:r>
    </w:p>
    <w:p>
      <w:pPr>
        <w:pStyle w:val="Normal"/>
        <w:jc w:val="center"/>
        <w:rPr>
          <w:sz w:val="20"/>
          <w:szCs w:val="20"/>
        </w:rPr>
      </w:pPr>
      <w:hyperlink r:id="rId2">
        <w:r>
          <w:rPr>
            <w:rStyle w:val="InternetLink"/>
            <w:sz w:val="20"/>
            <w:szCs w:val="20"/>
          </w:rPr>
          <w:t>mkurban@anadolu.edu.tr</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Web"/>
        <w:numPr>
          <w:ilvl w:val="0"/>
          <w:numId w:val="0"/>
        </w:numPr>
        <w:spacing w:before="0" w:after="0"/>
        <w:jc w:val="center"/>
        <w:outlineLvl w:val="0"/>
        <w:rPr>
          <w:b/>
          <w:b/>
          <w:sz w:val="20"/>
          <w:szCs w:val="20"/>
        </w:rPr>
      </w:pPr>
      <w:r>
        <w:rPr>
          <w:b/>
          <w:sz w:val="20"/>
          <w:szCs w:val="20"/>
        </w:rPr>
        <w:t>Özet</w:t>
      </w:r>
    </w:p>
    <w:p>
      <w:pPr>
        <w:pStyle w:val="NormalWeb"/>
        <w:numPr>
          <w:ilvl w:val="0"/>
          <w:numId w:val="0"/>
        </w:numPr>
        <w:spacing w:before="0" w:after="0"/>
        <w:jc w:val="center"/>
        <w:outlineLvl w:val="0"/>
        <w:rPr>
          <w:b/>
          <w:b/>
          <w:sz w:val="20"/>
          <w:szCs w:val="20"/>
        </w:rPr>
      </w:pPr>
      <w:r>
        <w:rPr>
          <w:b/>
          <w:sz w:val="20"/>
          <w:szCs w:val="20"/>
        </w:rPr>
      </w:r>
    </w:p>
    <w:p>
      <w:pPr>
        <w:pStyle w:val="Normal"/>
        <w:ind w:left="1260" w:right="1434" w:hanging="1440"/>
        <w:jc w:val="both"/>
        <w:rPr>
          <w:sz w:val="20"/>
          <w:szCs w:val="20"/>
        </w:rPr>
      </w:pPr>
      <w:r>
        <w:rPr>
          <w:sz w:val="20"/>
          <w:szCs w:val="20"/>
        </w:rPr>
        <w:tab/>
        <w:t xml:space="preserve">Uluslararası rekabette ayakta kalmanın yolu, araştırma geliştirme esaslı yeniklikler ve yapılacak girişimlerdir. Gelişmiş toplumlarda, özellikle uygulamalı bilimler alanlarında eğitim gören lisans öğrencileri, mezuniyetlerinin ardından kendi iş imkanlarını oluşturmakta ve ülkelerinin kalkınmasında itici güç olmaktadırlar. Ülkemizin sahip olduğu genç nüfus potansiyeli düşünüldüğünde; önerilen bu eğitim programının amacı, ülkemizi gelişmiş ülkeler düzeyine çıkarmak için özellikle girişimci kişiliğe sahip olan Elektrik, Elektronik ve Bilgisayar Mühendisliği son sınıf öğrencilerimize kariyer planlamasını yaptığı bir dönemde gerekli profesyonel eğitim verilerek, girişimciliği önlerine bir seçenek olarak sunarak kendi işini kurmaya yöneltmek, diğer üniversitelere de örnek olarak girişimcilik kültürünün yaygınlaşmasını sağlamak ve aynı zamanda ülkemiz için örnek bir model oluşturmaktır. </w:t>
      </w:r>
    </w:p>
    <w:p>
      <w:pPr>
        <w:pStyle w:val="Normal"/>
        <w:ind w:left="1080" w:right="1178" w:hanging="0"/>
        <w:jc w:val="both"/>
        <w:rPr>
          <w:sz w:val="20"/>
          <w:szCs w:val="20"/>
        </w:rPr>
      </w:pPr>
      <w:r>
        <w:rPr>
          <w:sz w:val="20"/>
          <w:szCs w:val="20"/>
        </w:rPr>
      </w:r>
    </w:p>
    <w:p>
      <w:pPr>
        <w:pStyle w:val="Normal"/>
        <w:ind w:right="96" w:hanging="0"/>
        <w:jc w:val="both"/>
        <w:rPr>
          <w:b/>
          <w:b/>
          <w:sz w:val="20"/>
          <w:szCs w:val="20"/>
          <w:lang w:val="en-US"/>
        </w:rPr>
      </w:pPr>
      <w:r>
        <w:rPr>
          <w:b/>
          <w:sz w:val="20"/>
          <w:szCs w:val="20"/>
          <w:lang w:val="en-US"/>
        </w:rPr>
      </w:r>
    </w:p>
    <w:p>
      <w:pPr>
        <w:pStyle w:val="Normal"/>
        <w:ind w:right="96" w:hanging="0"/>
        <w:jc w:val="both"/>
        <w:rPr>
          <w:b/>
          <w:b/>
          <w:lang w:val="en-US"/>
        </w:rPr>
      </w:pPr>
      <w:r>
        <w:rPr>
          <w:b/>
          <w:lang w:val="en-US"/>
        </w:rPr>
        <w:t>1. Giriş</w:t>
      </w:r>
    </w:p>
    <w:p>
      <w:pPr>
        <w:pStyle w:val="Normal"/>
        <w:jc w:val="both"/>
        <w:rPr>
          <w:sz w:val="22"/>
          <w:szCs w:val="22"/>
        </w:rPr>
      </w:pPr>
      <w:r>
        <w:rPr>
          <w:sz w:val="22"/>
          <w:szCs w:val="22"/>
        </w:rPr>
        <w:t>Uluslararası düzeyde ekonomik açıdan ayakta kalmanın en önemli unsurlarından biri araştırma-geliştirme esaslı yeniklikler yapacak girişimci ve üretici bir toplum oluşturmaktır. Bu nedenle bu programın gerekçelerinden biri, Elektrik, Elektronik ve Bilgisayar mühendisliği eğitim ve öğretimi gören öğrencilere ve yeni mezun mühendislere gerekli profesyonel eğitimin verilerek araştırma-geliştirme esaslı çalışmalar yapmalarını sağlamak ve girişimcilik yönlerini de kullanarak kendi iş imkanlarını oluşturmalarına yardımcı olmaktır. Gelişmiş toplumlarda, özellikle uygulamalı bilimler alanlarında eğitim gören lisans öğrencileri mezuniyetlerinin takibinde kendi iş imkanlarını oluşturmakta ve ülkelerinin kalkınmasında itici güç olmaktadırlar. Ülkemizde ise bu tür  mühendislik eğitimi alan üniversite mezunlarının ilk tercihi, kamu veya özel sektör tarafından istihdam edilebilmektir. Ne yazık ki, en verimli yıllarında araştırmacı ve üretici kimliğini ortaya koyarak istihdam yaratıcı olmayı düşünmemektedirler. İşte önerilen bu programın amacı, ülkemizin yukarıda belirtilen durumunu gelişmiş ülkeler düzeyine çıkarmak için özellikle girişimci kişiliğe sahip olan mühendislik son sınıf öğrencilerine ve girişimcilik eğitimi almamış yeni mezun mühendislere ekonomik büyümeyi teşvik edecek ve değişen iş piyasasına uygun olarak istihdam  edilmelerini kolaylaştıracak girişimcilik ve işletme yönetimi konularında gerekli profesyonel eğitim programları uygulamak ve aynı zamanda ülkemiz için örnek bir eğitim modeli oluşturmaktır.</w:t>
      </w:r>
    </w:p>
    <w:p>
      <w:pPr>
        <w:pStyle w:val="Normal"/>
        <w:jc w:val="both"/>
        <w:rPr>
          <w:sz w:val="22"/>
          <w:szCs w:val="22"/>
        </w:rPr>
      </w:pPr>
      <w:r>
        <w:rPr>
          <w:sz w:val="22"/>
          <w:szCs w:val="22"/>
        </w:rPr>
      </w:r>
    </w:p>
    <w:p>
      <w:pPr>
        <w:pStyle w:val="Normal"/>
        <w:jc w:val="both"/>
        <w:rPr>
          <w:b/>
          <w:b/>
        </w:rPr>
      </w:pPr>
      <w:r>
        <w:rPr>
          <w:b/>
        </w:rPr>
        <w:t>2. Mühendislik Eğitiminde Girişimcilik Programı</w:t>
      </w:r>
    </w:p>
    <w:p>
      <w:pPr>
        <w:pStyle w:val="Normal"/>
        <w:jc w:val="both"/>
        <w:rPr>
          <w:sz w:val="22"/>
          <w:szCs w:val="22"/>
        </w:rPr>
      </w:pPr>
      <w:r>
        <w:rPr>
          <w:bCs/>
          <w:color w:val="000000"/>
          <w:sz w:val="22"/>
          <w:szCs w:val="22"/>
        </w:rPr>
        <w:t>Üniversite</w:t>
      </w:r>
      <w:r>
        <w:rPr>
          <w:color w:val="000000"/>
          <w:sz w:val="22"/>
          <w:szCs w:val="22"/>
        </w:rPr>
        <w:t xml:space="preserve">, bilimsel özerkliğe ve kamu tüzel kişiliğine sahip yüksek düzeyde eğitim-öğretim, bilimsel araştırma, yayın ve danışmanlık yapan; fakülte, enstitü, yüksekokul ve benzeri kuruluş ve birimlerden oluşan bir yükseköğretim kurumudur. Bu tanımdan da anlaşılacağı gibi üniversiteler yalnızca öğretim kuruluşu değildir. Bu nedenle üniversitelerin eğitim ve danışmanlık yönünü de düşünerek hareket etmek ve bu kapsamda çeşitli açılımlar yapmak gerekmektedir. Bu düşünceyle, üniversitelerdeki mühendislik eğitim ve öğretimi gören öğrencilerin mezun olduklarında daha  iyi şartlarda </w:t>
      </w:r>
      <w:r>
        <w:rPr>
          <w:sz w:val="22"/>
          <w:szCs w:val="22"/>
        </w:rPr>
        <w:t xml:space="preserve">iş imkanları oluşturmalarını ve ülkelerinin kalkınmasında itici güç olmalarını sağlayacak programlar geliştirilmeli ve uygulanmalıdır. </w:t>
      </w:r>
    </w:p>
    <w:p>
      <w:pPr>
        <w:pStyle w:val="Normal"/>
        <w:jc w:val="both"/>
        <w:rPr>
          <w:sz w:val="22"/>
          <w:szCs w:val="22"/>
        </w:rPr>
      </w:pPr>
      <w:r>
        <w:rPr>
          <w:sz w:val="22"/>
          <w:szCs w:val="22"/>
        </w:rPr>
        <w:t xml:space="preserve">Ayrıca bu tür programlara potansiyel işsiz olan yeni mezun mühendislerin de dahil edilmesi yararlı olacaktır.  Yapılan çalışmada, bu tür programlara örnek olarak geliştirilen  </w:t>
      </w:r>
      <w:r>
        <w:rPr>
          <w:b/>
          <w:sz w:val="22"/>
          <w:szCs w:val="22"/>
        </w:rPr>
        <w:t xml:space="preserve">ELEKTRİK, ELEKTRONİK, BİLGİSAYAR MÜHENDİSLİĞİ EĞİTİMİNDE GİRİŞİMCİLİK PROGRAMI </w:t>
      </w:r>
      <w:r>
        <w:rPr>
          <w:sz w:val="22"/>
          <w:szCs w:val="22"/>
        </w:rPr>
        <w:t xml:space="preserve"> üzerinde durulacak ve programın amaçları ortaya konulacaktı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Bu eğitim programının genel amacı, bölgesel işgücü ihtiyaçlarını, olanaklarını ve çözüm yollarını göz önünde bulundurarak, Mühendislik eğitim ve öğretimi gören öğrencilerin ve yeni mezun mühendislerin, düzenlenecek eğitim programları ile girişimcilik yönlerini geliştirmek, istihdam edilebilirliklerini artırmak ve iş bulma olanaklarını yükseltmektir. </w:t>
      </w:r>
    </w:p>
    <w:p>
      <w:pPr>
        <w:pStyle w:val="Normal"/>
        <w:jc w:val="both"/>
        <w:rPr>
          <w:sz w:val="22"/>
          <w:szCs w:val="22"/>
        </w:rPr>
      </w:pPr>
      <w:r>
        <w:rPr>
          <w:sz w:val="22"/>
          <w:szCs w:val="22"/>
        </w:rPr>
      </w:r>
    </w:p>
    <w:p>
      <w:pPr>
        <w:pStyle w:val="Normal"/>
        <w:jc w:val="both"/>
        <w:rPr>
          <w:sz w:val="22"/>
          <w:szCs w:val="22"/>
        </w:rPr>
      </w:pPr>
      <w:r>
        <w:rPr>
          <w:sz w:val="22"/>
          <w:szCs w:val="22"/>
        </w:rPr>
        <w:t xml:space="preserve">Programın özel amaçları ise, girişimcilik ve istihdam konularında çeşitli eğitim programları ve üniversitelerden ve özel sektörden uzman kişilerin vereceği geniş katılımlı seminerler düzenleyerek, özellikle, bölgesel istihdam yaratma ve edilme potansiyeli olan mühendislik öğrencilerinin ve mezunlarının, değişen iş piyasası koşullarına uygun olarak iş yönetimi becerilerini ve girişimciliklerini artırmak, istihdam edilebilmelerine yardımcı olmaktır. Böylece, bölgesel olarak biraz olsun işsizliğin azalmasını sağlamaktır. </w:t>
      </w:r>
    </w:p>
    <w:p>
      <w:pPr>
        <w:pStyle w:val="Normal"/>
        <w:jc w:val="both"/>
        <w:rPr>
          <w:sz w:val="22"/>
          <w:szCs w:val="22"/>
        </w:rPr>
      </w:pPr>
      <w:r>
        <w:rPr>
          <w:sz w:val="22"/>
          <w:szCs w:val="22"/>
        </w:rPr>
      </w:r>
    </w:p>
    <w:p>
      <w:pPr>
        <w:pStyle w:val="Normal"/>
        <w:jc w:val="both"/>
        <w:rPr/>
      </w:pPr>
      <w:r>
        <w:rPr>
          <w:sz w:val="22"/>
          <w:szCs w:val="22"/>
        </w:rPr>
        <w:t>Programın doğrudan amacı ise,  mühendislik öğrencilerinin ve mezunlarının girişimciliğe yönlendirilmesi olmakla birlikte, program sürecinde katılımcıların;</w:t>
      </w:r>
    </w:p>
    <w:p>
      <w:pPr>
        <w:pStyle w:val="Normal"/>
        <w:jc w:val="both"/>
        <w:rPr>
          <w:sz w:val="22"/>
          <w:szCs w:val="22"/>
        </w:rPr>
      </w:pPr>
      <w:r>
        <w:rPr>
          <w:sz w:val="22"/>
          <w:szCs w:val="22"/>
        </w:rPr>
      </w:r>
    </w:p>
    <w:p>
      <w:pPr>
        <w:pStyle w:val="Normal"/>
        <w:numPr>
          <w:ilvl w:val="0"/>
          <w:numId w:val="2"/>
        </w:numPr>
        <w:jc w:val="both"/>
        <w:rPr/>
      </w:pPr>
      <w:r>
        <w:rPr>
          <w:sz w:val="22"/>
          <w:szCs w:val="22"/>
        </w:rPr>
        <w:t>Proje hazırlayabilen ve yönetebilen,</w:t>
      </w:r>
    </w:p>
    <w:p>
      <w:pPr>
        <w:pStyle w:val="Normal"/>
        <w:numPr>
          <w:ilvl w:val="0"/>
          <w:numId w:val="2"/>
        </w:numPr>
        <w:jc w:val="both"/>
        <w:rPr>
          <w:sz w:val="22"/>
          <w:szCs w:val="22"/>
        </w:rPr>
      </w:pPr>
      <w:r>
        <w:rPr>
          <w:sz w:val="22"/>
          <w:szCs w:val="22"/>
        </w:rPr>
        <w:t>İşletme yönetimini bilen,</w:t>
      </w:r>
    </w:p>
    <w:p>
      <w:pPr>
        <w:pStyle w:val="Normal"/>
        <w:numPr>
          <w:ilvl w:val="0"/>
          <w:numId w:val="2"/>
        </w:numPr>
        <w:jc w:val="both"/>
        <w:rPr>
          <w:sz w:val="22"/>
          <w:szCs w:val="22"/>
        </w:rPr>
      </w:pPr>
      <w:r>
        <w:rPr>
          <w:sz w:val="22"/>
          <w:szCs w:val="22"/>
        </w:rPr>
        <w:t>Çevresini ve gelişmeleri gözlemleyebilen,</w:t>
      </w:r>
    </w:p>
    <w:p>
      <w:pPr>
        <w:pStyle w:val="Normal"/>
        <w:numPr>
          <w:ilvl w:val="0"/>
          <w:numId w:val="2"/>
        </w:numPr>
        <w:jc w:val="both"/>
        <w:rPr>
          <w:sz w:val="22"/>
          <w:szCs w:val="22"/>
        </w:rPr>
      </w:pPr>
      <w:r>
        <w:rPr>
          <w:sz w:val="22"/>
          <w:szCs w:val="22"/>
        </w:rPr>
        <w:t>Kendisine ve çevresine artı değer kazandırabilen, yüksek nitelikli bireyler olarak yetiştirilmesi hedeflenmektir.</w:t>
      </w:r>
    </w:p>
    <w:p>
      <w:pPr>
        <w:pStyle w:val="Normal"/>
        <w:jc w:val="both"/>
        <w:rPr>
          <w:sz w:val="22"/>
          <w:szCs w:val="22"/>
        </w:rPr>
      </w:pPr>
      <w:r>
        <w:rPr>
          <w:sz w:val="22"/>
          <w:szCs w:val="22"/>
        </w:rPr>
      </w:r>
    </w:p>
    <w:p>
      <w:pPr>
        <w:pStyle w:val="Normal"/>
        <w:jc w:val="both"/>
        <w:rPr/>
      </w:pPr>
      <w:r>
        <w:rPr>
          <w:sz w:val="22"/>
          <w:szCs w:val="22"/>
        </w:rPr>
        <w:t>Programın özel amaçları ise, girişimcilik ve istihdam konularında verilecek çeşitli eğitim programları ile birlikte üniversitelerden ve özel sektörden uzman kişilerin vereceği geniş katılımlı seminerler düzenleyerek, Eskişehir bölgesinde istihdam edilme ve özellikle de istihdam yaratma potansiyeli olan Elektrik, Elektronik, Bilgisayar Mühendisliği öğrencilerinin, değişen iş piyasası koşullarına uygun olarak iş yönetimi becerilerini ve girişimciliklerini artırmaya yardımcı olmaktır. Ayrıca bu eğitim programı i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ternet ortamını ve üniversitenin basın-yayın organlarını kullanarak eğitim programını katılımcılarının dışında kalan kişilere de ulaştırarak hedef kitleyi genişletmek,</w:t>
      </w:r>
    </w:p>
    <w:p>
      <w:pPr>
        <w:pStyle w:val="Normal"/>
        <w:numPr>
          <w:ilvl w:val="0"/>
          <w:numId w:val="1"/>
        </w:numPr>
        <w:jc w:val="both"/>
        <w:rPr>
          <w:sz w:val="22"/>
          <w:szCs w:val="22"/>
        </w:rPr>
      </w:pPr>
      <w:r>
        <w:rPr>
          <w:sz w:val="22"/>
          <w:szCs w:val="22"/>
        </w:rPr>
        <w:t xml:space="preserve">Mezunlara ait veri tabanı oluşturarak istihdamı artırıcı eğitim stratejileri belirlemek, </w:t>
      </w:r>
    </w:p>
    <w:p>
      <w:pPr>
        <w:pStyle w:val="Normal"/>
        <w:numPr>
          <w:ilvl w:val="0"/>
          <w:numId w:val="1"/>
        </w:numPr>
        <w:jc w:val="both"/>
        <w:rPr>
          <w:sz w:val="22"/>
          <w:szCs w:val="22"/>
        </w:rPr>
      </w:pPr>
      <w:r>
        <w:rPr>
          <w:sz w:val="22"/>
          <w:szCs w:val="22"/>
        </w:rPr>
        <w:t xml:space="preserve">Uzman kişilerin katılacağı bir danışma kurulu oluşturmak, </w:t>
      </w:r>
    </w:p>
    <w:p>
      <w:pPr>
        <w:pStyle w:val="Normal"/>
        <w:numPr>
          <w:ilvl w:val="0"/>
          <w:numId w:val="1"/>
        </w:numPr>
        <w:jc w:val="both"/>
        <w:rPr>
          <w:sz w:val="22"/>
          <w:szCs w:val="22"/>
        </w:rPr>
      </w:pPr>
      <w:r>
        <w:rPr>
          <w:sz w:val="22"/>
          <w:szCs w:val="22"/>
        </w:rPr>
        <w:t xml:space="preserve">Özürlü  gençlerin de programa katılmalarını teşvik etmek, </w:t>
      </w:r>
    </w:p>
    <w:p>
      <w:pPr>
        <w:pStyle w:val="Normal"/>
        <w:numPr>
          <w:ilvl w:val="0"/>
          <w:numId w:val="1"/>
        </w:numPr>
        <w:jc w:val="both"/>
        <w:rPr/>
      </w:pPr>
      <w:r>
        <w:rPr>
          <w:sz w:val="22"/>
          <w:szCs w:val="22"/>
        </w:rPr>
        <w:t>Bu uygulamanın  tüm üniversitelerde örnek olmasını ve uygulanmasını sağlamak,</w:t>
      </w:r>
    </w:p>
    <w:p>
      <w:pPr>
        <w:pStyle w:val="Normal"/>
        <w:numPr>
          <w:ilvl w:val="0"/>
          <w:numId w:val="1"/>
        </w:numPr>
        <w:jc w:val="both"/>
        <w:rPr/>
      </w:pPr>
      <w:r>
        <w:rPr>
          <w:sz w:val="22"/>
          <w:szCs w:val="22"/>
        </w:rPr>
        <w:t>Üniversite son sınıf öğrencileri ve yeni mezunlar ile yapılacak bu uygulamanın, piyasada iş arayarak geçirecekleri zamanı kendi işyerlerinde ve işsiz insanlara iş olanağı sağlayarak, istihdam yaratmak ve bölgesel olarak işsizliği azaltmada yardımcı olmak,</w:t>
      </w:r>
    </w:p>
    <w:p>
      <w:pPr>
        <w:pStyle w:val="Normal"/>
        <w:numPr>
          <w:ilvl w:val="0"/>
          <w:numId w:val="1"/>
        </w:numPr>
        <w:jc w:val="both"/>
        <w:rPr/>
      </w:pPr>
      <w:r>
        <w:rPr>
          <w:sz w:val="22"/>
          <w:szCs w:val="22"/>
        </w:rPr>
        <w:t>Ulusal ve uluslararası düzeyde eşit iş olanakları sağlama konusunda yardımcı olmak amaçlanmaktadır.</w:t>
      </w:r>
    </w:p>
    <w:p>
      <w:pPr>
        <w:pStyle w:val="GvdeMetniGirintisi2"/>
        <w:spacing w:lineRule="auto" w:line="240" w:before="0" w:after="0"/>
        <w:ind w:left="0" w:hanging="0"/>
        <w:jc w:val="both"/>
        <w:rPr>
          <w:sz w:val="22"/>
          <w:szCs w:val="22"/>
        </w:rPr>
      </w:pPr>
      <w:r>
        <w:rPr>
          <w:sz w:val="22"/>
          <w:szCs w:val="22"/>
        </w:rPr>
      </w:r>
    </w:p>
    <w:p>
      <w:pPr>
        <w:pStyle w:val="GvdeMetniGirintisi2"/>
        <w:spacing w:lineRule="auto" w:line="240"/>
        <w:ind w:left="0" w:hanging="0"/>
        <w:jc w:val="both"/>
        <w:rPr/>
      </w:pPr>
      <w:r>
        <w:rPr>
          <w:sz w:val="22"/>
          <w:szCs w:val="22"/>
        </w:rPr>
        <w:t xml:space="preserve">Daha önce de ifade edildiği gibi ülkemizin içerisinde bulunduğu ekonomik durum, istihdam sorunları, bunlara bağlı olarak gelişen sosyal sorunlar ve buna karşılık ülkemizin sahip olduğu genç nüfus potansiyeli göz önüne alınarak önerilen bu eğitim programı ile birlikte; öğrencilerimizin  amaca uygun olarak gerekli bilgi ve beceri ile donatılmış işveren kimliği ile piyasada yer almaları sağlanarak, işsiz yeni mezunlar yerine ekonomiye katkı sağlayan, işsiz kişileri  de kuracakları işletmelerde çalıştırarak istihdam yaratan, lokal bazda oldukça yüksek olan işsiz nüfus sayısına olabildiğince azaltarak katkı sağlamaktır. Program çerçevesinde verilecek derslerin özellikleri de öncelikle bu doğrultu da belirlenerek, verilecek eğitim programının içerisinde yer almıştır. Faaliyet çerçevesinde hazırlanacak girişimcilik eğitimi programı ile öğrencilerimizin kişisel beceri ve bilgilerinin arttırılarak kendi işlerin kurmalarını sağlamanın yanında; iç girişimci olarak iş bulma olanaklarını da kolaylaştırması hedeflemektedir. </w:t>
      </w:r>
    </w:p>
    <w:p>
      <w:pPr>
        <w:pStyle w:val="Normal"/>
        <w:tabs>
          <w:tab w:val="clear" w:pos="708"/>
          <w:tab w:val="left" w:pos="-720" w:leader="none"/>
          <w:tab w:val="left" w:pos="0" w:leader="none"/>
        </w:tabs>
        <w:suppressAutoHyphens w:val="true"/>
        <w:ind w:hanging="360"/>
        <w:jc w:val="both"/>
        <w:rPr>
          <w:sz w:val="22"/>
          <w:szCs w:val="22"/>
        </w:rPr>
      </w:pPr>
      <w:r>
        <w:rPr>
          <w:sz w:val="22"/>
          <w:szCs w:val="22"/>
        </w:rPr>
        <w:tab/>
      </w:r>
    </w:p>
    <w:p>
      <w:pPr>
        <w:pStyle w:val="Normal"/>
        <w:tabs>
          <w:tab w:val="clear" w:pos="708"/>
          <w:tab w:val="left" w:pos="-720" w:leader="none"/>
          <w:tab w:val="left" w:pos="0" w:leader="none"/>
        </w:tabs>
        <w:suppressAutoHyphens w:val="true"/>
        <w:ind w:hanging="360"/>
        <w:jc w:val="both"/>
        <w:rPr/>
      </w:pPr>
      <w:r>
        <w:rPr>
          <w:sz w:val="22"/>
          <w:szCs w:val="22"/>
        </w:rPr>
        <w:tab/>
        <w:t>Faaliyet ile birlikte girişimcilik eğitim programının öncelikleri doğrultusunda; hızlı ve etkin biçimde son sınıf öğrencilerinin ya da mezunlarımızın hazırlanan eğitimlerle birlikte, kendilerini gerekli bilgi ve beceri ile donatarak, önlerine alternatif bir seçenek sunmak, kendi işyerlerini kurmalarını sağlamaya çalışmak olarak belirleyebiliriz. Bunun sonucunda da  ülkemizin içerisinde bulunduğu durumu da dikkate alarak işsizliğin azalmasına, yeni istihdam olanakları yaratarak lokal bazda çözüm sunan birer işletme yaratmalarını sağlamayı hedeflenmektedir, [1].</w:t>
      </w:r>
    </w:p>
    <w:p>
      <w:pPr>
        <w:pStyle w:val="Normal"/>
        <w:tabs>
          <w:tab w:val="clear" w:pos="708"/>
          <w:tab w:val="left" w:pos="-720" w:leader="none"/>
          <w:tab w:val="left" w:pos="360" w:leader="none"/>
        </w:tabs>
        <w:suppressAutoHyphens w:val="true"/>
        <w:ind w:left="360" w:hanging="360"/>
        <w:jc w:val="both"/>
        <w:rPr>
          <w:sz w:val="22"/>
          <w:szCs w:val="22"/>
        </w:rPr>
      </w:pPr>
      <w:r>
        <w:rPr>
          <w:sz w:val="22"/>
          <w:szCs w:val="22"/>
        </w:rPr>
      </w:r>
    </w:p>
    <w:p>
      <w:pPr>
        <w:pStyle w:val="GvdeMetni2"/>
        <w:tabs>
          <w:tab w:val="clear" w:pos="708"/>
          <w:tab w:val="left" w:pos="0" w:leader="none"/>
        </w:tabs>
        <w:spacing w:lineRule="auto" w:line="240" w:before="0" w:after="0"/>
        <w:jc w:val="both"/>
        <w:rPr/>
      </w:pPr>
      <w:r>
        <w:rPr>
          <w:sz w:val="22"/>
          <w:szCs w:val="22"/>
        </w:rPr>
        <w:t xml:space="preserve">Ülkemizde DİE Hane Halkı İş Gücü Anketi 2003 yılı verileri dikkate alındığında yüksekokul ve fakülte mezunu işsiz oranının toplam işsizlik oranı içindeki payının %18 olduğunu görülmektedir. İç Anadolu Bölgesi için düşünüldüğünde oran %3,3 olarak karşımıza çıkmaktadır. Buna bağlı olarak yeni mezun olacak öğrencilerimizin işsiz nüfusa katılmasını önlemek ve yeni istihdam olanakları yaratarak ülkemize fayda sağlanması için girişimcilik kültürünün sadece ilimizde ve üniversitemizde değil diğer illerdeki üniversitelerde yaygınlaştırılarak arttırılması gerekmektedir, [2]. </w:t>
      </w:r>
    </w:p>
    <w:p>
      <w:pPr>
        <w:pStyle w:val="GvdeMetni2"/>
        <w:tabs>
          <w:tab w:val="clear" w:pos="708"/>
          <w:tab w:val="left" w:pos="0" w:leader="none"/>
        </w:tabs>
        <w:spacing w:lineRule="auto" w:line="240" w:before="0" w:after="0"/>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Elektrik, Elektronik, Bilgisayar Mühendisliği bölümlerinden mezun olmuş yada olacak öğrencilerimizi işsizler arasında görmemek, onların önüne farklı bir alternatif sunarak kendi işlerini kurmalarını sağlamak ya da işe başvuracakları firmalarda farklı bilgi ve beceri ile donatılmış olarak daha kolayca iş bulmalarını sağlamak, işlerini kurmaları halinde istihdam yaratarak ülke ekonomisine katkı sağlamak, başarılı ve planlı yapılacak bu eğitim programı ile hem üniversitemizin diğer bölümlerine hem de diğer üniversitelerimize örnek olmak ve onları da girişimciliğe yönlendirmek amacıyla girişimcilik eğitim programı önerilmektedir. Bu program, hedef kitlenin ve ülkemizin gerçekleri dikkate alınarak belirlenmelidir. Ayrıca eğitilmesi düşünülen kitlenin özellikle Elektrik, Elektronik, Bilgisayar Mühendisliği öğrencilerinden oluşmasının nedeni, bu bölümlerde işletmecilik eğitiminin yeterli olmaması ve bununla birlikte; buradaki öğrencilerin yaratıcı yapılarının ön plana çıkarılarak değerlendirilmesidir. Üniversitelerimizin Mühendislik Fakültelerinde öğrenim gören yada mezun olmuş öğrencilerin, ülke ekonomisine kendi işini kurarak fayda sağlamalarının yanında iş arama sürecinde sahip olacakları bilgi ve becerilerle daha kolay iş bulabilmelerini sağlamak ya da kendi iş yerlerini kurarak bu süreci yaşamadan ve üstelik de istihdam yaratarak girişimciliğe yönlendirebilmesi nedeniyle bu tür eğitim programlarına önem vermek gerekmektedir.</w:t>
      </w:r>
    </w:p>
    <w:p>
      <w:pPr>
        <w:pStyle w:val="Normal"/>
        <w:tabs>
          <w:tab w:val="clear" w:pos="708"/>
          <w:tab w:val="left" w:pos="-720" w:leader="none"/>
        </w:tabs>
        <w:suppressAutoHyphens w:val="true"/>
        <w:jc w:val="both"/>
        <w:rPr>
          <w:sz w:val="22"/>
          <w:szCs w:val="22"/>
        </w:rPr>
      </w:pPr>
      <w:r>
        <w:rPr>
          <w:sz w:val="22"/>
          <w:szCs w:val="22"/>
        </w:rPr>
      </w:r>
    </w:p>
    <w:p>
      <w:pPr>
        <w:pStyle w:val="Normal"/>
        <w:ind w:right="96" w:hanging="0"/>
        <w:jc w:val="both"/>
        <w:rPr>
          <w:b/>
          <w:b/>
        </w:rPr>
      </w:pPr>
      <w:r>
        <w:rPr>
          <w:b/>
        </w:rPr>
        <w:t>3. Sonuçlar</w:t>
      </w:r>
    </w:p>
    <w:p>
      <w:pPr>
        <w:pStyle w:val="Normal"/>
        <w:tabs>
          <w:tab w:val="clear" w:pos="708"/>
          <w:tab w:val="left" w:pos="-720" w:leader="none"/>
        </w:tabs>
        <w:suppressAutoHyphens w:val="true"/>
        <w:jc w:val="both"/>
        <w:rPr>
          <w:sz w:val="22"/>
          <w:szCs w:val="22"/>
        </w:rPr>
      </w:pPr>
      <w:r>
        <w:rPr>
          <w:sz w:val="22"/>
          <w:szCs w:val="22"/>
        </w:rPr>
        <w:t>Uluslararası düzeyde ekonomik açıdan ayakta kalmanın en önemli unsurlarından biri araştırma-geliştirme esaslı yeniklikler yapacak girişimci ve üretici bir toplum oluşturmaktır. Bu nedenle, Mühendislik eğitim ve öğretimi gören öğrencilere ve yeni mezun mühendislere gerekli profesyonel  eğitimin verilerek araştırma-geliştirme esaslı çalışmalar yapmalarını sağlamak ve girişimcilik yönlerini de kullanarak kendi iş imkanlarını oluşturmalarına yardımcı olmak gerekmektedir. Elektrik, Elektronik, Bilgisayar Mühendisliği bölümlerinden mezun olmuş ya da olacak öğrencilerimizi işsizler arasında görmemek, onların önüne farklı bir alternatif sunarak kendi işlerini kurmalarını sağlamak ya da işe başvuracakları firmalarda farklı bilgi ve beceri ile donatılmış olarak daha kolayca iş bulmalarını sağlamak, işlerini kurmaları halinde istihdam yaratarak ülke ekonomisine katkı sağlamak, başarılı ve planlı yapılacak bu eğitim programı ile tüm üniversitelerimize örnek olmak ve onları da girişimciliğe yönlendirmek hepimizin ortak görevi olmalı ve bu konuda benzer çalışmalar yapılmalıdır.</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b/>
          <w:b/>
        </w:rPr>
      </w:pPr>
      <w:r>
        <w:rPr>
          <w:b/>
        </w:rPr>
        <w:t>Kaynaklar</w:t>
      </w:r>
    </w:p>
    <w:p>
      <w:pPr>
        <w:pStyle w:val="Normal"/>
        <w:tabs>
          <w:tab w:val="clear" w:pos="708"/>
          <w:tab w:val="left" w:pos="-720" w:leader="none"/>
        </w:tabs>
        <w:suppressAutoHyphens w:val="true"/>
        <w:jc w:val="both"/>
        <w:rPr>
          <w:sz w:val="20"/>
          <w:szCs w:val="20"/>
        </w:rPr>
      </w:pPr>
      <w:r>
        <w:rPr>
          <w:sz w:val="20"/>
          <w:szCs w:val="20"/>
        </w:rPr>
        <w:t>[1] Avrupa Birliği Merkezi Finansman ve İhale Birimi Etkin İş Piyasası Önlemleri için Hibe Planı Başvuru Formu.</w:t>
      </w:r>
    </w:p>
    <w:p>
      <w:pPr>
        <w:pStyle w:val="Normal"/>
        <w:tabs>
          <w:tab w:val="clear" w:pos="708"/>
          <w:tab w:val="left" w:pos="-720" w:leader="none"/>
        </w:tabs>
        <w:suppressAutoHyphens w:val="true"/>
        <w:jc w:val="both"/>
        <w:rPr>
          <w:sz w:val="20"/>
          <w:szCs w:val="20"/>
        </w:rPr>
      </w:pPr>
      <w:r>
        <w:rPr>
          <w:sz w:val="20"/>
          <w:szCs w:val="20"/>
        </w:rPr>
        <w:t>[2] Devlet İstatistik Enstitüsü 2003 yılı verileri, Ankara.</w:t>
      </w:r>
    </w:p>
    <w:p>
      <w:pPr>
        <w:pStyle w:val="Normal"/>
        <w:spacing w:before="120" w:after="0"/>
        <w:rPr>
          <w:bCs/>
          <w:color w:val="000000"/>
          <w:sz w:val="20"/>
          <w:szCs w:val="20"/>
        </w:rPr>
      </w:pPr>
      <w:r>
        <w:rPr>
          <w:bCs/>
          <w:color w:val="000000"/>
          <w:sz w:val="20"/>
          <w:szCs w:val="20"/>
        </w:rPr>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ban@mmf.mm.anadol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37:00Z</dcterms:created>
  <dc:creator>Ömer</dc:creator>
  <dc:description/>
  <dc:language>en-US</dc:language>
  <cp:lastModifiedBy>Elektrik Mühendisleri Odası</cp:lastModifiedBy>
  <cp:lastPrinted>2005-03-01T13:37:00Z</cp:lastPrinted>
  <dcterms:modified xsi:type="dcterms:W3CDTF">2005-05-02T11:37:00Z</dcterms:modified>
  <cp:revision>2</cp:revision>
  <dc:subject/>
  <dc:title>ÜNİVERSİTELERDEKİ MÜHENDİSLİK EĞİTİMİNDE GEREKEN AÇILIM</dc:title>
</cp:coreProperties>
</file>