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 ŞUBAT 2007</w:t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30"/>
        <w:gridCol w:w="18"/>
      </w:tblGrid>
      <w:tr>
        <w:trPr>
          <w:trHeight w:val="8039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– 10:30</w:t>
              <w:tab/>
              <w:t>Kayıt ve Açılı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:30 – 12:30</w:t>
              <w:tab/>
              <w:t>1. Oturum : Enerji Kaynaklarının İncelenmesi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urum Başkanı: Ali Yiğit</w:t>
            </w:r>
          </w:p>
          <w:p>
            <w:pPr>
              <w:pStyle w:val="Normal"/>
              <w:ind w:firstLine="14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leneksel Kaynakl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Ayhan Kösebalaban </w:t>
              <w:tab/>
              <w:t xml:space="preserve">TKİ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Sardar</w:t>
              <w:tab/>
              <w:tab/>
              <w:t>Maden Müh. Odası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erdar Yıldırım</w:t>
              <w:tab/>
              <w:t>ETKB EİGM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ni ve Yanilenebilir Kaynaklar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han Dündar (Rüzgar)</w:t>
              <w:tab/>
              <w:t>Meteoroloji Genel Müdürlüğü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igen Ar (Biyoyakıtlar)</w:t>
              <w:tab/>
              <w:t>Pankobir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 – 13:30 ÖĞLE YEMEĞ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3:30 – 14:45 </w:t>
              <w:tab/>
              <w:t>2. Oturum : Elektrik Enerjisinin Üretimi ve Tüketi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urum Başkanı: Mustafa Kadıoğl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ik Enerjisi  Üretim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Mehmet Bulut </w:t>
              <w:tab/>
              <w:t>EÜAŞ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usuf Bayrak </w:t>
              <w:tab/>
              <w:tab/>
              <w:t>TEİAŞ-APK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if Künar </w:t>
              <w:tab/>
              <w:tab/>
              <w:t>Nükleer Karşıtı Platfor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ik Enerjisi Tüketim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i Çalışkan </w:t>
              <w:tab/>
              <w:tab/>
              <w:t>BAŞK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45 – 15:00 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5:00 – 17:00 </w:t>
              <w:tab/>
              <w:t>3. Oturum :Enerji Kullanımı ve Verimlilik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urum Başkanı: Haşim Aydıncak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 Verimliliği ve Çevre Ekileşimine Genel Bakış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unus Arıkan </w:t>
              <w:tab/>
              <w:tab/>
              <w:t>REC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Çetin Göksu</w:t>
              <w:tab/>
              <w:t>ŞPO- ODTÜ Çevre Planlam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ayi Tüketimi ve Verimlili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a Omurtay </w:t>
              <w:tab/>
              <w:tab/>
              <w:t>Eİ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hat Dursun </w:t>
              <w:tab/>
              <w:tab/>
              <w:t>Elektrik Mühendis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nalarda Enerji Tüketimi ve Verimlili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Dilek Öznur</w:t>
              <w:tab/>
              <w:tab/>
              <w:t>Eİ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nt İçi Ulaşımda Enerji Verimliliğ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ya Aydemir </w:t>
              <w:tab/>
              <w:tab/>
              <w:t>Eİ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e Orer </w:t>
              <w:tab/>
              <w:tab/>
              <w:t>İM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O ANKARA ŞUB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catibey Cad. No:102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tepe Ank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 23144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s: 2321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nkara@emo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ankara.emo.org.tr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5 ŞUBAT 2007</w:t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105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:00 – 10:30 </w:t>
              <w:tab/>
              <w:t>4. Oturum : Enerji İşletmeciliği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urum Başkanı: Akif Peker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ik İşletmeciliğ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Ali Atay </w:t>
              <w:tab/>
              <w:tab/>
              <w:t>Elektrik Mühendis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hat Dursun </w:t>
              <w:tab/>
              <w:tab/>
              <w:t>Elektrik Mühendisi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ğalgaz İşletmeciliği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Abdullah Eren</w:t>
              <w:tab/>
              <w:tab/>
              <w:t>Makine Mühendisleri Odası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İşletmeciliğ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it Kerimoğlu </w:t>
              <w:tab/>
              <w:tab/>
              <w:t>ASK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 – 10:45</w:t>
              <w:tab/>
              <w:t>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:45 – 13:00 </w:t>
              <w:tab/>
              <w:t>5. Oturum : Enerji Politikalar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urum Başkanı: İbrahim Aksöz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l Bakış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ztürk Selvitop </w:t>
              <w:tab/>
              <w:tab/>
              <w:t>ETKB EİGM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de Kaynak ve Arz Güvenliğ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Mehmet Bulut </w:t>
              <w:tab/>
              <w:t>EÜAŞ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giz Göltaş </w:t>
              <w:tab/>
              <w:tab/>
              <w:t>EM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 Politikalarının Kullanıcılara Etkiler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un Sakarya </w:t>
              <w:tab/>
              <w:tab/>
              <w:t>EM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han Çakar </w:t>
              <w:tab/>
              <w:tab/>
              <w:t>Tüketici Hak. Derneğ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 Politikalarının Kalkınma ve İstihdama Etkiler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brahim Saral </w:t>
              <w:tab/>
              <w:tab/>
              <w:t>EM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al Apaçık</w:t>
              <w:tab/>
              <w:tab/>
              <w:t>ESM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lusi Kara </w:t>
              <w:tab/>
              <w:tab/>
              <w:t>EP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 – 14:00</w:t>
              <w:tab/>
              <w:t>Öğle YEMEĞ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4:00 -15:30 </w:t>
              <w:tab/>
              <w:t>6. Oturum : Enerji ve Yaş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urum Başkanı: Murat Eras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 ve İnsan Sağlığı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Çağatay Güler </w:t>
              <w:tab/>
              <w:t>Ankara Tabipler Odası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nin Doğaya Etkileri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 Bozoğlu</w:t>
              <w:tab/>
              <w:t xml:space="preserve"> </w:t>
              <w:tab/>
              <w:t>Çevre Mühendisleri Odası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de Kamusal Yaklaşım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l Emre </w:t>
              <w:tab/>
              <w:tab/>
              <w:t>ESM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 Kullanma Hakkı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han Çakar </w:t>
              <w:tab/>
              <w:tab/>
              <w:t>Tüketici Hakları Derne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 – 15:45</w:t>
              <w:tab/>
              <w:t>AR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:45 – 18:00</w:t>
              <w:tab/>
              <w:t>Panel : Enerjideki Özelleştirme Sürecinin Ankara’ya Etkileri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mazan Pektaş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elistle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Osman Sevaioğlu</w:t>
              <w:tab/>
              <w:t>ODTÜ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ltekin Türkoğlu</w:t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hir Ulutaş </w:t>
              <w:tab/>
              <w:tab/>
              <w:t>EM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 Yiğit </w:t>
              <w:tab/>
              <w:tab/>
              <w:tab/>
              <w:t>EM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han Çakar </w:t>
              <w:tab/>
              <w:tab/>
              <w:t>Tüketici Hakları Derneğ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ayati Küçük</w:t>
              <w:tab/>
              <w:tab/>
              <w:t>Avukat- E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ra@emo.org.tr" TargetMode="External"/><Relationship Id="rId3" Type="http://schemas.openxmlformats.org/officeDocument/2006/relationships/hyperlink" Target="http://ankara.emo.org.t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53:00Z</dcterms:created>
  <dc:creator>ugur</dc:creator>
  <dc:description/>
  <cp:keywords/>
  <dc:language>en-US</dc:language>
  <cp:lastModifiedBy>ugur</cp:lastModifiedBy>
  <cp:lastPrinted>2007-02-22T14:17:00Z</cp:lastPrinted>
  <dcterms:modified xsi:type="dcterms:W3CDTF">2007-02-23T08:17:00Z</dcterms:modified>
  <cp:revision>15</cp:revision>
  <dc:subject/>
  <dc:title>24 ŞUBAT 2007</dc:title>
</cp:coreProperties>
</file>