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tr-TR"/>
        </w:rPr>
      </w:pPr>
      <w:r>
        <w:rPr>
          <w:lang w:val="tr-TR"/>
        </w:rPr>
        <w:t>ABET 2000 Süreci: Birimin Özgörevi Doğrultusunda Eğitim Programı Tasarımı</w:t>
      </w:r>
      <w:r>
        <w:rPr>
          <w:rStyle w:val="EndnoteCharacters"/>
          <w:rStyle w:val="EndnoteAnchor"/>
          <w:lang w:val="tr-TR"/>
        </w:rPr>
        <w:endnoteReference w:id="2"/>
      </w:r>
    </w:p>
    <w:p>
      <w:pPr>
        <w:pStyle w:val="Normal"/>
        <w:jc w:val="center"/>
        <w:rPr>
          <w:lang w:val="tr-TR"/>
        </w:rPr>
      </w:pPr>
      <w:r>
        <w:rPr>
          <w:lang w:val="tr-TR"/>
        </w:rPr>
      </w:r>
    </w:p>
    <w:p>
      <w:pPr>
        <w:pStyle w:val="Normal"/>
        <w:jc w:val="center"/>
        <w:rPr>
          <w:lang w:val="tr-TR"/>
        </w:rPr>
      </w:pPr>
      <w:r>
        <w:rPr>
          <w:lang w:val="tr-TR"/>
        </w:rPr>
        <w:t>Zafer Dursunkaya</w:t>
      </w:r>
    </w:p>
    <w:p>
      <w:pPr>
        <w:pStyle w:val="Normal"/>
        <w:jc w:val="center"/>
        <w:rPr>
          <w:lang w:val="tr-TR"/>
        </w:rPr>
      </w:pPr>
      <w:r>
        <w:rPr>
          <w:lang w:val="tr-TR"/>
        </w:rPr>
      </w:r>
    </w:p>
    <w:p>
      <w:pPr>
        <w:pStyle w:val="Normal"/>
        <w:jc w:val="center"/>
        <w:rPr>
          <w:lang w:val="tr-TR"/>
        </w:rPr>
      </w:pPr>
      <w:r>
        <w:rPr>
          <w:lang w:val="tr-TR"/>
        </w:rPr>
        <w:t>ODTÜ Mühendislik Fakültesi</w:t>
      </w:r>
    </w:p>
    <w:p>
      <w:pPr>
        <w:pStyle w:val="Normal"/>
        <w:jc w:val="center"/>
        <w:rPr>
          <w:lang w:val="tr-TR"/>
        </w:rPr>
      </w:pPr>
      <w:r>
        <w:rPr>
          <w:lang w:val="tr-TR"/>
        </w:rPr>
      </w:r>
    </w:p>
    <w:p>
      <w:pPr>
        <w:pStyle w:val="Normal"/>
        <w:jc w:val="center"/>
        <w:rPr>
          <w:lang w:val="tr-TR"/>
        </w:rPr>
      </w:pPr>
      <w:r>
        <w:rPr>
          <w:lang w:val="tr-TR"/>
        </w:rPr>
        <w:t>e-posta: refaz@metu.edu.tr</w:t>
      </w:r>
    </w:p>
    <w:p>
      <w:pPr>
        <w:pStyle w:val="Normal"/>
        <w:jc w:val="center"/>
        <w:rPr>
          <w:lang w:val="tr-TR"/>
        </w:rPr>
      </w:pPr>
      <w:r>
        <w:rPr>
          <w:lang w:val="tr-TR"/>
        </w:rPr>
      </w:r>
    </w:p>
    <w:p>
      <w:pPr>
        <w:pStyle w:val="Heading1"/>
        <w:rPr>
          <w:lang w:val="tr-TR"/>
        </w:rPr>
      </w:pPr>
      <w:r>
        <w:rPr>
          <w:lang w:val="tr-TR"/>
        </w:rPr>
        <w:t>Özet</w:t>
      </w:r>
    </w:p>
    <w:p>
      <w:pPr>
        <w:pStyle w:val="Normal"/>
        <w:jc w:val="both"/>
        <w:rPr>
          <w:lang w:val="tr-TR"/>
        </w:rPr>
      </w:pPr>
      <w:r>
        <w:rPr>
          <w:lang w:val="tr-TR"/>
        </w:rPr>
      </w:r>
    </w:p>
    <w:p>
      <w:pPr>
        <w:pStyle w:val="BekMetni"/>
        <w:rPr/>
      </w:pPr>
      <w:r>
        <w:rPr/>
        <w:t>Endüstride mühendislere yüklenen görevlerin ve endüstrinin beklentilerinin çeşitliliği, mühendislik eğitimi veren kurumların bu gereksinimlere yönelik bilgi, beceri ve yetileri olan mühendis eğitmelerini gerektirmektedir.  Gelişmiş ülkelerde farklı uygulamalarda çalışacak mühendislerin farklı eğitimi sözkonusu iken, ülkemizde tüm eğitim programları yapı ve içerik olarak birbirine benzemektedirler.  ABD’de 2000 yılından beri uygulanmakta olan yeni akreditasyon sürecinde eğitim biriminin yetiştirdiği mühendislerde olmasını istediği özellikleri saptaması ve verdiği eğitimin programı ile bu görevde ne denli başarılı olduğunu sorgulayarak iyileştirmeye gitmesi amaçlanmaktadır.</w:t>
      </w:r>
    </w:p>
    <w:p>
      <w:pPr>
        <w:pStyle w:val="BekMetni"/>
        <w:rPr/>
      </w:pPr>
      <w:r>
        <w:rPr/>
      </w:r>
    </w:p>
    <w:p>
      <w:pPr>
        <w:pStyle w:val="Normal"/>
        <w:jc w:val="center"/>
        <w:rPr>
          <w:b/>
          <w:b/>
          <w:i/>
          <w:i/>
          <w:lang w:val="tr-TR"/>
        </w:rPr>
      </w:pPr>
      <w:r>
        <w:rPr>
          <w:b/>
          <w:i/>
          <w:lang w:val="tr-TR"/>
        </w:rPr>
        <w:t>Abstact:</w:t>
      </w:r>
    </w:p>
    <w:p>
      <w:pPr>
        <w:pStyle w:val="Normal"/>
        <w:jc w:val="both"/>
        <w:rPr/>
      </w:pPr>
      <w:r>
        <w:rPr>
          <w:i/>
          <w:lang w:val="tr-TR"/>
        </w:rPr>
        <w:t xml:space="preserve"> </w:t>
      </w:r>
      <w:r>
        <w:rPr>
          <w:lang w:val="tr-TR"/>
        </w:rPr>
        <w:t>Because of the variety of duties given  to engineers in industry and expectations  of industry from engineers, educating engineers having knowledge and skill fit to these needs  is a must for institutions giving engineering education.Although, in developed countries, different education for different applications of engineering area is under consideration,in our country education programmes are same in structure and content.In new acreditation process applied since 2000 in USA, it’s aimed that specifications of engineers educated is determined and improvement in education with feedback from graduates is achieved.</w:t>
      </w:r>
    </w:p>
    <w:p>
      <w:pPr>
        <w:pStyle w:val="Normal"/>
        <w:jc w:val="both"/>
        <w:rPr>
          <w:lang w:val="tr-TR"/>
        </w:rPr>
      </w:pPr>
      <w:r>
        <w:rPr>
          <w:lang w:val="tr-TR"/>
        </w:rPr>
      </w:r>
    </w:p>
    <w:p>
      <w:pPr>
        <w:pStyle w:val="TextBody"/>
        <w:rPr/>
      </w:pPr>
      <w:r>
        <w:rPr/>
        <w:t>İlk olarak Avrupa’da şekillenen teknik eğitim, yüzyıllar süren gelişimi boyunca toplumun gereksinimlerinie ve beklentilerini karşılayarak gelişmiştir.  Avrupa’da şehirlerin çok yakın konumlarda ve iletişimin, insan dolaşımının kolay olmasına rağmen yerel gereksinimler teknik eğitimin genel yapısının oluşmasında etkin olmuşlardır.  Bu yapı etkisini günümüze dek sürdüregelmiş ve bölgelerarası farklılıklar korunmuştur.  ABD ve Kanada’da ise Avrupa’ya kıyasla daha yakın bir geçmişinin olması, teknik eğitimin daha homojen bir şekilde gelişmesine neden olmuştur.</w:t>
      </w:r>
    </w:p>
    <w:p>
      <w:pPr>
        <w:pStyle w:val="Normal"/>
        <w:jc w:val="both"/>
        <w:rPr>
          <w:lang w:val="tr-TR"/>
        </w:rPr>
      </w:pPr>
      <w:r>
        <w:rPr>
          <w:lang w:val="tr-TR"/>
        </w:rPr>
      </w:r>
    </w:p>
    <w:p>
      <w:pPr>
        <w:pStyle w:val="Normal"/>
        <w:jc w:val="both"/>
        <w:rPr>
          <w:lang w:val="tr-TR"/>
        </w:rPr>
      </w:pPr>
      <w:r>
        <w:rPr>
          <w:lang w:val="tr-TR"/>
        </w:rPr>
        <w:t xml:space="preserve">Geçtiğimiz yüzyılda mühendislik eğitimi gören bireylerin sayısı büyük oranda artmış ve eğitim kurumları bütün dünya ülkelerine yayılmıştır.  20. yüzyılda mühendislik eğitimi, geliştirilen temel bilim ve matematik bilgileri ile mesleki bilgilerin öğrencilere aktarılması ve yetişmekte olan öğrencilerin mühendislik hesaplamaları ve projelerinde yetkin olmalarını   amaçlamıştır.   2. Dünya Savaşı’nın ardından üretim ve tüketimde görülen büyük artış, iletişimin büyük hız kazanması ve ucuzlaması gibi etkenler daha önceleri yerel olan pazarların, bölgesel pazarlar ve giderek tek bir dünya pazarına dönüşmesi sürecine girmesine neden olmuştur.  Bu yeni durum mühendislerden olan beklentilerin yalnız mesleki konulardaki yetkinlikle sınırlı kalmayıp, bunların ötesinde de bilgi ve becerilerin arzulandığı bir piyasa yaratmıştır.   Günümüzde teknoloji ve bunun uygulamaları hızla yenilenmekte ve mühendislerin öğrenimlerinde aldıkları bilgiler kısa sürede güncelliğini yitirebilmektedir.  Bu da mühendislikerin mezuniyet sonrası bilgi ve becerilerini güncel tutmak için mesleki yaşamları boyunca yenilikleri, gelişmeleri öğrenmelerini zorunlu kılmaktadır.  Bu hızlı teknolojik ortamda gittikçe daha karmaşık ve fazla disiplinin birarada çalışmasını gerektiren mühendislik uygulamaları ile karşılaşmaktadırlar.  Bu nedenle mühendisin ilgilendiği konuya bir bütün olarak bakabilmesi, farklı disiplinlerden bireylerin oluşturduğu ekiplerde çalışmabilmesi, bu bireylerle sözlü ve yazılı olarak iletişim kurması gerekmektedir.   Bunlara ek olarak üretim ve tüketim etkinlikleri sonucunda doğanın kirlenmesinin dünyanın geleceğini tehdit eder boyutlara ulaşacağının görülmesi, mühendislerin bu konularda çözüm üretmelerini gerektirmektedir.   Günümüzde firmaların tasarımlayıp ürettikleri hizmet ve malların şahıslara ve çevreye verdikleri zararlardan sorumlu tutulmaya başlanmaları, araştırma/geliştirme, ürün geliştirme ve üretimde çalışan mühendislerde daha farklı bilgi ve beceri birikimlerinin bulunmasını gerektirmektedir.  Mühendis, yaptığı işin çevreye ve topluma olan etkisini düşünmek ve meslek etiğine uygun davranmak zorundadır.  Geliştirdiği ürün ya da önerdiği mühendislik çözümünün yalnızca mühendislik açısından doğru olması yetmemekte, bunun toplum tarafından da kabul edilebilir olması gerekmektedir.  Bu noktalar düşünülmeden üretilen mühendislik çözümleri, toplumsal ve politik güçler tarafından kabul görmemekte ve dolayısıyla uygulanmamaktadır.  Uygulamaya konulup zararlı sonuçlara neden olursa da bu zararlar üretici/tasarımcı firmalar tarafından üstlenilmektedir.  Günümüzdeki uluslararası rekabet ortamında bir ürünün tasarımı ile piyasaya sürülmesi arasında geçen sürenin en aza indirilmesi gerekmektedir.  Çoğunluk bir ürünün tasarımı için ya başka ülkelerdeki uzmanlarla işbirliğine gitmek, ya da bağlı olunan çokuluslu şirketin bir başka ülkedeki kurumlarıyla ortak çalışmalar yapmak gerekmektedir.  Tüm bunlar bir mühendisin farklı kültürlerde yetişmiş meslekdaşlarıyla, işadamlarıyla ve politikacılarla iletişim kurabilmesini, farklı disiplinlerdeki mühendislerle aynı projede bir takım halinde çalışabilmesini  de gerektirmektedir.  Yabancı dil bilgisine ek olarak yabancı kültürleri de bilmek mühendisin uluslararası ortamlarda daha başarılı olmasına yardım etmektedir.  </w:t>
      </w:r>
    </w:p>
    <w:p>
      <w:pPr>
        <w:pStyle w:val="Normal"/>
        <w:jc w:val="both"/>
        <w:rPr>
          <w:lang w:val="tr-TR"/>
        </w:rPr>
      </w:pPr>
      <w:r>
        <w:rPr>
          <w:lang w:val="tr-TR"/>
        </w:rPr>
      </w:r>
    </w:p>
    <w:p>
      <w:pPr>
        <w:pStyle w:val="Normal"/>
        <w:jc w:val="both"/>
        <w:rPr>
          <w:lang w:val="tr-TR"/>
        </w:rPr>
      </w:pPr>
      <w:r>
        <w:rPr>
          <w:lang w:val="tr-TR"/>
        </w:rPr>
        <w:t>Tüm bunlara ek olarak daha önceleri büyük oranda yerel kaynaklardan sağlanan mühendis işgücünün, günümüzde ve gelecekte ülkelerarası pazarlardan sağlanması sözkonusudur.  Değişik eğitim sistemlerinde yetişmiş mühendislerin aldıkları eğitimin birbirine denk olduğunun irdelenmesi de önem kazanmaktadır.</w:t>
      </w:r>
    </w:p>
    <w:p>
      <w:pPr>
        <w:pStyle w:val="Normal"/>
        <w:jc w:val="both"/>
        <w:rPr>
          <w:lang w:val="tr-TR"/>
        </w:rPr>
      </w:pPr>
      <w:r>
        <w:rPr>
          <w:lang w:val="tr-TR"/>
        </w:rPr>
      </w:r>
    </w:p>
    <w:p>
      <w:pPr>
        <w:pStyle w:val="Normal"/>
        <w:jc w:val="both"/>
        <w:rPr>
          <w:lang w:val="tr-TR"/>
        </w:rPr>
      </w:pPr>
      <w:r>
        <w:rPr>
          <w:lang w:val="tr-TR"/>
        </w:rPr>
        <w:t xml:space="preserve">Tarihsel gelişimi içinde toplumun ve endüstrinin gereksinimlerini karşılama gerekçesiyle şekillenen mühendislik eğitimi, günümüzde küreselleşmenin etkisiyle bir değişime uğramaktadır.  Mühendislik eğitimi veren kurumlar eğitim programlarını şekillendirirken, kurumun kültürü, öğrencilerin  kurumdan beklentilerini, mezunların çalıştığı kuruluşların mezunlarda görmek istedikleri bilgi ve becerileri gözönüne almak durumundadırlar.  Endüstri çalıştırdığı bireyler içinde aynı meslekten ancak farklı özellikleri olanlara değişik görevlerde  gereksinim duymaktadır.  Bir mühendisin de endüstrinin gereksinim duyduğu her türlü bilgi ve beceriye sahip olması ise olanaksızdır.  Bu nedenle eğitim kurumlarının bir ortak “mühendis” tanımı çerçevesinde mühendislik eğitimini vermeleri ancak bunun ötesinde eğitimde kazandırılacak bilgi ve becerilerin ise o kurumca, mezunların, endüstrinin ve diğer paydaşların beklentileri de bilinerek saptanması gerekmektedir.  Ülkemizde, mühendislik programlarının çeşitlerinin ve sayılarının artmış olmalarına karşın verilen eğitim çok standard bir şekil almıştır.  Mühendislerin günümüzdeki mesleki etkinlikleri araştırma/geliştirme, ürün geliştirme, üretim, bakım, satış gibi başlıklarda toplanabilir.  Bu çeşitliliğe karşın, örneğin Türkiye’deki mühendislik programlarının tümü 4 yıllık ve ders içerikleri açısından birbirine çok benzer bir eğitim vermektedir.  Bu açıdan 25 yıl öncesinde bile teknik ve uygulama ağırlıklı olan iki değişik mühendislik eğitimi olduğu hatırlanırsa günümüzdeki tekdüzeliğin sağlıksız olduğu açıktır.  Mühendislerden beklenen işlerin çeşitliliği karşısında her kurumun kendine bir “özgörev” tanımlayarak endüstrinin beklentilerine uygun formasyonda ancak diğer kurumlarda eğitilenlerden farklı becerileri olan mühendis yetiştirecek programları geliştirmesi beklenmektedir.  Aynı mühendislik dalında temel konularda mühendislerin benzer eğitimi almaları, ancak eğitimin ilerleyen yıllarında eğitim kurumunun özgörev tanımına uygun bir eğitim görmeleri gerekmektedir.  Bu yaklaşım ABD’de mühendislik programlarının akreditasyonu işlevini yürüten ABET (Accreditation Board for Engineering and Technology, Inc.) tarafından 2000 yılından başlayarak mühendislik programlarının akreditasyonunda izlenmektedir.  Buna göre her eğitim programı kendisinin nasıl bir mühendis eğitmek istediğini bir özgörev tanımı yaparak belirler.  Bunun hazırlanmasında, kurumun eğiteceği mühendislerin, eğitiminden çıkarı olan diğer paydaşların da görüşlerinin alınması gerekmektedir.  Paydaşlar arasında, üniversite öğretim üyelerini, işverenleri, öğrencileri ve eski mezunları sayılabilir.  Özgörevin hazırlanmasından sonra da gerek eğitim programlarının düzenlenmesinde gerekse geliştirilmesinde gene paydaşların görüşlerinden yararlanmak gerekmektedir.  Bu, önerilen mühendislik programının paydaşların beklentilerine yanıt verebilmesini sağlayacak bir yaklaşımdır.  Bu yaklaşıma göre bir mühendiste aşağıdaki 11 özelliğin olması beklenmektedir.   </w:t>
      </w:r>
    </w:p>
    <w:p>
      <w:pPr>
        <w:pStyle w:val="Normal"/>
        <w:jc w:val="both"/>
        <w:rPr>
          <w:lang w:val="tr-TR"/>
        </w:rPr>
      </w:pPr>
      <w:r>
        <w:rPr>
          <w:lang w:val="tr-TR"/>
        </w:rPr>
      </w:r>
    </w:p>
    <w:p>
      <w:pPr>
        <w:pStyle w:val="Normal"/>
        <w:numPr>
          <w:ilvl w:val="0"/>
          <w:numId w:val="3"/>
        </w:numPr>
        <w:jc w:val="both"/>
        <w:rPr/>
      </w:pPr>
      <w:r>
        <w:rPr>
          <w:lang w:val="tr-TR"/>
        </w:rPr>
        <w:t>Matematik, fen ve mühendislik bilgilerini uygulama becerisi</w:t>
      </w:r>
    </w:p>
    <w:p>
      <w:pPr>
        <w:pStyle w:val="Normal"/>
        <w:numPr>
          <w:ilvl w:val="0"/>
          <w:numId w:val="3"/>
        </w:numPr>
        <w:jc w:val="both"/>
        <w:rPr>
          <w:lang w:val="tr-TR"/>
        </w:rPr>
      </w:pPr>
      <w:r>
        <w:rPr>
          <w:lang w:val="tr-TR"/>
        </w:rPr>
        <w:t>Deney tasarımlama, deney yapma ile deney sonuçlarını analiz etme, yorumlama becerisi</w:t>
      </w:r>
    </w:p>
    <w:p>
      <w:pPr>
        <w:pStyle w:val="Normal"/>
        <w:numPr>
          <w:ilvl w:val="0"/>
          <w:numId w:val="3"/>
        </w:numPr>
        <w:jc w:val="both"/>
        <w:rPr>
          <w:lang w:val="tr-TR"/>
        </w:rPr>
      </w:pPr>
      <w:r>
        <w:rPr>
          <w:lang w:val="tr-TR"/>
        </w:rPr>
        <w:t>Bir sistemi, parçayı ya da işlemi tasarımlama becerisi</w:t>
      </w:r>
    </w:p>
    <w:p>
      <w:pPr>
        <w:pStyle w:val="Normal"/>
        <w:numPr>
          <w:ilvl w:val="0"/>
          <w:numId w:val="3"/>
        </w:numPr>
        <w:jc w:val="both"/>
        <w:rPr>
          <w:lang w:val="tr-TR"/>
        </w:rPr>
      </w:pPr>
      <w:r>
        <w:rPr>
          <w:lang w:val="tr-TR"/>
        </w:rPr>
        <w:t>Disiplinlerarası çalışma yürütecek takımlarda çalışma becerisi</w:t>
      </w:r>
    </w:p>
    <w:p>
      <w:pPr>
        <w:pStyle w:val="Normal"/>
        <w:numPr>
          <w:ilvl w:val="0"/>
          <w:numId w:val="3"/>
        </w:numPr>
        <w:jc w:val="both"/>
        <w:rPr>
          <w:lang w:val="tr-TR"/>
        </w:rPr>
      </w:pPr>
      <w:r>
        <w:rPr>
          <w:lang w:val="tr-TR"/>
        </w:rPr>
        <w:t>Mühendislik problemlerini tanımlama, formüle etme ve çözme becerileri</w:t>
      </w:r>
    </w:p>
    <w:p>
      <w:pPr>
        <w:pStyle w:val="Normal"/>
        <w:numPr>
          <w:ilvl w:val="0"/>
          <w:numId w:val="3"/>
        </w:numPr>
        <w:jc w:val="both"/>
        <w:rPr>
          <w:lang w:val="tr-TR"/>
        </w:rPr>
      </w:pPr>
      <w:r>
        <w:rPr>
          <w:lang w:val="tr-TR"/>
        </w:rPr>
        <w:t>Etik ve mesleki sorumluluk bilinci</w:t>
      </w:r>
    </w:p>
    <w:p>
      <w:pPr>
        <w:pStyle w:val="Normal"/>
        <w:numPr>
          <w:ilvl w:val="0"/>
          <w:numId w:val="3"/>
        </w:numPr>
        <w:jc w:val="both"/>
        <w:rPr>
          <w:lang w:val="tr-TR"/>
        </w:rPr>
      </w:pPr>
      <w:r>
        <w:rPr>
          <w:lang w:val="tr-TR"/>
        </w:rPr>
        <w:t>Sözlü ve yazılı olarak etkin iletişim kurma becerisi</w:t>
      </w:r>
    </w:p>
    <w:p>
      <w:pPr>
        <w:pStyle w:val="Normal"/>
        <w:numPr>
          <w:ilvl w:val="0"/>
          <w:numId w:val="3"/>
        </w:numPr>
        <w:jc w:val="both"/>
        <w:rPr>
          <w:lang w:val="tr-TR"/>
        </w:rPr>
      </w:pPr>
      <w:r>
        <w:rPr>
          <w:lang w:val="tr-TR"/>
        </w:rPr>
        <w:t>Sorunların mühendislik çözümlerinin küresel ve toplumsal etkilerini algılama becerisi</w:t>
      </w:r>
    </w:p>
    <w:p>
      <w:pPr>
        <w:pStyle w:val="Normal"/>
        <w:numPr>
          <w:ilvl w:val="0"/>
          <w:numId w:val="3"/>
        </w:numPr>
        <w:jc w:val="both"/>
        <w:rPr>
          <w:lang w:val="tr-TR"/>
        </w:rPr>
      </w:pPr>
      <w:r>
        <w:rPr>
          <w:lang w:val="tr-TR"/>
        </w:rPr>
        <w:t>Yaşamboyu öğrenmenin gerekli olduğu bilinci ve gerçekleştirebilecek becerileri</w:t>
      </w:r>
    </w:p>
    <w:p>
      <w:pPr>
        <w:pStyle w:val="Normal"/>
        <w:numPr>
          <w:ilvl w:val="0"/>
          <w:numId w:val="3"/>
        </w:numPr>
        <w:jc w:val="both"/>
        <w:rPr>
          <w:lang w:val="tr-TR"/>
        </w:rPr>
      </w:pPr>
      <w:r>
        <w:rPr>
          <w:lang w:val="tr-TR"/>
        </w:rPr>
        <w:t>Güncel sorunlar ve bunların meslekleriyle olan ilgisi konusunda bilgili</w:t>
      </w:r>
    </w:p>
    <w:p>
      <w:pPr>
        <w:pStyle w:val="Normal"/>
        <w:numPr>
          <w:ilvl w:val="0"/>
          <w:numId w:val="3"/>
        </w:numPr>
        <w:jc w:val="both"/>
        <w:rPr>
          <w:lang w:val="tr-TR"/>
        </w:rPr>
      </w:pPr>
      <w:r>
        <w:rPr>
          <w:lang w:val="tr-TR"/>
        </w:rPr>
        <w:t>Mühendisliğin gerektirdiği yöntemleri, becerileri ve modern mühendislik araçlarını kullanma yetisidir.</w:t>
      </w:r>
    </w:p>
    <w:p>
      <w:pPr>
        <w:pStyle w:val="Normal"/>
        <w:jc w:val="both"/>
        <w:rPr>
          <w:lang w:val="tr-TR"/>
        </w:rPr>
      </w:pPr>
      <w:r>
        <w:rPr>
          <w:lang w:val="tr-TR"/>
        </w:rPr>
      </w:r>
    </w:p>
    <w:p>
      <w:pPr>
        <w:pStyle w:val="Normal"/>
        <w:jc w:val="both"/>
        <w:rPr>
          <w:lang w:val="tr-TR"/>
        </w:rPr>
      </w:pPr>
      <w:r>
        <w:rPr>
          <w:lang w:val="tr-TR"/>
        </w:rPr>
        <w:t>Bunlara ek olarak, eğitim kurumu, özgörevi ve paydaşların beklentilerinden yola çıkarak, kendi kurumunda eğiteceği mühendislerde olmasını istediği diğer bilgi, yeti ve becerileri de bu listeye eklemek durumundadır.</w:t>
      </w:r>
    </w:p>
    <w:p>
      <w:pPr>
        <w:pStyle w:val="Normal"/>
        <w:jc w:val="both"/>
        <w:rPr>
          <w:lang w:val="tr-TR"/>
        </w:rPr>
      </w:pPr>
      <w:r>
        <w:rPr>
          <w:lang w:val="tr-TR"/>
        </w:rPr>
      </w:r>
    </w:p>
    <w:p>
      <w:pPr>
        <w:pStyle w:val="TextBody"/>
        <w:rPr/>
      </w:pPr>
      <w:r>
        <w:rPr/>
        <w:t xml:space="preserve">ABET akreditasyonu için bu konuların yalnız eğitim programı çerçevesinde ele alınıp uygulanması yeterli olmamaktadır.  Bu 11 özellik ve özgörev doğrultusunda saptanmış eğitim programına özgü diğer özelliklerin programdan mezun olan mühendislerde ne derecede var olduğunun saptanması gerekmektedir.  Bu saptama sonunda eksik görülebilecek yönlerin düzeltilmesi için eğitim programının yeniden ele alınması gerekebilecektir.  Bunun için de işverenlere uygulanan anketler, öğrencilerin iş bulma istatistikleri, öğrencilerin okul sonrası başarılarının izlenmesi gibi yöntemlerin kullanılarak eğitimin bu bilgi ve becerileri ne derece başarı ile verebildiğinin saptanması gerekmektedir.  </w:t>
      </w:r>
    </w:p>
    <w:p>
      <w:pPr>
        <w:pStyle w:val="Normal"/>
        <w:jc w:val="both"/>
        <w:rPr>
          <w:lang w:val="tr-TR"/>
        </w:rPr>
      </w:pPr>
      <w:r>
        <w:rPr>
          <w:lang w:val="tr-TR"/>
        </w:rPr>
      </w:r>
    </w:p>
    <w:p>
      <w:pPr>
        <w:pStyle w:val="Normal"/>
        <w:jc w:val="both"/>
        <w:rPr>
          <w:lang w:val="tr-TR"/>
        </w:rPr>
      </w:pPr>
      <w:r>
        <w:rPr>
          <w:lang w:val="tr-TR"/>
        </w:rPr>
        <w:t>Avrupa ülkelerinde ise tarihsel gelişimin etkisiyle çok farklılaşmış olan mühendislik eğitiminin yeniden yapılanması sözkonusudur.  Gerek Avrupa Birliği’nin sonucu olan entegrasyon ve gerekse uzakdoğu ve Kuzey Amerika’nın endüstrileşmiş ülkeleriyle gümrük duvarlarının gerilemiş olması, Avrupa ülkelerini de benzer gerekçelerle mühendislik programlarını ele almaya itmektedir.  ABD’den farklı olarak Avrupa’da mühendislerin birden fazla yabancı dil bilmeleri bir ek gereksinme olarak görülmektedir.  Ülkeler arasında büyük farklılıklar gösteren mühendislik programlarının ise ancak bir süreç içinde ve gönüllü olarak birbirlerine yaklaşmaları amaçlanmaktadır.  Bu nedenle Avrupa çapında bir akreditasyon sisteminin yakın bir gelecekte kurulması zor görülmektedir. Avrupa’daki mühendislik eğitimi kurumları, değişik ulusal mühendislik eğitimi yaklaşımlarının entegrasyonuna ulaşmadan da, programlarını endüstrilerinin gereksinimleri yönünde ve ABET kriterlerine benzer biçimde geliştirmektedirler.</w:t>
      </w:r>
    </w:p>
    <w:p>
      <w:pPr>
        <w:pStyle w:val="Normal"/>
        <w:ind w:firstLine="720"/>
        <w:jc w:val="both"/>
        <w:rPr>
          <w:lang w:val="tr-TR"/>
        </w:rPr>
      </w:pPr>
      <w:r>
        <w:rPr>
          <w:lang w:val="tr-TR"/>
        </w:rPr>
      </w:r>
    </w:p>
    <w:p>
      <w:pPr>
        <w:pStyle w:val="Normal"/>
        <w:jc w:val="both"/>
        <w:rPr>
          <w:lang w:val="tr-TR"/>
        </w:rPr>
      </w:pPr>
      <w:r>
        <w:rPr>
          <w:lang w:val="tr-TR"/>
        </w:rPr>
        <w:t>Ülkemizdeki durum birkaç açıdan gelişmiş ülkelerden farklılık göstermektedir.</w:t>
      </w:r>
    </w:p>
    <w:p>
      <w:pPr>
        <w:pStyle w:val="Normal"/>
        <w:jc w:val="both"/>
        <w:rPr>
          <w:lang w:val="tr-TR"/>
        </w:rPr>
      </w:pPr>
      <w:r>
        <w:rPr>
          <w:lang w:val="tr-TR"/>
        </w:rPr>
      </w:r>
    </w:p>
    <w:p>
      <w:pPr>
        <w:pStyle w:val="Normal"/>
        <w:numPr>
          <w:ilvl w:val="0"/>
          <w:numId w:val="2"/>
        </w:numPr>
        <w:jc w:val="both"/>
        <w:rPr>
          <w:lang w:val="tr-TR"/>
        </w:rPr>
      </w:pPr>
      <w:r>
        <w:rPr>
          <w:lang w:val="tr-TR"/>
        </w:rPr>
        <w:t>Türkiye’de endüstri, ağırlıklı olarak üretimde çalışacak mühendislere gereksinim duymaktadır.  Ürün geliştirmede çalışan mühendislerin sayısı azdır, ürün geliştirmeye yönelik olmayan temel araştırma/geliştirme etkinlikleri ise önemsiz bir düzeydedir ya da yoktur.</w:t>
      </w:r>
    </w:p>
    <w:p>
      <w:pPr>
        <w:pStyle w:val="Normal"/>
        <w:numPr>
          <w:ilvl w:val="0"/>
          <w:numId w:val="2"/>
        </w:numPr>
        <w:jc w:val="both"/>
        <w:rPr>
          <w:lang w:val="tr-TR"/>
        </w:rPr>
      </w:pPr>
      <w:r>
        <w:rPr>
          <w:lang w:val="tr-TR"/>
        </w:rPr>
        <w:t>Türkiye’deki bütün mühendislik programları 4 yıllık üniversitelerde toplanmıştır.  Bu programlar çoğunluk yurtdışı üniversitelerin ya da Türkiye’deki gelişmiş üniversitelerin programlarına benzetilerek hazırlanmıştır.</w:t>
      </w:r>
    </w:p>
    <w:p>
      <w:pPr>
        <w:pStyle w:val="Normal"/>
        <w:numPr>
          <w:ilvl w:val="0"/>
          <w:numId w:val="2"/>
        </w:numPr>
        <w:jc w:val="both"/>
        <w:rPr>
          <w:lang w:val="tr-TR"/>
        </w:rPr>
      </w:pPr>
      <w:r>
        <w:rPr>
          <w:lang w:val="tr-TR"/>
        </w:rPr>
        <w:t>Mühendislik programlarının geliştirilmesinde endüstrinin gereksinimleri gözönüne alınmamaktadır.</w:t>
      </w:r>
    </w:p>
    <w:p>
      <w:pPr>
        <w:pStyle w:val="Normal"/>
        <w:numPr>
          <w:ilvl w:val="0"/>
          <w:numId w:val="2"/>
        </w:numPr>
        <w:jc w:val="both"/>
        <w:rPr>
          <w:lang w:val="tr-TR"/>
        </w:rPr>
      </w:pPr>
      <w:r>
        <w:rPr>
          <w:lang w:val="tr-TR"/>
        </w:rPr>
        <w:t>Mühendislik eğitimi veren üniversiteler ile endüstri, endüstrinin sorunlarının çözümünde yeterince işbirliğine gitmemektedir.</w:t>
      </w:r>
    </w:p>
    <w:p>
      <w:pPr>
        <w:pStyle w:val="Normal"/>
        <w:numPr>
          <w:ilvl w:val="0"/>
          <w:numId w:val="2"/>
        </w:numPr>
        <w:jc w:val="both"/>
        <w:rPr>
          <w:lang w:val="tr-TR"/>
        </w:rPr>
      </w:pPr>
      <w:r>
        <w:rPr>
          <w:lang w:val="tr-TR"/>
        </w:rPr>
        <w:t>Yeni mühendislik programlarının açılması ve öğrenci kapasitesi endüstrinin gereksiniminden değil, politik ve kişisel nedenlerden kaynaklanmaktadır.</w:t>
      </w:r>
    </w:p>
    <w:p>
      <w:pPr>
        <w:pStyle w:val="Normal"/>
        <w:numPr>
          <w:ilvl w:val="0"/>
          <w:numId w:val="2"/>
        </w:numPr>
        <w:jc w:val="both"/>
        <w:rPr>
          <w:lang w:val="tr-TR"/>
        </w:rPr>
      </w:pPr>
      <w:r>
        <w:rPr>
          <w:lang w:val="tr-TR"/>
        </w:rPr>
        <w:t>Mühendislik programlarının eğitim kalitesi bir akreditasyon birimince ölçülmemektedir, gelişmiş ülkelerde meslek odalarınca yapılan mühendislerin mezuniyet sonrası sonraki sertifikasyonu da yoktur.</w:t>
      </w:r>
    </w:p>
    <w:p>
      <w:pPr>
        <w:pStyle w:val="Normal"/>
        <w:jc w:val="both"/>
        <w:rPr>
          <w:lang w:val="tr-TR"/>
        </w:rPr>
      </w:pPr>
      <w:r>
        <w:rPr>
          <w:lang w:val="tr-TR"/>
        </w:rPr>
      </w:r>
    </w:p>
    <w:p>
      <w:pPr>
        <w:pStyle w:val="Normal"/>
        <w:jc w:val="both"/>
        <w:rPr>
          <w:lang w:val="tr-TR"/>
        </w:rPr>
      </w:pPr>
      <w:r>
        <w:rPr>
          <w:lang w:val="tr-TR"/>
        </w:rPr>
        <w:t>Türkiye’deki mühendislik programları gelişmiş ülkelerden farklı olarak endüstriden kaynaklanan gereksinimler, endüstrinin karşılaştığı mühendislik sorunları ve istihdam olanakları gözönüne alınmadan düzenlenmektedir.  Bu da endüstrinin gereksinimlerine uygun formasyonda mühendisin yetiştirilmemesine yol açmakta, ayrıca mühendislerin de istihdam olanaklarındaki terslikler nedeniyle meslekleriyle ilgisiz işlerde çalışmalarına neden olmaktadır.</w:t>
      </w:r>
    </w:p>
    <w:p>
      <w:pPr>
        <w:pStyle w:val="Normal"/>
        <w:jc w:val="both"/>
        <w:rPr>
          <w:lang w:val="tr-TR"/>
        </w:rPr>
      </w:pPr>
      <w:r>
        <w:rPr>
          <w:lang w:val="tr-TR"/>
        </w:rPr>
      </w:r>
    </w:p>
    <w:p>
      <w:pPr>
        <w:pStyle w:val="Normal"/>
        <w:jc w:val="both"/>
        <w:rPr>
          <w:lang w:val="tr-TR"/>
        </w:rPr>
      </w:pPr>
      <w:r>
        <w:rPr>
          <w:lang w:val="tr-TR"/>
        </w:rPr>
        <w:t xml:space="preserve">Yüzyılımızın yoğun rekabet ortamında endüstri kuruluşlarının öne geçmelerini sağlayabilecek mühendislerin eğitilmesi için, eğitimde ve akreditasyonda değişikliklerin olduğu bir dönem yaşanmaktadır.  Mühendislerden temel mesleki konuların ötesinde yetiler geliştirmeleri beklenmekte, mühendislik eğitimi veren kurumların da mezunlarını bu ortama hazırlamaları ve endüstrinin ve diğer paydaşların beklentilerini de karşılayacak eğitim programları oluşturmaları istenmektedir.  Avrupa ile gümrük birliğine girmiş olan ve dünya rekabetine açık bir ticaret rejimi uygulayan Türkiye’de ise mühendislik eğitimi dünyadaki gelişmeleri izleyerek bunlara ayak uydurmak çabasıyla değişime uğramaktadır.  Mühendislik programlarının endüstrinin gereksinimlerine yanıt verecek şekilde tekdüzelikten çıkarılabilmesi gereklidir.  Kurulacak bir akreditasyon sisteminin, yeni gelişmeleri de gözönüne alarak program minimumları belirlemesi ve mühendislik eğitiminde kalitenin de bu yöntemle yükseltilmesi amaçlanmalıdı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Z. Dursunkaya’nın  “Mühendislik Programlarının Akreditasyonunda Yeni Yaklasimlar,” 1999 TMMOB</w:t>
      </w:r>
    </w:p>
    <w:p>
      <w:pPr>
        <w:pStyle w:val="Endnote"/>
        <w:rPr/>
      </w:pPr>
      <w:r>
        <w:rPr/>
        <w:t>Mühendislik Mimarlik Egitimi Sempozyumu Bildiriler Kitabi, pp. 200-205, yazısından uyarlanmıştı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EndnoteCharacters">
    <w:name w:val="Endnote Characters"/>
    <w:basedOn w:val="VarsaylanParagrafYazTipi"/>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GvdeMetni2">
    <w:name w:val="Gövde Metni 2"/>
    <w:basedOn w:val="Normal"/>
    <w:qFormat/>
    <w:pPr>
      <w:jc w:val="both"/>
    </w:pPr>
    <w:rPr>
      <w:szCs w:val="20"/>
    </w:rPr>
  </w:style>
  <w:style w:type="paragraph" w:styleId="BekMetni">
    <w:name w:val="Öbek Metni"/>
    <w:basedOn w:val="Normal"/>
    <w:qFormat/>
    <w:pPr>
      <w:ind w:left="1134" w:right="1134" w:hanging="0"/>
      <w:jc w:val="both"/>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0:04:00Z</dcterms:created>
  <dc:creator>MFD</dc:creator>
  <dc:description/>
  <dc:language>en-US</dc:language>
  <cp:lastModifiedBy>Cuneyt F. Bazlamacci</cp:lastModifiedBy>
  <cp:lastPrinted>2003-04-17T16:35:00Z</cp:lastPrinted>
  <dcterms:modified xsi:type="dcterms:W3CDTF">2003-05-12T16:45:00Z</dcterms:modified>
  <cp:revision>4</cp:revision>
  <dc:subject/>
  <dc:title>ABET 2000 Süreci: Birimin Özgörevi Doğrultusunda Eğitim Programı</dc:title>
</cp:coreProperties>
</file>