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HABERLEŞMEDE ÇOK KULLANILAN BAZI  KISALTMALAR</w:t>
      </w:r>
    </w:p>
    <w:p>
      <w:pPr>
        <w:pStyle w:val="Heading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04"/>
        <w:gridCol w:w="976"/>
        <w:gridCol w:w="432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acent DPC link set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D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grated Services Digital Network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L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ynchronous Data link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U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DN User Part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-Drop Multiplexer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tionalTelecommunication Union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SL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  <w:tab w:val="left" w:pos="709" w:leader="none"/>
                <w:tab w:val="left" w:pos="1418" w:leader="none"/>
                <w:tab w:val="left" w:pos="2127" w:leader="none"/>
                <w:tab w:val="right" w:pos="3674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Asynchronous Digital Subscriber Line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Automatic MessageAccount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matic Message Account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Area Network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D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Micro Devices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k Set Table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National Standards of Institue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k Set Route Set Tabl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D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ynchronous Time Division Multiplexer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M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 Machine Language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ynchronous Transfer Mode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e Network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C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y Hour Call Attemp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sage Transfer Part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ISD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adband ISDN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-ISD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rrowband ISDN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alized Automatic Message Account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&amp;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tion &amp; Maintenance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nel Associated Signalli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 Function Split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n Channel Signalling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tical Line Terminal Unit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S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n Channel SignallingNo=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tion and Maintenance Center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e Mark Invention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tion and Maintenance Station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F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ec Filter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ting Point Code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 Processing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ting Point Translation Table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M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rier Sense Multiple Access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ting System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Access Arrangement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B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vate Automatic Branch Exchanges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CM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gital Circuit Multiplex Equipment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lse Amplitude Modulation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DF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gital Distribution Frame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vate Branch Exchange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gital European Cordless Telecommunication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C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lse Code Modulation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PC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tination Code Point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 Digital Carrier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S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gital Subscriber Signalling System 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lse Duration Modulation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MF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l Tone Multi Frequency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lse Frequency Modulation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WD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se Wavelength Division Multiplexer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anent Logic Link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ean Telecommunications Standarts Institue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M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c Land Mobile Network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TTC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ber To The Curb/Curve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lse Position Mode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TTC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ber To The Cabinet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T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c Switched Telephone Network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TTB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ber To The Building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lse Time Modulation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TTF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ber To The Home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ute Address Table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TT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ber To The Floor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D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ute Set DPC Table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TTO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ber To The Office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D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ute Description Table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TTR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ber To The Remote Unit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D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chronous Digital Hierarchy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TTZ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ber To The Zone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criber Line Port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TL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ber In The Loop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e Switching Point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S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System for Mobile Telecommunication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lling Transfer Point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DB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Density Bipolar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P/I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mission Control Protocol/Internet Protocol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DLC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  <w:tab w:val="left" w:pos="709" w:leader="none"/>
                <w:tab w:val="left" w:pos="1418" w:leader="none"/>
                <w:tab w:val="left" w:pos="2127" w:leader="none"/>
                <w:tab w:val="right" w:pos="3674" w:leader="none"/>
              </w:tabs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Level Data Link Control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M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communication Management Network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DSL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bit rate Digital Subscriber Line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r Part Translation Tabl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/O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put Output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reless Application Protocol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lligent Network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L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reless Local Loop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OP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put Output Processor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S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 &amp; CCS Signalling Process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7:01:00Z</dcterms:created>
  <dc:creator>XXXXXXXXXXXXXXXXXXXXXXXXXXXXX</dc:creator>
  <dc:description/>
  <dc:language>en-US</dc:language>
  <cp:lastModifiedBy>.</cp:lastModifiedBy>
  <dcterms:modified xsi:type="dcterms:W3CDTF">2002-10-09T07:02:00Z</dcterms:modified>
  <cp:revision>3</cp:revision>
  <dc:subject/>
  <dc:title>HABERLEŞMEDE ÇOK KULLANILAN KISALTMALAR</dc:title>
</cp:coreProperties>
</file>