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60-96-144 FİBERLİ KABLODA RENK SIRALAMASI</w:t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1"/>
        <w:gridCol w:w="708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ber Renkl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5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5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turunc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pemb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g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açık 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_Sti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5:00Z</dcterms:created>
  <dc:creator>yurdanur</dc:creator>
  <dc:description/>
  <dc:language>en-US</dc:language>
  <cp:lastModifiedBy>.</cp:lastModifiedBy>
  <dcterms:modified xsi:type="dcterms:W3CDTF">2002-10-08T14:45:00Z</dcterms:modified>
  <cp:revision>2</cp:revision>
  <dc:subject/>
  <dc:title>tknblg</dc:title>
</cp:coreProperties>
</file>