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tr-T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tr-TR" w:bidi="ar-SA"/>
        </w:rPr>
        <w:t>F KLAVYE KONUSUNDAKİ BUZDAĞI:</w:t>
        <w:br/>
        <w:t>M.E.BAKANLIĞI VE T.S.ENSTİTÜSÜ</w:t>
      </w:r>
    </w:p>
    <w:p>
      <w:pPr>
        <w:pStyle w:val="NormalWeb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 w:bidi="ar-SA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r-TR" w:bidi="ar-SA"/>
        </w:rPr>
        <w:t>MEDYA NOTU</w:t>
      </w:r>
    </w:p>
    <w:p>
      <w:pPr>
        <w:pStyle w:val="NormalWeb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tr-T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r-TR" w:bidi="ar-SA"/>
        </w:rPr>
        <w:t>EMRE KONGAR,  Cumhuriyet, 06 Ocak 2003</w:t>
      </w:r>
    </w:p>
    <w:p>
      <w:pPr>
        <w:pStyle w:val="NormalWeb"/>
        <w:rPr>
          <w:rFonts w:ascii="Times New Roman" w:hAnsi="Times New Roman" w:eastAsia="Times New Roman" w:cs="Times New Roman"/>
          <w:color w:val="000000"/>
          <w:sz w:val="24"/>
          <w:szCs w:val="24"/>
          <w:lang w:val="tr-T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 w:bidi="ar-SA"/>
        </w:rPr>
        <w:t xml:space="preserve">Buzdağı'nın anlamını çoğumuz biliriz. </w:t>
      </w:r>
    </w:p>
    <w:p>
      <w:pPr>
        <w:pStyle w:val="NormalWeb"/>
        <w:rPr>
          <w:rFonts w:ascii="Times New Roman" w:hAnsi="Times New Roman" w:eastAsia="Times New Roman" w:cs="Times New Roman"/>
          <w:color w:val="000000"/>
          <w:sz w:val="24"/>
          <w:szCs w:val="24"/>
          <w:lang w:val="tr-T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 w:bidi="ar-SA"/>
        </w:rPr>
        <w:t xml:space="preserve">Yabancı sözcük karşılığı "Aysberg". </w:t>
      </w:r>
    </w:p>
    <w:p>
      <w:pPr>
        <w:pStyle w:val="NormalWeb"/>
        <w:rPr>
          <w:rFonts w:ascii="Times New Roman" w:hAnsi="Times New Roman" w:eastAsia="Times New Roman" w:cs="Times New Roman"/>
          <w:color w:val="000000"/>
          <w:sz w:val="24"/>
          <w:szCs w:val="24"/>
          <w:lang w:val="tr-T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 w:bidi="ar-SA"/>
        </w:rPr>
        <w:t xml:space="preserve">Yedide biri suyun üstünde, yedide altısı suyun altında yüzen büyük buz parçaları için kullanılıyor. </w:t>
      </w:r>
    </w:p>
    <w:p>
      <w:pPr>
        <w:pStyle w:val="NormalWeb"/>
        <w:rPr>
          <w:rFonts w:ascii="Times New Roman" w:hAnsi="Times New Roman" w:eastAsia="Times New Roman" w:cs="Times New Roman"/>
          <w:color w:val="000000"/>
          <w:sz w:val="24"/>
          <w:szCs w:val="24"/>
          <w:lang w:val="tr-T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 w:bidi="ar-SA"/>
        </w:rPr>
        <w:t xml:space="preserve">Buz, genleşerek katılaşan sudan oluştuğu için, özgül ağırlığı, suyun özgül ağırlığından düşük. </w:t>
      </w:r>
    </w:p>
    <w:p>
      <w:pPr>
        <w:pStyle w:val="NormalWeb"/>
        <w:rPr>
          <w:rFonts w:ascii="Times New Roman" w:hAnsi="Times New Roman" w:eastAsia="Times New Roman" w:cs="Times New Roman"/>
          <w:color w:val="000000"/>
          <w:sz w:val="24"/>
          <w:szCs w:val="24"/>
          <w:lang w:val="tr-T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 w:bidi="ar-SA"/>
        </w:rPr>
        <w:t xml:space="preserve">Yani bir metre küp buz, bir metre küp sudan daha hafif. </w:t>
      </w:r>
    </w:p>
    <w:p>
      <w:pPr>
        <w:pStyle w:val="NormalWeb"/>
        <w:rPr>
          <w:rFonts w:ascii="Times New Roman" w:hAnsi="Times New Roman" w:eastAsia="Times New Roman" w:cs="Times New Roman"/>
          <w:color w:val="000000"/>
          <w:sz w:val="24"/>
          <w:szCs w:val="24"/>
          <w:lang w:val="tr-T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 w:bidi="ar-SA"/>
        </w:rPr>
        <w:t xml:space="preserve">Bu nedenle de suyun üstünde yüzüyor buzlar. </w:t>
      </w:r>
    </w:p>
    <w:p>
      <w:pPr>
        <w:pStyle w:val="NormalWeb"/>
        <w:rPr>
          <w:rFonts w:ascii="Times New Roman" w:hAnsi="Times New Roman" w:eastAsia="Times New Roman" w:cs="Times New Roman"/>
          <w:color w:val="000000"/>
          <w:sz w:val="24"/>
          <w:szCs w:val="24"/>
          <w:lang w:val="tr-T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 w:bidi="ar-SA"/>
        </w:rPr>
        <w:t xml:space="preserve">Ama tabii önemli bir bölümü de, kendisini taşıyacak ağırlıktaki suyun kaldırma gücünden yararlanmak için su düzeyinin altında kalıyor. </w:t>
      </w:r>
    </w:p>
    <w:p>
      <w:pPr>
        <w:pStyle w:val="NormalWeb"/>
        <w:rPr>
          <w:rFonts w:ascii="Times New Roman" w:hAnsi="Times New Roman" w:eastAsia="Times New Roman" w:cs="Times New Roman"/>
          <w:color w:val="000000"/>
          <w:sz w:val="24"/>
          <w:szCs w:val="24"/>
          <w:lang w:val="tr-T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 w:bidi="ar-SA"/>
        </w:rPr>
        <w:t xml:space="preserve">Taşırdığı hacim kadar suyun ağırlığı, tüm buzdağının ağırlığına eriştiğinde, buzdağı yüzmeye başlıyor. </w:t>
      </w:r>
    </w:p>
    <w:p>
      <w:pPr>
        <w:pStyle w:val="NormalWeb"/>
        <w:rPr>
          <w:rFonts w:ascii="Times New Roman" w:hAnsi="Times New Roman" w:eastAsia="Times New Roman" w:cs="Times New Roman"/>
          <w:color w:val="000000"/>
          <w:sz w:val="24"/>
          <w:szCs w:val="24"/>
          <w:lang w:val="tr-T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 w:bidi="ar-SA"/>
        </w:rPr>
        <w:t xml:space="preserve">İşte bu sırada, buzdağının suyun altındaki bölümü suyun üstündeki bölümünden çok daha büyük oluyor. </w:t>
      </w:r>
    </w:p>
    <w:p>
      <w:pPr>
        <w:pStyle w:val="NormalWeb"/>
        <w:rPr>
          <w:rFonts w:ascii="Times New Roman" w:hAnsi="Times New Roman" w:eastAsia="Times New Roman" w:cs="Times New Roman"/>
          <w:color w:val="000000"/>
          <w:sz w:val="24"/>
          <w:szCs w:val="24"/>
          <w:lang w:val="tr-T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 w:bidi="ar-SA"/>
        </w:rPr>
        <w:t xml:space="preserve">Bu nedenle sözcüğün mecazi anlamı, "görünmeyen bölümü, görünen bölümünün kat kat büyük olan bir sorun". </w:t>
      </w:r>
    </w:p>
    <w:p>
      <w:pPr>
        <w:pStyle w:val="NormalWeb"/>
        <w:rPr>
          <w:rFonts w:ascii="Times New Roman" w:hAnsi="Times New Roman" w:eastAsia="Times New Roman" w:cs="Times New Roman"/>
          <w:color w:val="000000"/>
          <w:sz w:val="24"/>
          <w:szCs w:val="24"/>
          <w:lang w:val="tr-T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 w:bidi="ar-SA"/>
        </w:rPr>
        <w:t xml:space="preserve">İşte benim "F Klavye Sorunu" dediğim sorun da böyle bir konuymuş meğer. </w:t>
      </w:r>
    </w:p>
    <w:p>
      <w:pPr>
        <w:pStyle w:val="NormalWeb"/>
        <w:rPr>
          <w:rFonts w:ascii="Times New Roman" w:hAnsi="Times New Roman" w:eastAsia="Times New Roman" w:cs="Times New Roman"/>
          <w:color w:val="000000"/>
          <w:sz w:val="24"/>
          <w:szCs w:val="24"/>
          <w:lang w:val="tr-T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 w:bidi="ar-SA"/>
        </w:rPr>
        <w:t xml:space="preserve">Gerçi bu sorunun çok derinlere giden nedenleri ve sonuçları olduğunu hissediyordum ama yazılarıma başlarken okurlardan gelen yanıtlardan öğrendiğim boyutları tam anlamıyla tahmin edememişim. </w:t>
      </w:r>
    </w:p>
    <w:p>
      <w:pPr>
        <w:pStyle w:val="NormalWeb"/>
        <w:rPr>
          <w:rFonts w:ascii="Times New Roman" w:hAnsi="Times New Roman" w:eastAsia="Times New Roman" w:cs="Times New Roman"/>
          <w:color w:val="000000"/>
          <w:sz w:val="24"/>
          <w:szCs w:val="24"/>
          <w:lang w:val="tr-T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 w:bidi="ar-SA"/>
        </w:rPr>
        <w:t xml:space="preserve">Önce iki genç yazar arkadaşıma teşekkür etmek istiyorum. </w:t>
      </w:r>
    </w:p>
    <w:p>
      <w:pPr>
        <w:pStyle w:val="NormalWeb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 w:bidi="ar-SA"/>
        </w:rPr>
        <w:t xml:space="preserve">Bunlardan biri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r-TR" w:bidi="ar-SA"/>
        </w:rPr>
        <w:t>Saba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 w:bidi="ar-SA"/>
        </w:rPr>
        <w:t xml:space="preserve"> yazarlarından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r-TR" w:bidi="ar-SA"/>
        </w:rPr>
        <w:t>Emre Akö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 w:bidi="ar-SA"/>
        </w:rPr>
        <w:t xml:space="preserve">. </w:t>
      </w:r>
    </w:p>
    <w:p>
      <w:pPr>
        <w:pStyle w:val="NormalWeb"/>
        <w:rPr>
          <w:rFonts w:ascii="Times New Roman" w:hAnsi="Times New Roman" w:eastAsia="Times New Roman" w:cs="Times New Roman"/>
          <w:color w:val="000000"/>
          <w:sz w:val="24"/>
          <w:szCs w:val="24"/>
          <w:lang w:val="tr-T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 w:bidi="ar-SA"/>
        </w:rPr>
        <w:t xml:space="preserve">Bu sorun üzerine yazdığı yazıyla, konuyu ele alarak işlemeyi aklıma getiren genç meslektaşım. </w:t>
      </w:r>
    </w:p>
    <w:p>
      <w:pPr>
        <w:pStyle w:val="NormalWeb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 w:bidi="ar-SA"/>
        </w:rPr>
        <w:t xml:space="preserve">İkincisi daha çok bilgisayar üzerine eğilen ama Türkçe alfabe konusunu da gündeme getiren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r-TR" w:bidi="ar-SA"/>
        </w:rPr>
        <w:t>Hürriy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 w:bidi="ar-SA"/>
        </w:rPr>
        <w:t xml:space="preserve"> yazarlarından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r-TR" w:bidi="ar-SA"/>
        </w:rPr>
        <w:t>Yurtsan Atak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 w:bidi="ar-SA"/>
        </w:rPr>
        <w:t xml:space="preserve">. </w:t>
      </w:r>
    </w:p>
    <w:p>
      <w:pPr>
        <w:pStyle w:val="NormalWeb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r-TR" w:bidi="ar-SA"/>
        </w:rPr>
        <w:t>Hürriy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 w:bidi="ar-SA"/>
        </w:rPr>
        <w:t xml:space="preserve"> v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r-TR" w:bidi="ar-SA"/>
        </w:rPr>
        <w:t>Saba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 w:bidi="ar-SA"/>
        </w:rPr>
        <w:t xml:space="preserve"> gibi iki çok satan gazetede konunun ele alınması tabii ki çok çok önemli. </w:t>
      </w:r>
    </w:p>
    <w:p>
      <w:pPr>
        <w:pStyle w:val="NormalWeb"/>
        <w:rPr>
          <w:rFonts w:ascii="Times New Roman" w:hAnsi="Times New Roman" w:eastAsia="Times New Roman" w:cs="Times New Roman"/>
          <w:color w:val="000000"/>
          <w:sz w:val="24"/>
          <w:szCs w:val="24"/>
          <w:lang w:val="tr-T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 w:bidi="ar-SA"/>
        </w:rPr>
        <w:t xml:space="preserve">Bu açıdan genç arkadaşlarımı kutluyorum. </w:t>
      </w:r>
    </w:p>
    <w:p>
      <w:pPr>
        <w:pStyle w:val="NormalWeb"/>
        <w:rPr>
          <w:rFonts w:ascii="Times New Roman" w:hAnsi="Times New Roman" w:eastAsia="Times New Roman" w:cs="Times New Roman"/>
          <w:color w:val="000000"/>
          <w:sz w:val="24"/>
          <w:szCs w:val="24"/>
          <w:lang w:val="tr-T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 w:bidi="ar-SA"/>
        </w:rPr>
        <w:t xml:space="preserve">Ayrıca Emre Aköz'e bir teşekkür borcum daha var: </w:t>
      </w:r>
    </w:p>
    <w:p>
      <w:pPr>
        <w:pStyle w:val="NormalWeb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 w:bidi="ar-SA"/>
        </w:rPr>
        <w:t>Beni 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r-TR" w:bidi="ar-SA"/>
        </w:rPr>
        <w:t>F klavye dinozorların savunduğu bir sistemd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 w:bidi="ar-SA"/>
        </w:rPr>
        <w:t xml:space="preserve">" iddiasına yanıt vermek için pek çok bilimsel ve uygulamalı kanıt kullanmaktan kurtardı. </w:t>
      </w:r>
    </w:p>
    <w:p>
      <w:pPr>
        <w:pStyle w:val="NormalWeb"/>
        <w:rPr>
          <w:rFonts w:ascii="Times New Roman" w:hAnsi="Times New Roman" w:eastAsia="Times New Roman" w:cs="Times New Roman"/>
          <w:color w:val="000000"/>
          <w:sz w:val="24"/>
          <w:szCs w:val="24"/>
          <w:lang w:val="tr-T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 w:bidi="ar-SA"/>
        </w:rPr>
        <w:t xml:space="preserve">Çünkü Aköz F klavyeyi savunuyor ve hiç kimse hiçbir ölçüte göre Aköz'ü dinozorlukla suçlayamaz. </w:t>
      </w:r>
    </w:p>
    <w:p>
      <w:pPr>
        <w:pStyle w:val="NormalWeb"/>
        <w:rPr>
          <w:rFonts w:ascii="Times New Roman" w:hAnsi="Times New Roman" w:eastAsia="Times New Roman" w:cs="Times New Roman"/>
          <w:color w:val="000000"/>
          <w:sz w:val="24"/>
          <w:szCs w:val="24"/>
          <w:lang w:val="tr-T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 w:bidi="ar-SA"/>
        </w:rPr>
        <w:t xml:space="preserve">Okurlardan gelen yansımaların yüzde doksanı olumlu. </w:t>
      </w:r>
    </w:p>
    <w:p>
      <w:pPr>
        <w:pStyle w:val="NormalWeb"/>
        <w:rPr>
          <w:rFonts w:ascii="Times New Roman" w:hAnsi="Times New Roman" w:eastAsia="Times New Roman" w:cs="Times New Roman"/>
          <w:color w:val="000000"/>
          <w:sz w:val="24"/>
          <w:szCs w:val="24"/>
          <w:lang w:val="tr-T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 w:bidi="ar-SA"/>
        </w:rPr>
        <w:t xml:space="preserve">Hatta, benim yazılarımı okuduktan sonra, hızlı yazı yazabilmek için F klavye öğrenmeye başlayan okurlarım bile var. </w:t>
      </w:r>
    </w:p>
    <w:p>
      <w:pPr>
        <w:pStyle w:val="NormalWeb"/>
        <w:rPr>
          <w:rFonts w:ascii="Times New Roman" w:hAnsi="Times New Roman" w:eastAsia="Times New Roman" w:cs="Times New Roman"/>
          <w:color w:val="000000"/>
          <w:sz w:val="24"/>
          <w:szCs w:val="24"/>
          <w:lang w:val="tr-T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 w:bidi="ar-SA"/>
        </w:rPr>
        <w:t xml:space="preserve">Sevgili okurlarım, F klavye sorunu, "ideolojik" bir sorun değil; örneğin doğrudan "ulusalcılıkla" yani eski deyimiyle "milliyetçilikle" ilgisi yok. </w:t>
      </w:r>
    </w:p>
    <w:p>
      <w:pPr>
        <w:pStyle w:val="NormalWeb"/>
        <w:rPr>
          <w:rFonts w:ascii="Times New Roman" w:hAnsi="Times New Roman" w:eastAsia="Times New Roman" w:cs="Times New Roman"/>
          <w:color w:val="000000"/>
          <w:sz w:val="24"/>
          <w:szCs w:val="24"/>
          <w:lang w:val="tr-T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 w:bidi="ar-SA"/>
        </w:rPr>
        <w:t xml:space="preserve">F klavye sorunu doğrudan doğruya Türkçe yazan insanların daha hızlı ve daha yanlışsız yazı yazmalarıyla ilgili bir konu. </w:t>
      </w:r>
    </w:p>
    <w:p>
      <w:pPr>
        <w:pStyle w:val="NormalWeb"/>
        <w:rPr>
          <w:rFonts w:ascii="Times New Roman" w:hAnsi="Times New Roman" w:eastAsia="Times New Roman" w:cs="Times New Roman"/>
          <w:color w:val="000000"/>
          <w:sz w:val="24"/>
          <w:szCs w:val="24"/>
          <w:lang w:val="tr-T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 w:bidi="ar-SA"/>
        </w:rPr>
        <w:t xml:space="preserve">Diz üstü bilgisayar ithalatçılarının bu sorunu görmezden gelmeleri ise kendileri açısından utanç verici bir nokta: </w:t>
      </w:r>
    </w:p>
    <w:p>
      <w:pPr>
        <w:pStyle w:val="NormalWeb"/>
        <w:rPr>
          <w:rFonts w:ascii="Times New Roman" w:hAnsi="Times New Roman" w:eastAsia="Times New Roman" w:cs="Times New Roman"/>
          <w:color w:val="000000"/>
          <w:sz w:val="24"/>
          <w:szCs w:val="24"/>
          <w:lang w:val="tr-T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 w:bidi="ar-SA"/>
        </w:rPr>
        <w:t xml:space="preserve">Yetmiş milyonluk bir pazarın özel gereksinmelerine dikkat etmeyecek bir pazarlama stratejisi olabilir mi! </w:t>
      </w:r>
    </w:p>
    <w:p>
      <w:pPr>
        <w:pStyle w:val="NormalWeb"/>
        <w:rPr>
          <w:rFonts w:ascii="Times New Roman" w:hAnsi="Times New Roman" w:eastAsia="Times New Roman" w:cs="Times New Roman"/>
          <w:color w:val="000000"/>
          <w:sz w:val="24"/>
          <w:szCs w:val="24"/>
          <w:lang w:val="tr-T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 w:bidi="ar-SA"/>
        </w:rPr>
        <w:t xml:space="preserve">Tabii işin bir başka yönü daha var: </w:t>
      </w:r>
    </w:p>
    <w:p>
      <w:pPr>
        <w:pStyle w:val="NormalWeb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 w:bidi="ar-SA"/>
        </w:rPr>
        <w:t>Bana anlatılanlara göre, Türkçe'nin mantığına asla uymayan ve bu nedenle de bir sürü aksaklığa yol açan bu uyduruk Q Türkçe klavyeyi 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r-TR" w:bidi="ar-SA"/>
        </w:rPr>
        <w:t>icat eden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 w:bidi="ar-SA"/>
        </w:rPr>
        <w:t xml:space="preserve">", F klavyeyi tümüyle ortadan kaldırmak için ciddi uğraşlar içindeymişler. </w:t>
      </w:r>
    </w:p>
    <w:p>
      <w:pPr>
        <w:pStyle w:val="NormalWeb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 w:bidi="ar-SA"/>
        </w:rPr>
        <w:t xml:space="preserve">Bu uğraşlarının hedefleri arasınd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r-TR" w:bidi="ar-SA"/>
        </w:rPr>
        <w:t>Ticaret liselerinde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 w:bidi="ar-SA"/>
        </w:rPr>
        <w:t xml:space="preserve"> eğitimlerden F klavyeyi kaldırmak ve Q klavyeyi d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r-TR" w:bidi="ar-SA"/>
        </w:rPr>
        <w:t>Türk Standartları Enstitüs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 w:bidi="ar-SA"/>
        </w:rPr>
        <w:t xml:space="preserve">'ne "standart klavye" olarak kabul ettirmek varmış. </w:t>
      </w:r>
    </w:p>
    <w:p>
      <w:pPr>
        <w:pStyle w:val="NormalWeb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 w:bidi="ar-SA"/>
        </w:rPr>
        <w:t xml:space="preserve">Ticaret Liseleri konusund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r-TR" w:bidi="ar-SA"/>
        </w:rPr>
        <w:t>Milli Eğitim Bakanl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 w:bidi="ar-SA"/>
        </w:rPr>
        <w:t xml:space="preserve">'ndan, "standart klavye" konusunda d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r-TR" w:bidi="ar-SA"/>
        </w:rPr>
        <w:t>Türk Standartları Enstitüs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 w:bidi="ar-SA"/>
        </w:rPr>
        <w:t xml:space="preserve">'nden yanıt bekliyorum.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tr-T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tr-TR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tr-TR" w:eastAsia="zxx" w:bidi="ar-SA"/>
    </w:rPr>
  </w:style>
  <w:style w:type="character" w:styleId="AbsatzStandardschriftart">
    <w:name w:val="Absatz-Standardschriftart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5:51:00Z</dcterms:created>
  <dc:creator>ORHAN ORUCU</dc:creator>
  <dc:description/>
  <dc:language>en-US</dc:language>
  <cp:lastModifiedBy>ORHAN ORUCU</cp:lastModifiedBy>
  <cp:lastPrinted>2113-01-01T00:00:00Z</cp:lastPrinted>
  <dcterms:modified xsi:type="dcterms:W3CDTF">2003-02-17T15:53:00Z</dcterms:modified>
  <cp:revision>1</cp:revision>
  <dc:subject/>
  <dc:title>Cumhuriyet, 06 Ocak 2003</dc:title>
</cp:coreProperties>
</file>