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HİDROJEN</w:t>
      </w:r>
    </w:p>
    <w:p>
      <w:pPr>
        <w:pStyle w:val="NormalWeb"/>
        <w:rPr>
          <w:b/>
          <w:b/>
          <w:bCs/>
          <w:color w:val="000000"/>
        </w:rPr>
      </w:pPr>
      <w:r>
        <w:rPr>
          <w:b/>
          <w:bCs/>
          <w:color w:val="000000"/>
        </w:rPr>
        <w:t>Giriş</w:t>
      </w:r>
    </w:p>
    <w:p>
      <w:pPr>
        <w:pStyle w:val="Normal"/>
        <w:autoSpaceDE w:val="false"/>
        <w:jc w:val="both"/>
        <w:rPr/>
      </w:pPr>
      <w:r>
        <w:rPr/>
        <w:t xml:space="preserve">Hidrojen 1500'lü yıllarda kesfedilmis, 1700'lü yıllarda yanabilme özelliğinin farkına varılmıs, evrenin en basit ve en çok bulunan elementi olup, renksiz, kokusuz, havadan 14.4 kez daha hafif ve tamamen zehirsiz bir gazdır. Güneş ve diğer yıldızların termonükleer tepkimeye vermiş oldugu ısının yakıtı hidrojen olup, evrenin temel enerji kaynağıdır. -252.77°C'da sıvı hale getirilebilir. Sıvı hidrojenin hacmi gaz halindeki hacminin sadece 1/700'ü kadardır. Hidrojen bilinen tüm yakıtlar içerisinde birim kütle basına en yüksek enerji içeriğine sahiptir (Üst ısıl degeri 140.9 MJ/kg, alt ısıl degeri 120,7 MJ/kg). 1 kg hidrojen 2.1 kg dogal gaz veya 2.8 kg petrolun sahip oldugu enerjiye sahiptir. Ancak birim enerji başına hacmi yüksektir. </w:t>
        <w:br/>
        <w:t>Hidrojen doğada serbest halde bulunmaz, bileşikler halinde bulunur. En çok bilinen bileşiği ise sudur. Isı ve patlama enerjisi gerektiren her alanda kullanımı temiz ve kolay olan hidrojenin yakıt olarak kullanıldıgı enerji sistemlerinde, atmosfere atılan ürün sadece su ve/veya su buharı olmaktadır. Hidrojen petrol yakıtlarına göre ortalama 1.33 kat daha verimli bir yakıttır. Hidrojen; bilinen en hafif gazdır ve yanıcı özelliğe sahiptir. En önemli özelliği yanarken, diğer yakıtların çıkarttığı karbondioksit gibi zararlı gazları çıkarmaması ve geriye sadece saf su bırakmasıdır.Hidrojenden enerji elde edilmesi esnasında su buharı dısında çevreyi kirletici ve sera etkisini artırıcı hiçbir gaz ve zararlı kimyasal madde üretimi söz konusu degildir. Hidrojen gazı farklı yöntemlerle elde edildigi gibi su, günes enerjisi veya onun türevleri olarak kabul edilen rüzgar, dalga, ve biyokütle ile de üretilebilmektedir.</w:t>
      </w:r>
      <w:r>
        <w:rPr>
          <w:color w:val="000000"/>
        </w:rPr>
        <w:t xml:space="preserve">Arastırmalar, mevcut koşullarda hidrojenin diğer yakıtlardan yaklaşık üç kat pahalı olduğunu ve yaygın bir enerji kaynağı olarak kullanımının hidrojen üretiminde maaliyet düsürücü teknolojik gelismelere bağlı olacağını göstermektedir. Bununla birlikte, günlük veya mevsimlik periyotlarda oluşan ihtiyaç fazlası elektrik enerjisinin hidrojen olarak depolanması günümüz için de geçerli bir alternatif olarak değerlendirilebilir. Bu tarzda depolanan enerjinin yaygın olarak kullanılabilmesi örneğin toplu tasıma araçlari için yakıt piline dayalı otomotiv teknolojilerinin gelistirilmesine baglıdır. </w:t>
      </w:r>
    </w:p>
    <w:p>
      <w:pPr>
        <w:pStyle w:val="Normal"/>
        <w:autoSpaceDE w:val="false"/>
        <w:rPr>
          <w:color w:val="000000"/>
        </w:rPr>
      </w:pPr>
      <w:r>
        <w:rPr>
          <w:color w:val="000000"/>
        </w:rPr>
      </w:r>
    </w:p>
    <w:p>
      <w:pPr>
        <w:pStyle w:val="Normal"/>
        <w:autoSpaceDE w:val="false"/>
        <w:rPr>
          <w:b/>
          <w:b/>
          <w:bCs/>
        </w:rPr>
      </w:pPr>
      <w:r>
        <w:rPr>
          <w:b/>
          <w:bCs/>
        </w:rPr>
        <w:t>Tarihi</w:t>
      </w:r>
    </w:p>
    <w:p>
      <w:pPr>
        <w:pStyle w:val="Normal"/>
        <w:autoSpaceDE w:val="false"/>
        <w:rPr/>
      </w:pPr>
      <w:r>
        <w:rPr/>
        <w:t xml:space="preserve">1774'te meşhur Fransız kimyager Lavosière hidrojenin ayrı ve en hafif bir eleman olduğunu, yanınca su buharı meydana getirdiğini deneyle gösteriyor. Ona ‘Su doğuran' manasına gelen hidrojen adını veriyor. Bir asır sonra, 1874'te ünlü bilimkurgu yazarı Jules Verne ‘Issız Ada' adlı eserinde hidrojenden söz ediyor. 1973 enerji krizinin başlamasından sonra enerji ile uğraşan bilim adamları çareler aramaya başladı. 1974 Mart ayında organize edilen "The Hydrogen Economy Miami Energy (THEME)" Konferansının açılış konuşmasında T.Nejat Veziroğlu fosil yakıtların tükenmesine ve bunların çevreye verdiği zararların önlenmesine çözüm olarak "Hidrojen Ekonomisi /Hidrojen Enerji Sistemi "fikrini ilk kez ortaya atıyor.Bu fikre aynı düşünüş çizgisinde olan bir avuç bilim adamı da katıldı. THEME Konferansının ikinci günü bu grupla bir toplantı yaptı ve Hidrojen Enerjisi fikrini yaymak için bir dernek kurmayı müzakere etti.Ekseriyet bu fikri kabul etti ve o yıl dernek kuruldu.Derneğin ilk işlerinden birisi 2 yılda bir Dünya Hidrojen Enerjisi Konferansları tertip etmek ve diğeri de "International Journal of Hydrogen Energy" isimli bilimsel dergiyi çıkartmaktı. Hidrojenli yakıt pillerinden yüksek randımanlı (termik santrallerin 2 misli randımanla) elektrik üretmek mümkündü; elektrik jeneratörü imal eden firmalar hidrojene ilgi göstermeye başladı. Hidrojen çok temiz bir yakıt, hiç çevreyi kirletmiyor; otomobil firmaları ilgi göstermeye başladı. Nükleer enerji ile termo - kimyasal yöntemlerle % 60 randımanla hidrojen üretmek mümkün; halbuki nükleer santrallar elektriği ancak % 30 randımanla üretebiliyorlar; dolayısıyla atom sanayi hidrojene ilgi duymaya başladı.Hidrojen Enerjisi fikrinin ortaya atılmasından sonra ilk çeyrek yüzyıl içinde mühendis ve bilim adamlarının yaptığı araştırma ve geliştirme sayesinde Hidrojen Enerjisi Sisteminin temeli atılmış oldu. 21. yüzyılın başında da hidrojen enerji sistemine dönüşüm başladı. </w:t>
      </w:r>
    </w:p>
    <w:p>
      <w:pPr>
        <w:pStyle w:val="Normal"/>
        <w:autoSpaceDE w:val="false"/>
        <w:rPr>
          <w:rStyle w:val="Cpproddet"/>
          <w:b/>
          <w:b/>
          <w:bCs/>
        </w:rPr>
      </w:pPr>
      <w:r>
        <w:rPr/>
      </w:r>
    </w:p>
    <w:p>
      <w:pPr>
        <w:pStyle w:val="Normal"/>
        <w:autoSpaceDE w:val="false"/>
        <w:rPr>
          <w:rStyle w:val="Cpproddet"/>
          <w:b/>
          <w:b/>
          <w:bCs/>
        </w:rPr>
      </w:pPr>
      <w:r>
        <w:rPr>
          <w:rStyle w:val="Cpproddet"/>
          <w:b/>
          <w:bCs/>
        </w:rPr>
        <w:t>Neden Hidrojen?</w:t>
      </w:r>
    </w:p>
    <w:p>
      <w:pPr>
        <w:pStyle w:val="Normal"/>
        <w:autoSpaceDE w:val="false"/>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813560</wp:posOffset>
            </wp:positionV>
            <wp:extent cx="3810000" cy="1971675"/>
            <wp:effectExtent l="0" t="0" r="0" b="0"/>
            <wp:wrapTight wrapText="bothSides">
              <wp:wrapPolygon edited="0">
                <wp:start x="-54" y="0"/>
                <wp:lineTo x="-54" y="21441"/>
                <wp:lineTo x="21600" y="21441"/>
                <wp:lineTo x="21600" y="0"/>
                <wp:lineTo x="-54" y="0"/>
              </wp:wrapPolygon>
            </wp:wrapTight>
            <wp:docPr id="1" name="s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89" descr=""/>
                    <pic:cNvPicPr>
                      <a:picLocks noChangeAspect="1" noChangeArrowheads="1"/>
                    </pic:cNvPicPr>
                  </pic:nvPicPr>
                  <pic:blipFill>
                    <a:blip r:embed="rId2"/>
                    <a:srcRect l="-9" t="-18" r="-9" b="-18"/>
                    <a:stretch>
                      <a:fillRect/>
                    </a:stretch>
                  </pic:blipFill>
                  <pic:spPr bwMode="auto">
                    <a:xfrm>
                      <a:off x="0" y="0"/>
                      <a:ext cx="3810000" cy="1971675"/>
                    </a:xfrm>
                    <a:prstGeom prst="rect">
                      <a:avLst/>
                    </a:prstGeom>
                  </pic:spPr>
                </pic:pic>
              </a:graphicData>
            </a:graphic>
          </wp:anchor>
        </w:drawing>
      </w:r>
      <w:r>
        <w:rPr>
          <w:rStyle w:val="Cpproddet"/>
        </w:rPr>
        <w:t xml:space="preserve">Bugünkü hayat seviyesinin nedeni fosil yakıtlardır. 1860’ta Endüstriyel Devrim başladığı zaman dünyadaki kişi başına gelir 10-20 dolar civarındaydı, bugün dünya kişi başına ortalama geliri 6 bin dolardır. Bu yüksek geliri biz fosil yakıtlara, kömür, petrol, doğalgaza bağlıyoruz. Bunlardaki enerji kullanılarak dünyadaki ortalama gelir seviyesi yükseldi. Fakat her ilacın olduğu gibi bunların da yan tesirleri var. Yan tesiri çevreye zarar vermek şeklinde tezahür ediyor. Bunun için 1992 yılında Rio şehrinde dünya zirvesi toplandı. Fosil yakıtların meydana getirdiği problemleri görüşmek ve bunlara çözüm bulmak için. Bu problemler neydi: İklim değişikliği, karbondioksitin artması, kutuplarda buzulların erimesi, denizlerin yükselmesi, hava kirliliği, deniz kazalarında petrolün denizlere akması, sahillere zarar vermesi. Bütün bu problemler Rio zirvesinde görüşüldü. Hidrojen tüm bu problemlere ilaç teşkil ediyor. </w:t>
      </w:r>
      <w:r>
        <w:rPr/>
        <w:br/>
      </w:r>
      <w:r>
        <w:rPr>
          <w:rStyle w:val="Cpproddet"/>
        </w:rPr>
        <w:t>Kömürün, petrolün ve doğalgazın çevreye verdiği zararlar incelendiğinde; petrolün verdiği yıllık zarar %42 civarında. Kömürün %38, doğalgazın %20. Bugün toplam zarar 5 trilyon dolar. Kömürün, petrolün, doğalgazın dünyaya verdiği zarar yılda 5 trilyon dolar. Temiz bir yakıt bulabilirsek bu zararın önüne geçebiliriz. Ve bu temiz kaynakları uygun şekilde kullanırsak insanların yaşam standartlarını da yükseltmiş oluruz. Gördük ki enerjimizin çoğunu karşılyan fosil yakıtlar tükenmek üzeredir. 2015-2020 yıllarından itibaren üretim düşüşe geçecek. Bu yüzden yeni bir yakıta ihtiyaç var. Fosil yakıtların diğer bir zararı da bunların çoğunun Ortadoğu’da olmasıdır. Savaşlara sebep oluyorlar. Fosil yakıtların faydası da var. Bunlar nedir? Bunlar: Kullanış kolaylığı var, depolanabilme özellikleri var, altyapı tamamlanmış. Bu özelliklerinden dolayı fayda da sağlıyor. Burada yeni trimel enerji kaynaklarını görüyoruz. Yeni trimel enerji kaynaklarımız bol: Güneş enerjisi, rüzgar enerjisi, gel-git enerjisi, dalga enerjisi, deniz cereyanları, su enerjisi, jeotermal enerji. Bunlar mevcut. Fakat hiçbirisi petrol ve doğalgaz kadar kullanışlı değil. Bunların kusurları var: Bu kaynakların bazıları kesintili; mesela güneş enerjisi yerine göre 6-7-8 saat kullanılabilir, rüzgar bazen eser bazen esmez, bazıları kullanış yerinden uzakta; mesela güneş enerjisi ekvatorda daha kuvvetli, rüzgar bazı yerlerde güneyden veya kuzeyden eser, ihtiyaç bölgelerinden uzaktadırlar, bunlar yerlerinden taşınamazlar, depolanamazlar. Neticede bu kusurları gidermek için bir orta sisteme gerek var. Yani, yeni enerji kaynakları ile kullanıcı arasında öyle bir sistem kurmalıyız ki, bu kusurları ortadan kaldırabilelim. Bu sistemin nitelikleri ne olmalıdır? Depolanabilir olmalı, taşınabilir olmalı, araçlar için yakıt olmalı, ekonomik olmalı, yenilenebilir olmalı, temiz olmalı. Eğer yenilenebilir olma şartını karşılayabilirsek devamlı bir enerji sistemi kurabileceğiz. Şimdiye kadar, endüstriyel devrim başladığından beri 50-60 yılda bir yakıtımızı değiştirdik. İlk önce odun, sonra kömür, sonra petrol kullandık, şimdi de doğalgaz kullanıyoruz. Ve her bir yakıt en çok 50-60 sene kullanılmış. Fakat yenilenebilir bir yakıt bulursak enerji sistemini değiştirmeye gerek kalmayacak, altyapıyı değiştirmeye gerek kalmayacak ve o yakıtı</w:t>
      </w:r>
    </w:p>
    <w:p>
      <w:pPr>
        <w:pStyle w:val="Normal"/>
        <w:autoSpaceDE w:val="false"/>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830580</wp:posOffset>
            </wp:positionV>
            <wp:extent cx="3810000" cy="1543050"/>
            <wp:effectExtent l="0" t="0" r="0" b="0"/>
            <wp:wrapTight wrapText="bothSides">
              <wp:wrapPolygon edited="0">
                <wp:start x="-54" y="0"/>
                <wp:lineTo x="-54" y="21412"/>
                <wp:lineTo x="21600" y="21412"/>
                <wp:lineTo x="21600" y="0"/>
                <wp:lineTo x="-54" y="0"/>
              </wp:wrapPolygon>
            </wp:wrapTight>
            <wp:docPr id="2" name="s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91" descr=""/>
                    <pic:cNvPicPr>
                      <a:picLocks noChangeAspect="1" noChangeArrowheads="1"/>
                    </pic:cNvPicPr>
                  </pic:nvPicPr>
                  <pic:blipFill>
                    <a:blip r:embed="rId3"/>
                    <a:srcRect l="-9" t="-23" r="-9" b="-23"/>
                    <a:stretch>
                      <a:fillRect/>
                    </a:stretch>
                  </pic:blipFill>
                  <pic:spPr bwMode="auto">
                    <a:xfrm>
                      <a:off x="0" y="0"/>
                      <a:ext cx="3810000" cy="1543050"/>
                    </a:xfrm>
                    <a:prstGeom prst="rect">
                      <a:avLst/>
                    </a:prstGeom>
                  </pic:spPr>
                </pic:pic>
              </a:graphicData>
            </a:graphic>
          </wp:anchor>
        </w:drawing>
      </w:r>
      <w:r>
        <w:rPr>
          <w:rStyle w:val="Cpproddet"/>
        </w:rPr>
        <w:t xml:space="preserve">kullanarak enerji dönüşüm sistemlerini yani enerjiyi ısıya, mekanik enerjiye, elektrik enerjisine dönüştürecek sistemleri değiştirmeye gerek kalmıyacak. Eğer bu yeni enerji kaynaklarından yapay bir yakıt üretebilirsek problemlerin çoğunu çözmüş olacağız. Böylece bütün kullanabileceğimiz yakıtları mukayese ettik. Burada yakıtların hafifliğini görüyoruz. Kütle/enerji karşılaştırılmasında en hafifi hidrojen, en ağırı metanol. Sadece kütleyi gözönünde tutarsak sıvı yakıtlar arasında en avantajlısının hidrojen olduğunu görüyoruz. Burada da hacim mukayesesi var. Hacim/enerji mukayesine göre en iyisi benzin, en kötüsü hidrojen. Hidrojenin enerji başına hacmi diğer yakıtlara göre daha büyük. Tabi araçlar için ağırlık da mühim, hacim de mühim. Araçlar için yakıtın hafif olması lazım, çünkü ivme ağırlıkla doğru orantılıdır. Aynı zamanda hacmin küçük olması lazım çünkü direnç kuvvetleri kesit alnıyla doğru orantılıdır. Hacim ile kütleyi birleştirerek motiviti faktör elde ettik. Sıvı yakıtlar içerisinde en iyisi hidrojen en kötüsü metanol oluyor. Gaz yakıtlarda hidrojen en iyisi, doğalgaz ondan sonra geliyor. Yani araçlar için en iyi yakıt hidrojen oluyor. Biz yakıtı kullanıp faydalı enerji elde ederiz. Bunlar ısı enerjisi, mekanik enerji, elektrik enerjisidir. Bunları elde etmek için fosil yakıtları yakarız. Buna alevli yanma diyoruz. Fosil yakıtları alevli yanma ile ısı enerjisine, mekanik enerjiye, elektrik enerjisine çeviriyoruz. Hidrojeni de bu şekilde faydalı enerji şekline çevirmek mümkün. Fakat hidrojeni diğer şekillerde de faydalı enerjiye çevirmek mümkün. Mesela hidrojeni oksijen içinde yakarsak %100 randımanla buhar elde ederiz. Bu fosil yakıtlarda mümkün değil. Hidrojende alevsiz yanma mümkün, fosil yakıtlarda mümkün değil. Hidrojende kimyasal dönüşüm mümkün, fosil yakıtlarda mümkün değil. Hidrojende elektro dönüşüm mümkün, fosil yakıtlarda mümkün değil. </w:t>
      </w:r>
      <w:r>
        <w:rPr/>
        <w:br/>
      </w:r>
      <w:r>
        <w:rPr>
          <w:rStyle w:val="Cpproddet"/>
        </w:rPr>
        <w:t>Kullanma randımanı; daha evvel söylediğim gibi kullanıcı yakıtı kullanarak ısı elde eder, mekanik ve elektrik enerjisi elde eder. Tabi her kullanımda bir enerji kaybı vardır. Burada onun mukayesesini görüyoruz. Hidrojen ısı enerjisi elde etmekte % 20 daha randımanlı. İçten yanmalı motor kullanıldığında hidrojen %18 daha randımanlı. Yakıt pili, elektrik motoru kullanırsak hidrojen %50 daha randımanlı. Ses altı hızdaki uçaklarda hidrojen % 18 daha randımanlı. Ses üstü hızdaki uçaklarda hidrojen % 28 daha randımanlı. Aynı işi yapabilmek için daha az hidrojen kullanılıyor. Ve dünya ortalaması hidrojen %26 daha randımanlı. Burada muhtelif yakıtları emniyet bakımından mukayese ediyoruz. Bunun da neticesi, en emniyetli yakıt hidrojen, ikincisi doğalgaz, en tehlikeli yakıt ise benzin veya petrol. Sonuç olarak; en hafif yakıt hidrojen, en iyi araç yakıtı hidrojen, en verimli yakıt hidrojen, en temiz yakıt hidrojen, en ekonomik yakıt hidrojen, en dönüşebilir ve yenilenebilir yakıt hidrojendir. Yani bütün olarak en iyi bağlayıcı sistem hidrojen enerji sistemi oluyor. Biliyorsunuz evrende en çok bulunan madde %92 hidrojendir, fakat hidrojen dünyada serbest olarak fazla bulunmuyor. Bizim hidrojen madenimiz sudur. Tuz ile suyu kullanacağız. Herhangi bir primer enerji kaynağı, güneş, rüzgar, güneşin direct-indirect sistemlerini, hatta fosil yakıt kullanıp hidrojen üretiyoruz. Bunu petrolün, doğalgazın, kömürün kullanıldığı her yerde kullanabiliyoruz. Elektrik üretiminde, ulaşım sistemlerinde, konutlarda, işyerlerinde, endüstride kullanabiliyoruz. Başlangıçta hidrojeni hangi primer enerji sistemi daha ucuz sağlıyorsa, o kullanılıyordu. Fakat neticede biliyoruz ki fosil yakıtlar tükenecek ve güneş enerjisini, direct-indrect güneş enerjisini kullanacağız. Hidrojen enerjisinin fosil yakıtlara da faydası var. Mesela kömürlü elektrik santralinde 100 birim ısı harcayarak 38 birim elektrik üretiliyor. Bunun için trenler dolusu kömürü madenin çıktığı yerden elektrik santraline taşıyoruz. Ve çevreyi de çok kirletiyoruz. Bu santrallerin çevresindeki insanlara, hayvanlara bu santralin yararından çok zarar veriliyor. Halbuki hidrojen sisteminde kömür madeninin yanında bir hidrojen üretim tesisi kuracağız ve % 60 randımanla hidrojen üretebiliyoruz, bu hidrojeni boru hatları vasıtasıyla kullanım merkezlerine naklederiz, araçlarda kullanırız, evlerde mutfakta ısı üretmekte kullanabiliriz. Elektrik istersek %60 randımanla yakıt pillerinde kullanırız. %60 x %70 = 42 birim elektrik üretiyoruz. Yani bu sistemde hem daha çok elektrik üretiyoruz. Hem bir yakıt üretiyoruz araçlar için, hem trenler dolusu külü nakletmiyoruz böylece çevreyi de kirletmiyoruz. Çünkü kömürün % 99’u küldür, %1’i enerjidir. Bu sistemde sadece enerjiyi boru hattından naklediyoruz, küller kömür madeninin yanında kalıyor, çıkan karbondioksiti de sera tesiri yapmaması için kömür madenine enjekte edebiliyoruz. Nükleer santrallere enerji nakli çok pahalı olduğu için, çok enerji kaybedildiği için şehirlerde kullanıldığı yere yakın tesis edilir ve 100 birim nükleer enerjiden 30 birim enerji elde edilir. Hidrojen sisteminde nükleer enerjiden %60 randımanla hidrojen üretebileceğiz. Ve bunu kullanım yerlerine boru hatları ile göndereceğiz. Boru nakliyesi ucuz olduğu için nükleer tesisleri yerleşim yerlerinden uzakta kurabileceğiz. Böylece buna kimse itiraz etmeyecek. Enerji nakli ucuza malolacak ve istenirse %70 randımanla elektrik üretilebilecek. Burada mevcut fosil yakıt sistemini, hidrojen enerji sistemi ve sentetik fosil yakıt sistemi ile ekonomiklik bakımından mukayese edeceğiz.Petrol ve doğalgaz tükenmek üzeredir. Fakat 300 sene yetecek kadar kömür var. Bazı bilim adamları bu kez kömürü kullanıp sentetik benzin, sentetik doğalgaz üretilmesini öneriyor. Şimdiki fosil yakıt sistemi petrol, doğalgaz, kömür kullanıp enerji ihtiyacını karşılamaya dayalıdır.</w:t>
      </w:r>
    </w:p>
    <w:p>
      <w:pPr>
        <w:pStyle w:val="Normal"/>
        <w:autoSpaceDE w:val="false"/>
        <w:rPr>
          <w:rStyle w:val="Cpproddet"/>
        </w:rPr>
      </w:pPr>
      <w:r>
        <w:rPr/>
      </w:r>
    </w:p>
    <w:p>
      <w:pPr>
        <w:pStyle w:val="Normal"/>
        <w:autoSpaceDE w:val="false"/>
        <w:rPr>
          <w:rStyle w:val="Cpproddet"/>
          <w:b/>
          <w:b/>
          <w:bCs/>
        </w:rPr>
      </w:pPr>
      <w:r>
        <w:rPr>
          <w:rStyle w:val="Cpproddet"/>
          <w:b/>
          <w:bCs/>
        </w:rPr>
        <w:t>İdeal Yakıt Hidrojen</w:t>
      </w:r>
    </w:p>
    <w:p>
      <w:pPr>
        <w:pStyle w:val="Normal"/>
        <w:autoSpaceDE w:val="false"/>
        <w:rPr>
          <w:rStyle w:val="Cpproddet"/>
        </w:rPr>
      </w:pPr>
      <w:r>
        <w:rPr>
          <w:rStyle w:val="Cpproddet"/>
        </w:rPr>
        <w:t>Enerji yakıtı, ideal olarak:</w:t>
      </w:r>
    </w:p>
    <w:p>
      <w:pPr>
        <w:pStyle w:val="Normal"/>
        <w:numPr>
          <w:ilvl w:val="0"/>
          <w:numId w:val="2"/>
        </w:numPr>
        <w:autoSpaceDE w:val="false"/>
        <w:rPr>
          <w:rStyle w:val="Cpproddet"/>
        </w:rPr>
      </w:pPr>
      <w:r>
        <w:rPr>
          <w:rStyle w:val="Cpproddet"/>
        </w:rPr>
        <w:t>Kolayca ve güvenli olarak taşınabilmeli,</w:t>
      </w:r>
    </w:p>
    <w:p>
      <w:pPr>
        <w:pStyle w:val="Normal"/>
        <w:numPr>
          <w:ilvl w:val="0"/>
          <w:numId w:val="2"/>
        </w:numPr>
        <w:autoSpaceDE w:val="false"/>
        <w:rPr>
          <w:rStyle w:val="Cpproddet"/>
        </w:rPr>
      </w:pPr>
      <w:r>
        <w:rPr>
          <w:rStyle w:val="Cpproddet"/>
        </w:rPr>
        <w:t>Taşınırken enerji kaybı hiç veya cok az olmalı,</w:t>
      </w:r>
    </w:p>
    <w:p>
      <w:pPr>
        <w:pStyle w:val="Normal"/>
        <w:numPr>
          <w:ilvl w:val="0"/>
          <w:numId w:val="2"/>
        </w:numPr>
        <w:autoSpaceDE w:val="false"/>
        <w:rPr>
          <w:rStyle w:val="Cpproddet"/>
        </w:rPr>
      </w:pPr>
      <w:r>
        <w:rPr>
          <w:rStyle w:val="Cpproddet"/>
        </w:rPr>
        <w:t>Her yerde kullanılabilmeli ve depolanabilmeli(Örneğin sanayide, evlerde, taşıtlarda),</w:t>
      </w:r>
    </w:p>
    <w:p>
      <w:pPr>
        <w:pStyle w:val="Normal"/>
        <w:numPr>
          <w:ilvl w:val="0"/>
          <w:numId w:val="2"/>
        </w:numPr>
        <w:autoSpaceDE w:val="false"/>
        <w:rPr>
          <w:rStyle w:val="Cpproddet"/>
        </w:rPr>
      </w:pPr>
      <w:r>
        <w:rPr>
          <w:rStyle w:val="Cpproddet"/>
        </w:rPr>
        <w:t>Kendini yenileyebilmeli, tükenmez olmalı,</w:t>
      </w:r>
    </w:p>
    <w:p>
      <w:pPr>
        <w:pStyle w:val="Normal"/>
        <w:numPr>
          <w:ilvl w:val="0"/>
          <w:numId w:val="2"/>
        </w:numPr>
        <w:autoSpaceDE w:val="false"/>
        <w:rPr>
          <w:rStyle w:val="Cpproddet"/>
        </w:rPr>
      </w:pPr>
      <w:r>
        <w:rPr>
          <w:rStyle w:val="Cpproddet"/>
        </w:rPr>
        <w:t>Temiz olmalı,</w:t>
      </w:r>
    </w:p>
    <w:p>
      <w:pPr>
        <w:pStyle w:val="Normal"/>
        <w:numPr>
          <w:ilvl w:val="0"/>
          <w:numId w:val="2"/>
        </w:numPr>
        <w:autoSpaceDE w:val="false"/>
        <w:rPr>
          <w:rStyle w:val="Cpproddet"/>
        </w:rPr>
      </w:pPr>
      <w:r>
        <w:rPr>
          <w:rStyle w:val="Cpproddet"/>
        </w:rPr>
        <w:t>Birim kütleye yüksek kalori değerine sahip olmalı,</w:t>
      </w:r>
    </w:p>
    <w:p>
      <w:pPr>
        <w:pStyle w:val="Normal"/>
        <w:numPr>
          <w:ilvl w:val="0"/>
          <w:numId w:val="2"/>
        </w:numPr>
        <w:autoSpaceDE w:val="false"/>
        <w:rPr>
          <w:rStyle w:val="Cpproddet"/>
        </w:rPr>
      </w:pPr>
      <w:r>
        <w:rPr>
          <w:rStyle w:val="Cpproddet"/>
        </w:rPr>
        <w:t>Değişik şekillerde kullanılabilmeli (Örneğin kimyasal yolla veya doğrudan),</w:t>
      </w:r>
    </w:p>
    <w:p>
      <w:pPr>
        <w:pStyle w:val="Normal"/>
        <w:numPr>
          <w:ilvl w:val="0"/>
          <w:numId w:val="2"/>
        </w:numPr>
        <w:autoSpaceDE w:val="false"/>
        <w:rPr>
          <w:rStyle w:val="Cpproddet"/>
        </w:rPr>
      </w:pPr>
      <w:r>
        <w:rPr>
          <w:rStyle w:val="Cpproddet"/>
        </w:rPr>
        <w:t>Güvenli olmalı,</w:t>
      </w:r>
    </w:p>
    <w:p>
      <w:pPr>
        <w:pStyle w:val="Normal"/>
        <w:numPr>
          <w:ilvl w:val="0"/>
          <w:numId w:val="2"/>
        </w:numPr>
        <w:autoSpaceDE w:val="false"/>
        <w:rPr>
          <w:rStyle w:val="Cpproddet"/>
        </w:rPr>
      </w:pPr>
      <w:r>
        <w:rPr>
          <w:rStyle w:val="Cpproddet"/>
        </w:rPr>
        <w:t>Kolaylıkla ısı, elektrik, mekanik enerjiye dönüşmeli,</w:t>
      </w:r>
    </w:p>
    <w:p>
      <w:pPr>
        <w:pStyle w:val="Normal"/>
        <w:numPr>
          <w:ilvl w:val="0"/>
          <w:numId w:val="2"/>
        </w:numPr>
        <w:autoSpaceDE w:val="false"/>
        <w:rPr>
          <w:rStyle w:val="Cpproddet"/>
        </w:rPr>
      </w:pPr>
      <w:r>
        <w:rPr>
          <w:rStyle w:val="Cpproddet"/>
        </w:rPr>
        <w:t>Çevreye hiç zarar vermemeli,</w:t>
      </w:r>
    </w:p>
    <w:p>
      <w:pPr>
        <w:pStyle w:val="Normal"/>
        <w:numPr>
          <w:ilvl w:val="0"/>
          <w:numId w:val="2"/>
        </w:numPr>
        <w:autoSpaceDE w:val="false"/>
        <w:rPr>
          <w:rStyle w:val="Cpproddet"/>
        </w:rPr>
      </w:pPr>
      <w:r>
        <w:rPr>
          <w:rStyle w:val="Cpproddet"/>
        </w:rPr>
        <w:t>Çok hafif olmalı,</w:t>
      </w:r>
    </w:p>
    <w:p>
      <w:pPr>
        <w:pStyle w:val="Normal"/>
        <w:numPr>
          <w:ilvl w:val="0"/>
          <w:numId w:val="2"/>
        </w:numPr>
        <w:autoSpaceDE w:val="false"/>
        <w:rPr/>
      </w:pPr>
      <w:r>
        <w:rPr>
          <w:rStyle w:val="Cpproddet"/>
        </w:rPr>
        <w:t>Çok yüksek verimle enerji üretebilmeli,</w:t>
      </w:r>
    </w:p>
    <w:p>
      <w:pPr>
        <w:pStyle w:val="Normal"/>
        <w:numPr>
          <w:ilvl w:val="0"/>
          <w:numId w:val="2"/>
        </w:numPr>
        <w:autoSpaceDE w:val="false"/>
        <w:rPr/>
      </w:pPr>
      <w:r>
        <w:rPr>
          <w:rStyle w:val="Cpproddet"/>
        </w:rPr>
        <w:t>Karbon içermemeli,</w:t>
      </w:r>
    </w:p>
    <w:p>
      <w:pPr>
        <w:pStyle w:val="Normal"/>
        <w:numPr>
          <w:ilvl w:val="0"/>
          <w:numId w:val="2"/>
        </w:numPr>
        <w:autoSpaceDE w:val="false"/>
        <w:rPr>
          <w:rStyle w:val="Cpproddet"/>
        </w:rPr>
      </w:pPr>
      <w:r>
        <w:rPr>
          <w:rStyle w:val="Cpproddet"/>
        </w:rPr>
        <w:t>Ekonomik olmalıdır.</w:t>
      </w:r>
    </w:p>
    <w:p>
      <w:pPr>
        <w:pStyle w:val="Normal"/>
        <w:autoSpaceDE w:val="false"/>
        <w:rPr/>
      </w:pPr>
      <w:r>
        <w:rPr>
          <w:rStyle w:val="Cpproddet"/>
        </w:rPr>
        <w:t>Bu özellikleri sağlayak yakıtın olmadığı düşünülebilir. Ancak hidrojen enerjisi bunları sahiptir veya bu özelliklere en yakınıdır.</w:t>
      </w:r>
    </w:p>
    <w:p>
      <w:pPr>
        <w:pStyle w:val="Normal"/>
        <w:autoSpaceDE w:val="false"/>
        <w:rPr>
          <w:rStyle w:val="Cpproddet"/>
        </w:rPr>
      </w:pPr>
      <w:r>
        <w:rPr/>
      </w:r>
    </w:p>
    <w:p>
      <w:pPr>
        <w:pStyle w:val="Normal"/>
        <w:autoSpaceDE w:val="false"/>
        <w:rPr>
          <w:b/>
          <w:b/>
          <w:bCs/>
        </w:rPr>
      </w:pPr>
      <w:r>
        <w:rPr>
          <w:b/>
          <w:bCs/>
        </w:rPr>
        <w:t>Hidrojen, Direkt Yakıt Olarak Kullanılabiliyor</w:t>
      </w:r>
    </w:p>
    <w:p>
      <w:pPr>
        <w:pStyle w:val="Normal"/>
        <w:autoSpaceDE w:val="false"/>
        <w:rPr/>
      </w:pPr>
      <w:r>
        <w:rPr/>
        <w:t>Hidrojenin benzersiz özellikleri onu hareketli güç üretimi uygulamalarında da hem içten yanmalı hem de elektrik motorları ile çalışan araçlarda kullanılabilir kılmaktadır.</w:t>
      </w:r>
    </w:p>
    <w:p>
      <w:pPr>
        <w:pStyle w:val="Normal"/>
        <w:autoSpaceDE w:val="false"/>
        <w:rPr>
          <w:b/>
          <w:b/>
          <w:bCs/>
        </w:rPr>
      </w:pPr>
      <w:r>
        <w:rPr>
          <w:b/>
          <w:bCs/>
        </w:rPr>
        <w:t>Kara Araçları</w:t>
      </w:r>
    </w:p>
    <w:p>
      <w:pPr>
        <w:pStyle w:val="Normal"/>
        <w:autoSpaceDE w:val="false"/>
        <w:rPr/>
      </w:pPr>
      <w:r>
        <w:rPr/>
        <w:t>Üstün çevresel özellikleri dışında hidrojenin fakir yanma özelliği nedeniyle şehir içi dur-kalk şeklindeki sürümlere çok uygundur. Japon Mazda şirketi Hidrojenin Wankel motorları için en uygun yakıt olduğunu açıkladı. Hidrojen yakıt hücreleri, akülü elektrikli araçlarda bulunan düşük ivme, düşük hız ve kısa menzil sorunların üstesinden gelebilir ve gelmektedir.</w:t>
      </w:r>
    </w:p>
    <w:p>
      <w:pPr>
        <w:pStyle w:val="Normal"/>
        <w:autoSpaceDE w:val="false"/>
        <w:rPr>
          <w:b/>
          <w:b/>
          <w:bCs/>
        </w:rPr>
      </w:pPr>
      <w:r>
        <w:rPr>
          <w:b/>
          <w:bCs/>
        </w:rPr>
        <w:t>Deniz Uygulamaları</w:t>
      </w:r>
    </w:p>
    <w:p>
      <w:pPr>
        <w:pStyle w:val="Normal"/>
        <w:autoSpaceDE w:val="false"/>
        <w:rPr/>
      </w:pPr>
      <w:r>
        <w:rPr/>
        <w:t>Zararlı kimyasallar çıkarmamaları, sessiz çalışmaları, ve yüksek verimlilikleri nedeni ile uzun menzilli olacakları için, Alman Deniz Kuvvetleri gelecek nesil denizaltlarında yakıt hücreli güç üniteleri kullanmaya karar verdi.</w:t>
      </w:r>
    </w:p>
    <w:p>
      <w:pPr>
        <w:pStyle w:val="Normal"/>
        <w:autoSpaceDE w:val="false"/>
        <w:rPr>
          <w:b/>
          <w:b/>
          <w:bCs/>
        </w:rPr>
      </w:pPr>
      <w:r>
        <w:rPr>
          <w:b/>
          <w:bCs/>
        </w:rPr>
        <w:t>Uzay Mekikleri</w:t>
      </w:r>
    </w:p>
    <w:p>
      <w:pPr>
        <w:pStyle w:val="Normal"/>
        <w:autoSpaceDE w:val="false"/>
        <w:rPr>
          <w:rFonts w:ascii="FrutigerSansLight" w:hAnsi="FrutigerSansLight" w:cs="FrutigerSansLight"/>
          <w:color w:val="231F20"/>
        </w:rPr>
      </w:pPr>
      <w:r>
        <w:rPr/>
        <w:t xml:space="preserve">1974 yılından önce uzay uçakları yoktu. Ancak olsaydı tabii ki uzay programlarının seçimi olması nedeniyle yakıt olarak hidrojen kullanılacaktı. Bugün hidrojenle çalışan Amerikan uzay aracı uzayı ziyaret ederek yörüngeye izleme ve iletişim uyduları yerleştirmekte, çeşitli bilimsel deneyler gerçekleştirmekte ve uluslararası uzay istasyonunun parçalarını taşımaktadır. Rusya pilot olmaksızın otomatik olarak yere inebilen ve hidrojenle çalışan bir mekik geliştirmiştir. </w:t>
      </w:r>
    </w:p>
    <w:p>
      <w:pPr>
        <w:pStyle w:val="Normal"/>
        <w:autoSpaceDE w:val="false"/>
        <w:rPr>
          <w:rFonts w:ascii="FrutigerSansLight" w:hAnsi="FrutigerSansLight" w:cs="FrutigerSansLight"/>
          <w:b/>
          <w:b/>
          <w:bCs/>
          <w:color w:val="231F20"/>
        </w:rPr>
      </w:pPr>
      <w:r>
        <w:rPr>
          <w:rFonts w:cs="FrutigerSansLight" w:ascii="FrutigerSansLight" w:hAnsi="FrutigerSansLight"/>
          <w:b/>
          <w:bCs/>
          <w:color w:val="231F20"/>
        </w:rPr>
      </w:r>
    </w:p>
    <w:p>
      <w:pPr>
        <w:pStyle w:val="Normal"/>
        <w:autoSpaceDE w:val="false"/>
        <w:rPr>
          <w:b/>
          <w:b/>
          <w:bCs/>
        </w:rPr>
      </w:pPr>
      <w:r>
        <w:rPr>
          <w:b/>
          <w:bCs/>
        </w:rPr>
        <w:t>Uçaklar</w:t>
      </w:r>
    </w:p>
    <w:p>
      <w:pPr>
        <w:pStyle w:val="Normal"/>
        <w:autoSpaceDE w:val="false"/>
        <w:rPr/>
      </w:pPr>
      <w:r>
        <w:rPr/>
        <w:t>Hafifliği ve mükemmel yanma özellikleri ile hidrojen uçaklar için ideal bir yakıttır. 1956 yılında Pratt&amp;Whitney hidrojen yakıtlı bir türbo jet motor geliştirdi. Motor bir B-57 bombardıman uçağına takılarak bazı uçuş verileri elde edildi. 1974 yılından sonra hidrojen yakıtlı uçak çalışmaları arttı. 1988 yılında ilk hidrojen yakıtlı yolcu uçağı Moskova yakınlarında uçtu. Tupolev 155’e biri hidrojen diğeri jet yakıtıyla çalışan iki motor, sıvı hidrojen tankı, ve hidrojen besleme ve kontrol sistemi takıldı. Uçak jet yakıtı ile havalandı</w:t>
      </w:r>
    </w:p>
    <w:p>
      <w:pPr>
        <w:pStyle w:val="Normal"/>
        <w:autoSpaceDE w:val="false"/>
        <w:rPr>
          <w:rStyle w:val="Cpproddet"/>
        </w:rPr>
      </w:pPr>
      <w:r>
        <w:rPr/>
        <w:t>ve indi, ancak uçuş sırasında hidrojen kullanıldı. Rusya’nın ve Tupolev Enstitüsü şu anda tamamen hidrojen yakıtlı bir süpersonik yolcu uçağı tasarlamakta ve geliştirmektedir. Bir Avrupa şirketi olan Airbus hidrojen yakıtlı hava taşımacılığı üzerine bir araştırma ve geliştirme projesi üzerinde çalışıyor. Çalışmalar gösteriyor ki; Hidrojen normal yakıtlara göre daha pahalı olmasına rağmen ağırlığının çok daha az olması ve enerji verimliliği nedenleri ile bugünkü yakıtlar ile yarışabilecek durumdadır</w:t>
      </w:r>
    </w:p>
    <w:p>
      <w:pPr>
        <w:pStyle w:val="Normal"/>
        <w:rPr>
          <w:rStyle w:val="Cpproddet"/>
        </w:rPr>
      </w:pPr>
      <w:r>
        <w:rPr/>
      </w:r>
    </w:p>
    <w:p>
      <w:pPr>
        <w:pStyle w:val="Normal"/>
        <w:rPr/>
      </w:pPr>
      <w:r>
        <w:rPr>
          <w:b/>
          <w:bCs/>
        </w:rPr>
        <w:t>Hidrojen Üretimi</w:t>
      </w:r>
      <w:r>
        <w:rPr/>
        <w:br/>
        <w:t>Doğada bileşik biçiminde bol miktarda bulunan hidrojen serbest biçimde bulunmadığından, doğal bir enerji kaynağı değildir. Hidrojen, birincil enerji kaynakları ile değişik hammaddelerden (bitkiler, su, kömür veya doğal gaz gibi) üretilebilmekte ve üretiminde dönüştürme işlemi yer almaktadır . Aslında hidrojen kullanımı sonucunda açığa çıkan enerji, üretimi sırasında yatırılan enerjidir. Bu nedenle hidrojenin nasıl üretildiği büyük önem taşımaktadır</w:t>
      </w:r>
    </w:p>
    <w:p>
      <w:pPr>
        <w:pStyle w:val="Normal"/>
        <w:autoSpaceDE w:val="false"/>
        <w:rPr>
          <w:b/>
          <w:b/>
          <w:bCs/>
        </w:rPr>
      </w:pPr>
      <w:r>
        <w:rPr>
          <w:b/>
          <w:bCs/>
        </w:rPr>
      </w:r>
    </w:p>
    <w:p>
      <w:pPr>
        <w:pStyle w:val="Normal"/>
        <w:autoSpaceDE w:val="false"/>
        <w:rPr>
          <w:b/>
          <w:b/>
          <w:bCs/>
        </w:rPr>
      </w:pPr>
      <w:r>
        <w:rPr>
          <w:b/>
          <w:bCs/>
        </w:rPr>
        <w:t>Elektrik Üretimi</w:t>
      </w:r>
    </w:p>
    <w:p>
      <w:pPr>
        <w:pStyle w:val="Normal"/>
        <w:autoSpaceDE w:val="false"/>
        <w:rPr/>
      </w:pPr>
      <w:r>
        <w:rPr/>
        <w:t>Hidrojen özellikleri yakalanamayan, benzeri olmayan bir yakıttır. Benzersiz özelliklerinden biri de yakıt hücrelerinde yüksek verimle elektrokimyasal olarak elektriğe çevrilebilmesidir. Yakıt hücreleri günümüz termik santrallerinin (fosil yakıt yada nükleer ile çalışan) bağlı olduğu Karnot çevrimi limitleri dışındadır. Bundan dolayı, elektrik üretim ekipmanı üreticileri ve enerji endüstrisi araştırma organizasyonları hidrojenli yakıt pilleri ile elektrik üretimine ilgi göstermektedirler. Tokyo elektrik şirketi 4.5 MW’lık Pratt &amp; Whitney yakıt hücresi ile denemelere yıllar önce başladı. şu anda ikinci bir 11 MW’lık üniteyi de devreye aldılar. Westinghouse şirketi 2001 yılından itibaren 1 MW’lık %70 verimli katı oksit yakıt hücreli güç ünitelerini piyasaya surdu. Kullanım verimliliği dışında hidrojen yakıt pilleri temiz (çıkan yan ürün sadece sudur) ve sessizdirler; Büyük çapta elektrik üretimi için kullanılabileceği gibi, dağılmış halde küçük çaplı üretim için de kullanılabilirler. Bu benzersiz özellikleri nedeniyle hidrojen yakıt hücreleri ile güç üretiminin hızla gelişeceği şüphesizdir.</w:t>
      </w:r>
    </w:p>
    <w:p>
      <w:pPr>
        <w:pStyle w:val="Normal"/>
        <w:ind w:left="360" w:hanging="0"/>
        <w:rPr>
          <w:b/>
          <w:b/>
          <w:bCs/>
        </w:rPr>
      </w:pPr>
      <w:r>
        <w:rPr>
          <w:b/>
          <w:bCs/>
        </w:rPr>
      </w:r>
    </w:p>
    <w:p>
      <w:pPr>
        <w:pStyle w:val="Normal"/>
        <w:autoSpaceDE w:val="false"/>
        <w:rPr/>
      </w:pPr>
      <w:r>
        <w:rPr>
          <w:b/>
          <w:bCs/>
        </w:rPr>
        <w:t>Hidrojenin Depolanması</w:t>
      </w:r>
      <w:r>
        <w:rPr/>
        <w:br/>
        <w:t>Hidrojenin depolanması ile ilgili çalışmalar, hidrojenin daha ekonomik ve emniyetli depolanması yönündedir. Hidrojenin yer altında depolanması, tavsiye edilen ve bazı ülkelerde kullanılan bir yöntemdir. Hidrojenin dağıtım sisteminde ve son kullanım yerinde depolanması gerçekleştirilebilir. Dağıtım sisteminde depolama gaz veya sıvı biçiminde olabilir. Gaz hidrojen depolanması, genellikle doğal gazın tükendiği yer altı mağaralarında yapılmaktadır. Sıvı olarak depolamada ise, sıvı hidrojen taşıma tanklarına benzer tanklar kullanılır. Hidrojenin kullanılacak yerde depolanması için çeşitli teknikler mevcuttur.Bor esaslı sistemler ana olarak sodyum bor hidrürü esas almaktadır. NaBH</w:t>
      </w:r>
      <w:r>
        <w:rPr>
          <w:vertAlign w:val="subscript"/>
        </w:rPr>
        <w:t>4</w:t>
      </w:r>
      <w:r>
        <w:rPr/>
        <w:t>, katı halde ağırlıkça %10,5 hidrojen içermektedir. En kolay Hidrojeni taşıma ve depolama yöntemidir.</w:t>
      </w:r>
    </w:p>
    <w:p>
      <w:pPr>
        <w:pStyle w:val="Normal"/>
        <w:autoSpaceDE w:val="false"/>
        <w:rPr>
          <w:rStyle w:val="Cpproddet"/>
        </w:rPr>
      </w:pPr>
      <w:r>
        <w:rPr/>
      </w:r>
    </w:p>
    <w:p>
      <w:pPr>
        <w:pStyle w:val="Normal"/>
        <w:autoSpaceDE w:val="false"/>
        <w:rPr/>
      </w:pPr>
      <w:r>
        <w:rPr>
          <w:rStyle w:val="Cpproddet"/>
          <w:b/>
          <w:bCs/>
        </w:rPr>
        <w:t>Hidrojen Enerjisi ve Çevre</w:t>
      </w:r>
      <w:r>
        <w:rPr>
          <w:rStyle w:val="Cpproddet"/>
        </w:rPr>
        <w:br/>
        <w:t xml:space="preserve">Yakıtlar için önemli olan bir özellik de çevresel uygunluktur. Fosil yakıt kullanımının hava kalitesi, insanlar, hayvanlar, plantasyonlar ve ormanlar, akuatik ekosistemler, insan yapısı yapılar, açık madencilik, iklim değişikliği, deniz seviyesi yükselmesi üzerindeki olumsuz etkilerinden kaynaklanan çevre zararları dünya genelinde, 1990 verileriyle; kömür için 9,8 ABD $/GJ, petrol için 8,5ABD $/GJ ve doğal gaz için 5,6 ABD$/GJ olarak saptanmıştır.  </w:t>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656590</wp:posOffset>
                </wp:positionV>
                <wp:extent cx="3040380" cy="222758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22275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drawing>
                                      <wp:inline distT="0" distB="0" distL="0" distR="0">
                                        <wp:extent cx="2857500" cy="1933575"/>
                                        <wp:effectExtent l="0" t="0" r="0" b="0"/>
                                        <wp:docPr id="4" name="s0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3b" descr=""/>
                                                <pic:cNvPicPr>
                                                  <a:picLocks noChangeAspect="1" noChangeArrowheads="1"/>
                                                </pic:cNvPicPr>
                                              </pic:nvPicPr>
                                              <pic:blipFill>
                                                <a:blip r:embed="rId4"/>
                                                <a:srcRect l="-13" t="-19" r="-13" b="-19"/>
                                                <a:stretch>
                                                  <a:fillRect/>
                                                </a:stretch>
                                              </pic:blipFill>
                                              <pic:spPr bwMode="auto">
                                                <a:xfrm>
                                                  <a:off x="0" y="0"/>
                                                  <a:ext cx="2857500" cy="1933575"/>
                                                </a:xfrm>
                                                <a:prstGeom prst="rect">
                                                  <a:avLst/>
                                                </a:prstGeom>
                                              </pic:spPr>
                                            </pic:pic>
                                          </a:graphicData>
                                        </a:graphic>
                                      </wp:inline>
                                    </w:drawing>
                                    <w:t>Şekil2. Atmosferdeki Co2 derişiminin hidrojen kullanımı ile değişimi</w:t>
                                  </w:r>
                                </w:p>
                              </w:tc>
                            </w:tr>
                          </w:tbl>
                        </w:txbxContent>
                      </wps:txbx>
                      <wps:bodyPr anchor="t" lIns="0" tIns="0" rIns="0" bIns="0">
                        <a:noAutofit/>
                      </wps:bodyPr>
                    </wps:wsp>
                  </a:graphicData>
                </a:graphic>
              </wp:anchor>
            </w:drawing>
          </mc:Choice>
          <mc:Fallback>
            <w:pict>
              <v:rect fillcolor="#FFFFFF" style="position:absolute;rotation:-0;width:239.4pt;height:175.4pt;mso-wrap-distance-left:7.05pt;mso-wrap-distance-right:7.05pt;mso-wrap-distance-top:0pt;mso-wrap-distance-bottom:0pt;margin-top:51.7pt;mso-position-vertical-relative:text;margin-left:303.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drawing>
                                <wp:inline distT="0" distB="0" distL="0" distR="0">
                                  <wp:extent cx="2857500" cy="1933575"/>
                                  <wp:effectExtent l="0" t="0" r="0" b="0"/>
                                  <wp:docPr id="5" name="s0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3b" descr=""/>
                                          <pic:cNvPicPr>
                                            <a:picLocks noChangeAspect="1" noChangeArrowheads="1"/>
                                          </pic:cNvPicPr>
                                        </pic:nvPicPr>
                                        <pic:blipFill>
                                          <a:blip r:embed="rId5"/>
                                          <a:srcRect l="-13" t="-19" r="-13" b="-19"/>
                                          <a:stretch>
                                            <a:fillRect/>
                                          </a:stretch>
                                        </pic:blipFill>
                                        <pic:spPr bwMode="auto">
                                          <a:xfrm>
                                            <a:off x="0" y="0"/>
                                            <a:ext cx="2857500" cy="1933575"/>
                                          </a:xfrm>
                                          <a:prstGeom prst="rect">
                                            <a:avLst/>
                                          </a:prstGeom>
                                        </pic:spPr>
                                      </pic:pic>
                                    </a:graphicData>
                                  </a:graphic>
                                </wp:inline>
                              </w:drawing>
                              <w:t>Şekil2. Atmosferdeki Co2 derişiminin hidrojen kullanımı ile değişimi</w:t>
                            </w:r>
                          </w:p>
                        </w:tc>
                      </w:tr>
                    </w:tbl>
                  </w:txbxContent>
                </v:textbox>
                <w10:wrap type="square"/>
              </v:rect>
            </w:pict>
          </mc:Fallback>
        </mc:AlternateContent>
      </w:r>
    </w:p>
    <w:p>
      <w:pPr>
        <w:pStyle w:val="Normal"/>
        <w:autoSpaceDE w:val="false"/>
        <w:rPr/>
      </w:pPr>
      <w:r>
        <w:rPr/>
        <w:t xml:space="preserve">Hidrojen karbon içermeyen bir yakıt olduğundan, fosil yakıtların neden olduğu türden bir kirliliğe yol açmayacaktır. Hidrojenin yanması veya yakıt hücresinde </w:t>
      </w:r>
    </w:p>
    <w:p>
      <w:pPr>
        <w:pStyle w:val="Normal"/>
        <w:autoSpaceDE w:val="false"/>
        <w:rPr>
          <w:rFonts w:ascii="Arial" w:hAnsi="Arial" w:cs="Arial"/>
          <w:color w:val="333333"/>
        </w:rPr>
      </w:pPr>
      <w:r>
        <w:rPr/>
        <w:t xml:space="preserve">tüketilmesi sonucu son ürün olarak sadece su üretilir. Yanma yüksek sıcaklıkta olursa, havadaki azot ve oksijenden NOx oluşabilir. Ancak bu sorun diğer yakıtlarla aynıdır ve kontrol edilebilir. Diğer yakıtların aksine, hidrojen elementlerden üretilen kirletici içermez. Bu nedenle de SO2, CO, CO2, uçucu organik kimyasallar oluşmaz. </w:t>
        <w:br/>
      </w:r>
    </w:p>
    <w:p>
      <w:pPr>
        <w:pStyle w:val="Heading3"/>
        <w:jc w:val="left"/>
        <w:rPr/>
      </w:pPr>
      <w:r>
        <w:rPr>
          <w:u w:val="none"/>
        </w:rPr>
        <w:t xml:space="preserve"> </w:t>
      </w:r>
      <w:r>
        <w:rPr>
          <w:u w:val="none"/>
        </w:rPr>
        <w:t>ÜÇ ANA UYGULAMA ALANI</w:t>
      </w:r>
    </w:p>
    <w:p>
      <w:pPr>
        <w:pStyle w:val="Normal"/>
        <w:rPr/>
      </w:pPr>
      <w:r>
        <w:rPr/>
        <w:t xml:space="preserve">Günümüz toplumu birçok potansiyel yakıt pili pazarı vaadetmektedir. Bu uygulamalar normalde üç kategoride incelenir; taşınabilir cihazlar, sabit cihazlar ve taşımacılık. </w:t>
      </w:r>
    </w:p>
    <w:p>
      <w:pPr>
        <w:pStyle w:val="Normal"/>
        <w:rPr/>
      </w:pPr>
      <w:r>
        <w:rPr/>
      </w:r>
    </w:p>
    <w:p>
      <w:pPr>
        <w:pStyle w:val="Heading2"/>
        <w:jc w:val="left"/>
        <w:rPr>
          <w:b/>
          <w:b/>
          <w:bCs/>
          <w:u w:val="none"/>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08585</wp:posOffset>
            </wp:positionV>
            <wp:extent cx="450215" cy="982345"/>
            <wp:effectExtent l="0" t="0" r="0" b="0"/>
            <wp:wrapTight wrapText="bothSides">
              <wp:wrapPolygon edited="0">
                <wp:start x="13917" y="0"/>
                <wp:lineTo x="13917" y="-33599"/>
                <wp:lineTo x="11022" y="-33599"/>
                <wp:lineTo x="11022" y="0"/>
                <wp:lineTo x="139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453" t="-12" r="13801" b="6180"/>
                    <a:stretch>
                      <a:fillRect/>
                    </a:stretch>
                  </pic:blipFill>
                  <pic:spPr bwMode="auto">
                    <a:xfrm>
                      <a:off x="0" y="0"/>
                      <a:ext cx="450215" cy="982345"/>
                    </a:xfrm>
                    <a:prstGeom prst="rect">
                      <a:avLst/>
                    </a:prstGeom>
                  </pic:spPr>
                </pic:pic>
              </a:graphicData>
            </a:graphic>
          </wp:anchor>
        </w:drawing>
      </w:r>
      <w:r>
        <w:rPr>
          <w:b/>
          <w:bCs/>
          <w:u w:val="none"/>
        </w:rPr>
        <w:t>Taşınabilir Cihaz Uygulamaları</w:t>
      </w:r>
    </w:p>
    <w:p>
      <w:pPr>
        <w:pStyle w:val="Normal"/>
        <w:rPr/>
      </w:pPr>
      <w:r>
        <w:rPr/>
        <w:t xml:space="preserve">Bu kategori ana olarak cep telefonlarını (enerji tüketimi ortalama 400 mW olan, standby da 50 mW ve görüşme sırasında 1 mW) ve dizüstü bilgisayarları (ortalama 10 W) içermektedir. Her iki uygulama da kısa bir süre içinde çok büyük bir pazar payına ulaştılar ancak her ikisinin de her gün büyüyen en büyük handikapları kullanacakları bataryanın ömrü oldu (En verimli olduğu söylenen Lityum - iyon bataryaları da dahil). Li-ion bataryaların yaklaşık 160 Wh/kg’ lık bir enerjisi vardır. Bu telefon için birkaç günlük, dizüstü bilgisayar için 3 saatlik bir enerji demektir. Günümüzde, tüketiciler bunun 3-5 kat daha fazlasını istemektedir. Ancak elektrokimyasal piller zaten şu anda ulaşabilecekleri tüm limitleri zorlamış durumdadırlar. </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1028700" cy="749935"/>
            <wp:effectExtent l="0" t="0" r="0" b="0"/>
            <wp:wrapTight wrapText="bothSides">
              <wp:wrapPolygon edited="0">
                <wp:start x="-93" y="0"/>
                <wp:lineTo x="-93" y="21379"/>
                <wp:lineTo x="21505" y="21379"/>
                <wp:lineTo x="21505" y="0"/>
                <wp:lineTo x="-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2" r="-16" b="-22"/>
                    <a:stretch>
                      <a:fillRect/>
                    </a:stretch>
                  </pic:blipFill>
                  <pic:spPr bwMode="auto">
                    <a:xfrm>
                      <a:off x="0" y="0"/>
                      <a:ext cx="1028700" cy="749935"/>
                    </a:xfrm>
                    <a:prstGeom prst="rect">
                      <a:avLst/>
                    </a:prstGeom>
                  </pic:spPr>
                </pic:pic>
              </a:graphicData>
            </a:graphic>
          </wp:anchor>
        </w:drawing>
      </w:r>
    </w:p>
    <w:p>
      <w:pPr>
        <w:pStyle w:val="Normal"/>
        <w:ind w:firstLine="708"/>
        <w:jc w:val="both"/>
        <w:rPr/>
      </w:pPr>
      <w:r>
        <w:rPr/>
        <w:t>Ortaya konan durumun büyüklüğünü anlamak için sadece “taşınabilir cihaz“ pazarına bakmak yeter: Tüm dünyada 1999 yılı sonunda 300 milyon adet cep telefonu satıldı; dünya çapında bu rakamın 2005 yılı sonunda 640 milyona ulaşması bekleniyor. 18 milyon bilgisayar 1999 yılı sonunda satıldı ; bunun 2005 yılında 40 milyon adet olması bekleniyor.</w:t>
      </w:r>
    </w:p>
    <w:p>
      <w:pPr>
        <w:pStyle w:val="Normal"/>
        <w:ind w:firstLine="708"/>
        <w:jc w:val="both"/>
        <w:rPr/>
      </w:pPr>
      <w:r>
        <w:rPr/>
        <w:t xml:space="preserve">Şu anda ayrıntılı bir şekilde üzerinde çalışılan ve üretilemeye çalışılan çözüm, daha iyi enerji sağlayan, yakıt pili destekli şarj edilebilir, küçük boyutlu pillerdir. Bu durumda pilin ömrü sadece taşınan hidrojen veya metanol tankının büyüklüğüyle sınırlandırılacaktır. Kullanıcı  cihazını sanki çakmağını ya da dolma kalemini doldururmuş gibi birkaç saniyede dolduracak ve her dolum günümüz pillerinden 3-5 kat daha fazla enerji sağlayacaktır. Fakat en önemlisi her ikisinin de aynı oranda yer kaplamasıdır. Bu sektör konusundaki gayret o kadar büyüktür ki birçok uluslararası kongrenin neredeyse tek konusu budur. Prototipler piyasadadır ve ilk ticari ürünler de 3-4 yıl içinde piyasaya sürülecektir.    EDF tarafından 2000 yılının başında bir Chelles’ de      Kullanılacak teknoloji PEM türü olacaktır,  (Seine-et-Marne) meclise ait bir grup lojmanı çünkü düşük işletim sıcaklığı ve % 100 katı desteklemek amaçlı olarak kurulan ilk fosforik asit içeriği ile diğer tür yakıt pillerinden daha  yakıt pili.“ avantajlıdır. Maliyet açısından referans, bugün batarya olarak gösterilen Li – ion bataryasının fiyatı 1 Euro / Wh’ dır. Taşınabilir cihaz “uygulamaları için, diğer uygulama alanlarına göre ekonomik kriterler belki daha az önemli olacaktır ki başlangıçta sağlanan yeni hizmetin fiyatının diğer referans alınacak çözüm önerilerine göre biraz daha kaliteli olması bu fiyat farkını dengeleyecektir. </w:t>
      </w:r>
    </w:p>
    <w:p>
      <w:pPr>
        <w:pStyle w:val="Heading2"/>
        <w:rPr>
          <w:b/>
          <w:b/>
          <w:bCs/>
        </w:rPr>
      </w:pPr>
      <w:r>
        <w:rPr>
          <w:b/>
          <w:bCs/>
        </w:rPr>
      </w:r>
    </w:p>
    <w:p>
      <w:pPr>
        <w:pStyle w:val="Heading2"/>
        <w:jc w:val="left"/>
        <w:rPr>
          <w:b/>
          <w:b/>
          <w:bCs/>
          <w:u w:val="none"/>
        </w:rPr>
      </w:pPr>
      <w:r>
        <w:rPr>
          <w:b/>
          <w:bCs/>
          <w:u w:val="none"/>
        </w:rPr>
      </w:r>
    </w:p>
    <w:p>
      <w:pPr>
        <w:pStyle w:val="Heading2"/>
        <w:jc w:val="left"/>
        <w:rPr>
          <w:u w:val="none"/>
        </w:rPr>
      </w:pPr>
      <w:r>
        <w:rPr>
          <w:b/>
          <w:bCs/>
          <w:u w:val="none"/>
        </w:rPr>
        <w:t>“</w:t>
      </w:r>
      <w:r>
        <w:rPr>
          <w:b/>
          <w:bCs/>
          <w:u w:val="none"/>
        </w:rPr>
        <w:t>Sabit Cihaz“ Uygulamaları</w:t>
      </w:r>
    </w:p>
    <w:p>
      <w:pPr>
        <w:pStyle w:val="Normal"/>
        <w:rPr>
          <w:u w:val="none"/>
        </w:rPr>
      </w:pPr>
      <w:r>
        <w:rPr>
          <w:u w:val="none"/>
        </w:rPr>
      </w:r>
    </w:p>
    <w:p>
      <w:pPr>
        <w:pStyle w:val="Normal"/>
        <w:jc w:val="both"/>
        <w:rPr/>
      </w:pPr>
      <w:r>
        <w:rPr/>
        <w:t xml:space="preserve"> </w:t>
      </w:r>
      <w:r>
        <w:rPr/>
        <w:tab/>
        <w:t xml:space="preserve">Elektrik endüstrisindeki yeni kanun düzenlemeleri açısından ve elektrik gücü üretiminde merkeziyetçilikten uzaklaşmaya doğru olan eğilim, bu sektör çok büyük sayıda firmayı cezbetmektedir. Çalışmalar iki ana uygulama alanında yoğunlaşmaktadır: Toplu üretim (200 kW’tan birkaç MW’a  kadar güç gerektiren) ve konutsal üretim (2 ile 7 kW arası güç gerektiren). İlk alanla alakalı olarak bir çok proje ve gösterim yapılmıştır. Bu amaçla dünyada iki endüstri merkezi Kanada firması Ballard bünyesinde oluşturulmuştur: Biri Avrupa merkezli Alstom, diğeri Asya merkezli Japon Ebora. Bu merkezlerin amacı </w:t>
      </w:r>
    </w:p>
    <w:p>
      <w:pPr>
        <w:pStyle w:val="Normal"/>
        <w:jc w:val="both"/>
        <w:rPr/>
      </w:pPr>
      <w:r>
        <w:rPr/>
        <w:t>PEM tipi yakıt pili kullanan (elektrik-ısı) jeneratörleri dağıtmaktır (Bunlar 250 kW elektrik, 230 kW ısısal güce sahiptir).</w:t>
      </w:r>
    </w:p>
    <w:p>
      <w:pPr>
        <w:pStyle w:val="Normal"/>
        <w:ind w:firstLine="708"/>
        <w:jc w:val="both"/>
        <w:rPr/>
      </w:pPr>
      <w:r>
        <w:rPr/>
      </w:r>
    </w:p>
    <w:p>
      <w:pPr>
        <w:pStyle w:val="Normal"/>
        <w:ind w:firstLine="708"/>
        <w:jc w:val="both"/>
        <w:rPr/>
      </w:pPr>
      <w:r>
        <w:rPr/>
        <w:t xml:space="preserve">EDF ve dört Alman ortağın – Bewag, HEW, Preussen Elektra ve VEA –bir Avrupa projesi olarak deneme jeneratörü, Berlin’in dışında Treptow denen yerde test edilmiştir. </w:t>
      </w:r>
    </w:p>
    <w:p>
      <w:pPr>
        <w:pStyle w:val="Normal"/>
        <w:jc w:val="both"/>
        <w:rPr/>
      </w:pPr>
      <w:r>
        <w:rPr/>
        <w:t xml:space="preserve">Ayrıca 2000 yılı yine Avrupa PEM yakıt pili teknolojisi tabanlı bir projenin prototipinin, Thermie, Air Liquide dahil, Schneider Electric ve Fransız CEA ve İtalyan De Nora (şu anda Nuvera) ortaklığıyla oluşturulmasına tanık olmuştur. </w:t>
      </w:r>
    </w:p>
    <w:p>
      <w:pPr>
        <w:pStyle w:val="Normal"/>
        <w:jc w:val="both"/>
        <w:rPr/>
      </w:pPr>
      <w:r>
        <w:rPr/>
        <w:t xml:space="preserve">          </w:t>
      </w:r>
    </w:p>
    <w:p>
      <w:pPr>
        <w:pStyle w:val="Normal"/>
        <w:ind w:firstLine="708"/>
        <w:jc w:val="both"/>
        <w:rPr/>
      </w:pPr>
      <w:r>
        <w:rPr/>
        <w:t xml:space="preserve"> </w:t>
      </w:r>
      <w:r>
        <w:rPr/>
        <w:t xml:space="preserve">Bu arada son birkaç yılda ONSI Corp. adında bir Amerikan firması 200 kW PAFC tipi (PC25) yakıt pilinin (200 kW lık enerji sağlayabiliyor) pazarlamasını yapmaktadır ki bu süre zarfında 200 adet de satılmıştır . İlk model Fransa’da 2000 yılı başında Chelles’ de </w:t>
      </w:r>
    </w:p>
    <w:p>
      <w:pPr>
        <w:pStyle w:val="Normal"/>
        <w:jc w:val="both"/>
        <w:rPr/>
      </w:pPr>
      <w:r>
        <w:rPr/>
        <w:t xml:space="preserve">(Seine-et-Marne) meclise ait bir grup lojmanı desteklemek amaçlı olarak kurulmuştur. </w:t>
      </w:r>
    </w:p>
    <w:p>
      <w:pPr>
        <w:pStyle w:val="Normal"/>
        <w:jc w:val="both"/>
        <w:rPr/>
      </w:pPr>
      <w:r>
        <w:rPr/>
        <w:t xml:space="preserve">Diğer teknolojiler test edilmekteler ancak henüz pazarlama aşamasında değildirler. Bir Alman firması MTU, 1 MW‘ luk MCFC modelini test etmektedir. Aynı zamanda bir Amerikan firması M-C Power Generation 250 kW ve bir Japon firması Hitachi 1 MW’ lik modelleri test aşamasına getirmişlerdir. Siemens – Westinghouse tarafından 100 kW’ lik SOFC’de test edilmektedir.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4495800" cy="1563370"/>
            <wp:effectExtent l="0" t="0" r="0" b="0"/>
            <wp:wrapTight wrapText="bothSides">
              <wp:wrapPolygon edited="0">
                <wp:start x="-19" y="0"/>
                <wp:lineTo x="-19" y="21469"/>
                <wp:lineTo x="21600" y="21469"/>
                <wp:lineTo x="21600" y="0"/>
                <wp:lineTo x="-1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10" r="-3" b="-10"/>
                    <a:stretch>
                      <a:fillRect/>
                    </a:stretch>
                  </pic:blipFill>
                  <pic:spPr bwMode="auto">
                    <a:xfrm>
                      <a:off x="0" y="0"/>
                      <a:ext cx="4495800" cy="1563370"/>
                    </a:xfrm>
                    <a:prstGeom prst="rect">
                      <a:avLst/>
                    </a:prstGeom>
                  </pic:spPr>
                </pic:pic>
              </a:graphicData>
            </a:graphic>
          </wp:anchor>
        </w:drawing>
      </w:r>
    </w:p>
    <w:p>
      <w:pPr>
        <w:pStyle w:val="Normal"/>
        <w:ind w:firstLine="708"/>
        <w:jc w:val="both"/>
        <w:rPr/>
      </w:pPr>
      <w:r>
        <w:rPr/>
        <w:t xml:space="preserve">Konutlarda yakıt pili uygulaması olarak birkaç proje üretilmektedir. Bir Amerikan şirketi Plug Power LLC, General Electric ile 7 kW’ lık model üretimi için bir araya gelmiştir. Testler 10 veya daha fazla prototiple gerçek hayatta devam etmekte ve tahminler 2002 yılı ile birlikte 50-60 cent / kWh enerjiyi öngörmektedir. Aynı tür fakat daha dar çerçeveli çalışmalar Amerikan şirketleri Northwest Power Systems (şu anda Idatech) ve Avista Labs tarafından da başlatılmıştır. Bu aletler, PEM tipi teknoloji kullanarak, elektrik ve 60 ° C ısı (ısıtma ve sıcak su amaçlı) sağlamaktadır. Bunlar geleneksel yakıtlarla desteklenmektedir. Bir dönüştürücü (reformer) hidrokarbon yakıtı (genelde doğal gaz), hidrojene dönüştürmektedir. </w:t>
      </w:r>
    </w:p>
    <w:p>
      <w:pPr>
        <w:pStyle w:val="Normal"/>
        <w:ind w:firstLine="708"/>
        <w:jc w:val="both"/>
        <w:rPr/>
      </w:pPr>
      <w:r>
        <w:rPr/>
      </w:r>
    </w:p>
    <w:p>
      <w:pPr>
        <w:pStyle w:val="Normal"/>
        <w:ind w:firstLine="708"/>
        <w:jc w:val="both"/>
        <w:rPr/>
      </w:pPr>
      <w:r>
        <w:rPr/>
        <w:t xml:space="preserve">Uluslararası potansiyel yakıt pili pazarı (Sadece “sabit cihazlar “ için) 2030 yılı için 45 milyar Euro olarak tahmin edilmektedir. Hedef fiyat, tüm sistem için kW başına 1000 Euro’dur (1000 Euro/installed kW).   Bu sadece şu anki teknoloji ile elde edilen verilerdir ve başta Amerikan firmaları olmak üzere niçin üreticilerin bu konuya eğildiklerini göstermektedir. Bu belki de yakıt pili teknoloji tarafından ele geçirilecek ilk pazar olacaktır. </w:t>
      </w:r>
    </w:p>
    <w:p>
      <w:pPr>
        <w:pStyle w:val="Heading2"/>
        <w:jc w:val="left"/>
        <w:rPr>
          <w:u w:val="none"/>
        </w:rPr>
      </w:pPr>
      <w:r>
        <w:rPr>
          <w:u w:val="none"/>
        </w:rPr>
        <w:t xml:space="preserve">Taşımacılık Uygulamaları </w:t>
      </w:r>
    </w:p>
    <w:p>
      <w:pPr>
        <w:pStyle w:val="Normal"/>
        <w:ind w:firstLine="708"/>
        <w:rPr/>
      </w:pPr>
      <w:r>
        <w:rPr/>
        <w:t xml:space="preserve">90’ lı yılların başında ortaya çıkan yakıt pillerindeki gelişmenin arkasında taşımacılık sektörü vardır. Özellikle bu sektördeki aşırı fiyat sınırlamaları ve geleneksel teknolojideki rekabet sebebiyle –ki bunlar gelişmiş ve verimlidir– farklı sınıflandırmalara göre bu kategori biri hafif diğeri ağır taşıt uygulamaları olmak üzere iki alt bölüme ayrılır. </w:t>
      </w:r>
    </w:p>
    <w:p>
      <w:pPr>
        <w:pStyle w:val="Normal"/>
        <w:tabs>
          <w:tab w:val="clear" w:pos="708"/>
          <w:tab w:val="left" w:pos="7800" w:leader="none"/>
        </w:tabs>
        <w:rPr/>
      </w:pPr>
      <w:r>
        <w:rPr/>
        <w:t>Hafif araçlar için gerekli olan yaklaşık 10 yıllık servis ömrü boyunca 3000 saatlik çalışma süresidir. Ağır taşıtlar için ise (yük ve yolcu taşımacılığı için) işlem süresi yüz kez daha fazladır. Açıktır ki teknoloji ve amorti edilebilme süreci, tabi makul maliyetle birlikte, çok farklı olacaktır.</w:t>
      </w:r>
    </w:p>
    <w:p>
      <w:pPr>
        <w:pStyle w:val="Normal"/>
        <w:tabs>
          <w:tab w:val="clear" w:pos="708"/>
          <w:tab w:val="left" w:pos="7800" w:leader="none"/>
        </w:tabs>
        <w:rPr>
          <w:b/>
          <w:b/>
          <w:bCs/>
        </w:rPr>
      </w:pPr>
      <w:r>
        <w:rPr>
          <w:b/>
          <w:bCs/>
        </w:rPr>
        <w:t>Dünyadaki Durum</w:t>
        <w:br/>
      </w:r>
      <w:r>
        <w:rPr/>
        <w:t>Hidrojen enerjisi alanında, çeşitli ülkelerin işbirliği sonucu uluslararası programlar başlatılmıştır. 2010 yılına kadar yakıt hidrojenin ticarî kullanımının başlaması beklenmektedir.</w:t>
      </w:r>
    </w:p>
    <w:p>
      <w:pPr>
        <w:pStyle w:val="Normal"/>
        <w:tabs>
          <w:tab w:val="clear" w:pos="708"/>
          <w:tab w:val="left" w:pos="7800" w:leader="none"/>
        </w:tabs>
        <w:rPr/>
      </w:pPr>
      <w:r>
        <w:rPr>
          <w:b/>
          <w:bCs/>
        </w:rPr>
        <w:t>Almanya</w:t>
      </w:r>
      <w:r>
        <w:rPr/>
        <w:br/>
        <w:t>Yakıt pilleri ve hidrojen teknolojileri, daha önceki programlarda yenilenebilir enerji kaynakları araştırmaları altında yer almış olmalarına rağmen, 1997 yılından itibaren ayrı bir araştırma alanı haline getirilmiş ve 1997 yılı için bu konuya 10 milyon dolar bütçe ayrılmıştır. Alman hükümeti tarafından desteklenen yakıt pili araştırmaları, sanayi ve bilim çevreleri ile işbirliği yapılarak iki ana proje üzerinden ilerlemektedir. Bunlardan birincisi, enerji üretim ve dağıtım şirketlerinin ihtiyaç duyduğu, özellikle dağıtımda kullanılması planlanan 0,2 - 5 mW aralığında yakıt pillerinin geliştirilmesine yönelik Katı Oksit Yakıt Pili (SOFC - Solid Oxide Fuel Cell) geliştirme projesi ve diğeri de özellikle taşıtlarda kullanılmak üzere Proton Değişim Zarı Yakıt Pili (PEMFC - Proton Exchange Membrane Fuel Cell) geliştirme projesidir.</w:t>
      </w:r>
    </w:p>
    <w:p>
      <w:pPr>
        <w:pStyle w:val="Normal"/>
        <w:spacing w:before="280" w:after="280"/>
        <w:rPr/>
      </w:pPr>
      <w:r>
        <w:rPr>
          <w:b/>
          <w:bCs/>
        </w:rPr>
        <w:t>Japonya</w:t>
      </w:r>
      <w:r>
        <w:rPr/>
        <w:br/>
        <w:t>Japonya, 1997 yılı için hidrojen araştırmalarına 14,2 milyon dolar ayırmıştır. MITI World Energy NETwork (WE-NET) programı ile, yenilenebilir enerji kaynakları kullanılarak üretilen elektrik kullanılarak elektroliz yoluyla hidrojen üretilmesi ve bu sayede salınım yapmayan bir enerji sisteminin kurulması planlanmaktadır. WE-NET programında ümit verici bir yöntem olarak görülen katı polimer elektrolit elektroliz yöntemi üzerinde çalışılmaktadır. Bunun haricinde, hidrojenin depolanması ve taşınmasına yönelik araştırmalar da devam etmektedir. Japonya, mikrop kullanarak hidrojen üretimi ve hidrojenin sıvılaştırılmasına yönelik araştırmalara da destek vermektedir.Yakıt hücrelerinin geliştirilmesine yönelik araştırmalara 1997 yılı için 33,69 milyon dolar ayrılmıştır.</w:t>
      </w:r>
    </w:p>
    <w:p>
      <w:pPr>
        <w:pStyle w:val="Normal"/>
        <w:spacing w:before="280" w:after="280"/>
        <w:rPr/>
      </w:pPr>
      <w:r>
        <w:rPr>
          <w:b/>
          <w:bCs/>
        </w:rPr>
        <w:t>İtalya</w:t>
      </w:r>
      <w:r>
        <w:rPr/>
        <w:br/>
        <w:t>İtalya, ENEA tarafından yürütülen yakıt pili araştırmalarına 1998 yılı için 6,1 milyon dolar ayırmıştır. Bu program kapsamında Milano yakınlarında 1,3 MW'lık yakıt pilleri ile çalışan bir santral kurulmuştur. Tesis doğal gazla çalışmakta, doğal gazdan üretiği hidrojen bakımından zengin gazla yakıt pillerini beslemektedir. 1994'den beri İtalyan yakıt pili araştırmaları iki tip yakıt pili üzerinde yoğunlaşmıştır: Erimiş karbonat (MCFC - Molten Carbonate Fuel Cell) ve proton değişim zarı (PEMFC). 1990-1994 yılları arasında İtalyan hükümeti özellikle Milano'daki tesiste kullanılmak üzere fosforik asit yakıt pillerinin (PAFC - Phosphoric Acid Fuel Cell) geliştirilmesi için yakıt pili AR-GE çalışmalarına yaklaşık 22 milyon dolar harcamıştır. Program, 2004 yılına kadar yakıt pili ile çalışan bir taşıt üretilmesi hedefine yöneliktir. 2000-2004 yılları arasında projenin ihtiyaç duyduğu yatırım miktarı 108,5 milyon dolar'dır.</w:t>
      </w:r>
    </w:p>
    <w:p>
      <w:pPr>
        <w:pStyle w:val="Normal"/>
        <w:spacing w:before="280" w:after="280"/>
        <w:rPr/>
      </w:pPr>
      <w:r>
        <w:rPr>
          <w:b/>
          <w:bCs/>
        </w:rPr>
        <w:t>Kanada</w:t>
      </w:r>
      <w:r>
        <w:rPr/>
        <w:br/>
        <w:t>Kanada, hidrojen enerjisi konusundaki araştırmalarına 1998-1999 döneminde 5 milyon dolar bütçe ayırdığı yenilenebilir enerji kaynakları araştırmaları, 8 milyon dolar ayırdığı ulaştırma araştırmaları altında devam etmektedir. Bu araştırmalar daha çok yenilenebilir enerji kaynaklarından hidrojen üretimine ve benzine alternatif yakıt üretimine yöneliktir. Ayrıca enterkonnekte sistem dışında elektrik üretimine yönelik araştırmalar da yapılmaktadır.</w:t>
      </w:r>
    </w:p>
    <w:p>
      <w:pPr>
        <w:pStyle w:val="Normal"/>
        <w:autoSpaceDE w:val="false"/>
        <w:rPr>
          <w:b/>
          <w:b/>
          <w:bCs/>
        </w:rPr>
      </w:pPr>
      <w:r>
        <w:rPr>
          <w:b/>
          <w:bCs/>
        </w:rPr>
        <w:t xml:space="preserve">Suudi Arabistan </w:t>
      </w:r>
    </w:p>
    <w:p>
      <w:pPr>
        <w:pStyle w:val="Normal"/>
        <w:autoSpaceDE w:val="false"/>
        <w:rPr/>
      </w:pPr>
      <w:r>
        <w:rPr/>
        <w:t>Dünyanın en büyük Hidrojen üreticisi olma yolunda. Hysolar programı çerçevesinde güneş enerjisinden hidrojen üretimi için Almanya ve Suudi Arabistan tarafından büyük yatırımlar yapılmaktadır. Riyad'da güneş enerjisinden hidrojen üreten bir pilot tesis kurulmuş ve şu anda çalışmaktadır.Petrol üretimi ve tüketimi azaldıkça Suudi Arabistan gelecekte hidrojen satmayı</w:t>
      </w:r>
    </w:p>
    <w:p>
      <w:pPr>
        <w:pStyle w:val="Normal"/>
        <w:autoSpaceDE w:val="false"/>
        <w:rPr/>
      </w:pPr>
      <w:r>
        <w:rPr/>
        <w:t>planlamaktadır.</w:t>
      </w:r>
    </w:p>
    <w:p>
      <w:pPr>
        <w:pStyle w:val="Normal"/>
        <w:numPr>
          <w:ilvl w:val="0"/>
          <w:numId w:val="0"/>
        </w:numPr>
        <w:outlineLvl w:val="0"/>
        <w:rPr>
          <w:b/>
          <w:b/>
          <w:bCs/>
        </w:rPr>
      </w:pPr>
      <w:r>
        <w:rPr>
          <w:b/>
          <w:bCs/>
        </w:rPr>
      </w:r>
    </w:p>
    <w:p>
      <w:pPr>
        <w:pStyle w:val="Normal"/>
        <w:numPr>
          <w:ilvl w:val="0"/>
          <w:numId w:val="0"/>
        </w:numPr>
        <w:outlineLvl w:val="0"/>
        <w:rPr>
          <w:b/>
          <w:b/>
        </w:rPr>
      </w:pPr>
      <w:r>
        <w:rPr>
          <w:b/>
          <w:bCs/>
        </w:rPr>
        <w:t>ABD</w:t>
      </w:r>
      <w:r>
        <w:rPr/>
        <w:br/>
        <w:t>ABD, 1998 yılı bütçesinde hidrojen enerjisi araştırmalarına 19,1 milyon dolar ayırmıştır. Hidrojen programının ana hedefi, hidrojen üretiminin daha ekonomik hale gelmesini sağlamak ve çevresel etkilerini en aza indirmektir. Program, sanayi ile işbirliği içersinde, metandan daha temiz ve daha ucuz hidrojen üretmeye yönelmiştir. Karbon içermeyen kaynaklardan hidrojen üretimine yönelik çalışmalar da yapılmaktadır. Ayrıca hidrojenin güvenli ve ekonomik taşınması, depolanması ve taşıtlarda kullanılmasına yönelik araştırmalar</w:t>
      </w:r>
      <w:r>
        <w:rPr>
          <w:rFonts w:cs="Arial" w:ascii="Arial" w:hAnsi="Arial"/>
          <w:color w:val="333333"/>
        </w:rPr>
        <w:t xml:space="preserve"> </w:t>
      </w:r>
      <w:r>
        <w:rPr/>
        <w:t>da mevcuttur.</w:t>
      </w:r>
      <w:r>
        <w:rPr>
          <w:rFonts w:cs="Arial" w:ascii="Arial" w:hAnsi="Arial"/>
          <w:color w:val="333333"/>
        </w:rPr>
        <w:br/>
      </w:r>
    </w:p>
    <w:p>
      <w:pPr>
        <w:pStyle w:val="Normal"/>
        <w:numPr>
          <w:ilvl w:val="0"/>
          <w:numId w:val="0"/>
        </w:numPr>
        <w:jc w:val="both"/>
        <w:outlineLvl w:val="0"/>
        <w:rPr>
          <w:b/>
          <w:b/>
        </w:rPr>
      </w:pPr>
      <w:r>
        <w:rPr>
          <w:b/>
        </w:rPr>
        <w:t>Türkiyedeki durum</w:t>
      </w:r>
    </w:p>
    <w:p>
      <w:pPr>
        <w:pStyle w:val="Normal"/>
        <w:autoSpaceDE w:val="false"/>
        <w:rPr/>
      </w:pPr>
      <w:r>
        <w:rPr/>
        <w:t>Türkiye'de Adada Hidrojen Projesi: Bu projede nüfusu kışın 3.000, yazın ise 10000 olan</w:t>
      </w:r>
    </w:p>
    <w:p>
      <w:pPr>
        <w:pStyle w:val="Normal"/>
        <w:autoSpaceDE w:val="false"/>
        <w:rPr/>
      </w:pPr>
      <w:r>
        <w:rPr/>
        <w:t>Bozca Ada'daki rüzgar enerjisinden istifade edilerek hidrojen üretilecektir. Hidrojen,</w:t>
      </w:r>
    </w:p>
    <w:p>
      <w:pPr>
        <w:pStyle w:val="Normal"/>
        <w:autoSpaceDE w:val="false"/>
        <w:rPr/>
      </w:pPr>
      <w:r>
        <w:rPr/>
        <w:t>yerli sanayi ve taşıma için gereken yakıt da dahil olmak üzere ada halkının yakıt</w:t>
      </w:r>
    </w:p>
    <w:p>
      <w:pPr>
        <w:pStyle w:val="Normal"/>
        <w:autoSpaceDE w:val="false"/>
        <w:rPr/>
      </w:pPr>
      <w:r>
        <w:rPr/>
        <w:t>gereksinimini gidermek amacıyla kullanılacaktır. Proje direktörü atanmış ve</w:t>
      </w:r>
    </w:p>
    <w:p>
      <w:pPr>
        <w:pStyle w:val="Normal"/>
        <w:autoSpaceDE w:val="false"/>
        <w:rPr/>
      </w:pPr>
      <w:r>
        <w:rPr/>
        <w:t>yer seçimi yapılmıştır, ve projenin yürütülmesi için gerekli çalışmalar başlamıştır.</w:t>
      </w:r>
    </w:p>
    <w:p>
      <w:pPr>
        <w:pStyle w:val="Normal"/>
        <w:autoSpaceDE w:val="false"/>
        <w:rPr/>
      </w:pPr>
      <w:r>
        <w:rPr/>
        <w:t>İstanbul’da Hidrojen Yakıtlı Otobüsler:</w:t>
      </w:r>
      <w:r>
        <w:rPr>
          <w:rFonts w:cs="FrutigerSansLight" w:ascii="FrutigerSansLight" w:hAnsi="FrutigerSansLight"/>
          <w:color w:val="231F20"/>
        </w:rPr>
        <w:t xml:space="preserve"> </w:t>
      </w:r>
      <w:r>
        <w:rPr/>
        <w:t>Hidrojen, yakıt olarak kullanılması düşünülen en büyük alternatif modeldir. Ülkemizde Prof. Dr. T. Nejat Veziroğlu önderliğinde, İstanbul’da Birleşmiş Milletler Endüstriyel Kalkınma Teşkilatı’na bağlı Uluslararasi Hidrojen Enerji</w:t>
      </w:r>
    </w:p>
    <w:p>
      <w:pPr>
        <w:pStyle w:val="Normal"/>
        <w:autoSpaceDE w:val="false"/>
        <w:rPr/>
      </w:pPr>
      <w:r>
        <w:rPr/>
        <w:t>Teknolojileri Merkezi’nin (ICHET) kurulmasını sağlayarak petrol dışı alternatif enerji çalışmalarına katılmaya başlamıştır. Yürütücülüğünü Doç. Dr. Ali Ata’nın yaptığı hidrojeni yakıt olarak kullanan otobüs projesi, ICHET’in ilk projesidir. Projenin mühendislik hesaplarını içeren keşif aşamasının tamamlandığını belirten Ata, yurtiçi ve birleşmiş milletler</w:t>
      </w:r>
    </w:p>
    <w:p>
      <w:pPr>
        <w:pStyle w:val="Normal"/>
        <w:autoSpaceDE w:val="false"/>
        <w:rPr/>
      </w:pPr>
      <w:r>
        <w:rPr/>
        <w:t>organlarına sunulacak genel bütçenin, yapılan hesaplamalara göre yaklaşık 30 milyon doları bulduğunu açıkladı. Bu miktara sadece otobüs maliyetleri değil hidrojen üretim dolum ve</w:t>
      </w:r>
    </w:p>
    <w:p>
      <w:pPr>
        <w:pStyle w:val="Normal"/>
        <w:autoSpaceDE w:val="false"/>
        <w:rPr/>
      </w:pPr>
      <w:r>
        <w:rPr/>
        <w:t xml:space="preserve">dağıtım sistemleri ile gerekli teknik kadronun kurulması da dahil olacak. Projede 12 adet hidrojen yakıtlı otobüsün yer alması planlanmaktadır. </w:t>
      </w:r>
    </w:p>
    <w:p>
      <w:pPr>
        <w:pStyle w:val="Normal"/>
        <w:rPr/>
      </w:pPr>
      <w:r>
        <w:rPr>
          <w:rStyle w:val="StrongEmphasis"/>
        </w:rPr>
        <w:t>Türkiye Hidrojeni taşıyacak:</w:t>
      </w:r>
      <w:r>
        <w:rPr/>
        <w:t xml:space="preserve">Bir enerji bileşeni olarak bor-hidrür, hidrojenin taşınma, depolanma, patlama gibi tüm risklerini yok eden bir taşıyıcı. Sanılanın aksine bor kendi başına bir enerji kaynağı değil; bileştiği kimyasallar ile bir değer ifade ediyor. Doç Dr. Tırıs bunu şöyle açıklıyor: “Bor-hidrürü bir sünger gibi düşünmek mümkün. Nasıl sıktığınızda içindeki suyu alıyorsunuz, aynı biçimde bora hidrojen depolarsanız, hidrojeni borla taşımak ve almak mümkün.” </w:t>
        <w:br/>
        <w:t>Doç. Dr. Tırıs, “Bor kaynağı sadece Türkiye’de var. Hidrojenin dünya pazarlarına güvenli bir şekilde taşınmasına ihtiyaç var, dolayısıyla bu alanda Türkiye’nin bir tekel olması sözkonusu. Borun hidrojeni nakil potansiyeli üzerine sadece Türkiye çalışıyor” dedi. Borun taşıma özelliğinden yararlanma üzerine başlatılan iki proje 3 yıl içinde sonuçlanacak.</w:t>
      </w:r>
    </w:p>
    <w:p>
      <w:pPr>
        <w:pStyle w:val="Normal"/>
        <w:rPr>
          <w:b/>
          <w:b/>
        </w:rPr>
      </w:pPr>
      <w:r>
        <w:rPr>
          <w:b/>
          <w:bCs/>
        </w:rPr>
        <w:t>Türkiye ' nin güneş potansiyeli:</w:t>
      </w:r>
      <w:r>
        <w:rPr/>
        <w:t>Türkiye genelinde, meteorolojik amaçlarla kurulmuş meteorolojik ölçüm istasyonları vasıtasıyla Dünya Meteoroloji Teşkilatı (WMO) standartlarına uygun olarak güneş enerjisi ile ilgili bazı ölçümler Devlet Meteoroloji İşleri Genel Müdürlüğünce (DMİ) 1935 yılından beri sürdürülmektedir.Türkiyenin güneş enerjisi potansiyelinin belirlenmesi sonucunda çeşitli kurum ve şahıslarca bazı değerlendirme çalışmaları yapılmıştır . 1966 - 1982 peryodunu baz alan değerlendirmeye göre; Türkiye genelinde ve bölgeler bazında maksimum güneşlenme temmuz ayında , minumum güneşlenme ise aralık ayında olmaktadır. Türkiye' nin en fazla güneş alan bölgesi GüneyDoğu Anadolu olup bunu Akdeniz Bölgesi izlemektedir. Buna göre Türkiye' nin tüm yüzeyine yılda gelen toplam güneş enerjisi miktarı 1016 ´ 10 12 kWh olmaktadır. Türkiye güneş enerjisi potansiyeli ve bu potansiyelin bölgesel bazda dağılımı yönünden , her türlü güneş enerjisi uygulamaları için uygun bir ülke durumundadır.</w:t>
      </w:r>
    </w:p>
    <w:p>
      <w:pPr>
        <w:pStyle w:val="Normal"/>
        <w:rPr>
          <w:b/>
          <w:b/>
          <w:bCs/>
        </w:rPr>
      </w:pPr>
      <w:r>
        <w:rPr>
          <w:b/>
          <w:bCs/>
        </w:rPr>
        <w:t>SONUÇ</w:t>
        <w:br/>
        <w:t xml:space="preserve"> </w:t>
      </w:r>
      <w:r>
        <w:rPr/>
        <w:t>Bitkiler, su, kömür veya doğalgaz gibi kaynaklardan elde edilen hidrojen, enerji kaynağından çok bir enerji taşıyıcısı olarak düşünülmektedir. Hidrojen; sanayide, evlerde ve taşıtlarda kullanılabilen bir yakıttır.Ayrıca hidrojen diğer yakıtlara göre pahalıdır ancak hidrojen çağına adım atılmakla maliyetin hızla düşeceği beklenmektedir. Hidrojen kullanımı sonucunda sadece su oluştuğundan hidrojen (özellikle solar hidrojen) kullanımı ile çevresel ve iklimsel kalite iyileşecektir. Ancak bu iyileşmelerin olabilmesi için hidrojen kullanımına bir an önce geçilmesi gerekmektedir. Geçiş ne kadar erken olursa uzun dönemde ekonomi ve çevre açısından o kadar yararlı olacaktır. Hidrojen enerjisi alanında, çeşitli ülkelerin işbirliği sonucu uluslararası programlar başlatılmıştır. 2010 yılına kadar yakıt hidrojenin ticarî kullanımının başlaması beklenmektedir. Önümüzdeki çağ hidrojen çağıdır. Hiçbir ülke bu çağdaş gelişimden soyutlanamayacağı için, Türkiye'nin hidrojen ile ilgili bir strateji, bir politika saptaması ve çalışmalara girişmesi gerekmektedir.</w:t>
      </w:r>
    </w:p>
    <w:p>
      <w:pPr>
        <w:pStyle w:val="Normal"/>
        <w:rPr>
          <w:b/>
          <w:b/>
          <w:bCs/>
        </w:rPr>
      </w:pPr>
      <w:r>
        <w:rPr>
          <w:b/>
          <w:bCs/>
        </w:rPr>
      </w:r>
    </w:p>
    <w:p>
      <w:pPr>
        <w:pStyle w:val="Normal"/>
        <w:rPr/>
      </w:pPr>
      <w:r>
        <w:rPr>
          <w:b/>
          <w:bCs/>
        </w:rPr>
        <w:t>Bu konuda Kurultayda sunulmak üzere bir de film hazırlanmıştır.</w:t>
      </w:r>
    </w:p>
    <w:p>
      <w:pPr>
        <w:pStyle w:val="Normal"/>
        <w:rPr>
          <w:b/>
          <w:b/>
          <w:bCs/>
        </w:rPr>
      </w:pPr>
      <w:r>
        <w:rPr>
          <w:b/>
          <w:bCs/>
        </w:rPr>
      </w:r>
    </w:p>
    <w:p>
      <w:pPr>
        <w:pStyle w:val="Normal"/>
        <w:rPr>
          <w:b/>
          <w:b/>
          <w:bCs/>
        </w:rPr>
      </w:pPr>
      <w:r>
        <w:rPr>
          <w:b/>
          <w:bCs/>
        </w:rPr>
        <w:tab/>
        <w:tab/>
        <w:tab/>
        <w:tab/>
        <w:tab/>
        <w:tab/>
        <w:tab/>
        <w:tab/>
        <w:tab/>
        <w:t>S. Turgut GÖZLÜKAYA</w:t>
      </w:r>
    </w:p>
    <w:p>
      <w:pPr>
        <w:pStyle w:val="Normal"/>
        <w:rPr>
          <w:b/>
          <w:b/>
          <w:bCs/>
        </w:rPr>
      </w:pPr>
      <w:r>
        <w:rPr>
          <w:b/>
          <w:bCs/>
        </w:rPr>
        <w:tab/>
        <w:tab/>
        <w:tab/>
        <w:tab/>
        <w:tab/>
        <w:tab/>
        <w:tab/>
        <w:tab/>
        <w:tab/>
        <w:t>Ömer TURGUT</w:t>
      </w:r>
    </w:p>
    <w:p>
      <w:pPr>
        <w:pStyle w:val="Normal"/>
        <w:rPr>
          <w:b/>
          <w:b/>
          <w:bCs/>
        </w:rPr>
      </w:pPr>
      <w:r>
        <w:rPr>
          <w:b/>
          <w:bCs/>
        </w:rPr>
        <w:tab/>
        <w:tab/>
        <w:tab/>
        <w:tab/>
        <w:tab/>
        <w:tab/>
        <w:tab/>
        <w:tab/>
        <w:tab/>
        <w:t>Emogenç İstanbul</w:t>
      </w:r>
    </w:p>
    <w:p>
      <w:pPr>
        <w:pStyle w:val="Normal"/>
        <w:rPr>
          <w:b/>
          <w:b/>
          <w:bCs/>
        </w:rPr>
      </w:pPr>
      <w:r>
        <w:rPr>
          <w:b/>
          <w:bCs/>
        </w:rPr>
      </w:r>
    </w:p>
    <w:p>
      <w:pPr>
        <w:pStyle w:val="Normal"/>
        <w:rPr>
          <w:b/>
          <w:b/>
          <w:bCs/>
        </w:rPr>
      </w:pPr>
      <w:r>
        <w:rPr>
          <w:b/>
          <w:bCs/>
        </w:rPr>
        <w:t>KAYNAKLAR</w:t>
      </w:r>
    </w:p>
    <w:p>
      <w:pPr>
        <w:pStyle w:val="Normal"/>
        <w:tabs>
          <w:tab w:val="clear" w:pos="708"/>
          <w:tab w:val="left" w:pos="720" w:leader="none"/>
        </w:tabs>
        <w:ind w:left="1080" w:hanging="360"/>
        <w:jc w:val="both"/>
        <w:rPr/>
      </w:pPr>
      <w:r>
        <w:rPr/>
        <w:t>1.  Ün,Ü.T.,</w:t>
      </w:r>
      <w:r>
        <w:rPr>
          <w:rFonts w:cs="Verdana" w:ascii="Verdana" w:hAnsi="Verdana"/>
          <w:b/>
          <w:bCs/>
        </w:rPr>
        <w:t xml:space="preserve"> </w:t>
      </w:r>
      <w:r>
        <w:rPr/>
        <w:t xml:space="preserve">Enerji Kaynağı Olarak Hidrojen, A.Ü Çevre Müh Bölümü, Eskişehir         </w:t>
      </w:r>
    </w:p>
    <w:p>
      <w:pPr>
        <w:pStyle w:val="Normal"/>
        <w:tabs>
          <w:tab w:val="clear" w:pos="708"/>
          <w:tab w:val="left" w:pos="720" w:leader="none"/>
        </w:tabs>
        <w:jc w:val="both"/>
        <w:rPr/>
      </w:pPr>
      <w:r>
        <w:rPr/>
        <w:tab/>
        <w:t xml:space="preserve">2.  İÇMELİ F., ÖZİL E., BAYKARA Z.S., SERT M., "Güneş Enerjisi Yönünden </w:t>
      </w:r>
    </w:p>
    <w:p>
      <w:pPr>
        <w:pStyle w:val="Normal"/>
        <w:tabs>
          <w:tab w:val="clear" w:pos="708"/>
          <w:tab w:val="left" w:pos="720" w:leader="none"/>
        </w:tabs>
        <w:ind w:left="1260" w:hanging="0"/>
        <w:rPr>
          <w:color w:val="000000"/>
        </w:rPr>
      </w:pPr>
      <w:r>
        <w:rPr/>
        <w:t>Meteorolojik Verilerin Değerlendirilmesi ve Türkiye Güneş Enerjisi Potansiyelinin    Saptanması", Türkiye 3.Genel Enerji Kongresi, ANKARA, 1978</w:t>
      </w:r>
    </w:p>
    <w:p>
      <w:pPr>
        <w:pStyle w:val="Normal"/>
        <w:tabs>
          <w:tab w:val="clear" w:pos="708"/>
          <w:tab w:val="left" w:pos="510" w:leader="none"/>
          <w:tab w:val="left" w:pos="720" w:leader="none"/>
        </w:tabs>
        <w:spacing w:lineRule="auto" w:line="360"/>
        <w:ind w:left="1260" w:hanging="510"/>
        <w:jc w:val="both"/>
        <w:rPr>
          <w:color w:val="000000"/>
        </w:rPr>
      </w:pPr>
      <w:r>
        <w:rPr>
          <w:color w:val="000000"/>
        </w:rPr>
      </w:r>
    </w:p>
    <w:p>
      <w:pPr>
        <w:pStyle w:val="Normal"/>
        <w:autoSpaceDE w:val="false"/>
        <w:rPr>
          <w:rStyle w:val="Cpproddet"/>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Zurich Blk BT">
    <w:altName w:val="Arial"/>
    <w:charset w:val="00"/>
    <w:family w:val="swiss"/>
    <w:pitch w:val="variable"/>
  </w:font>
  <w:font w:name="FrutigerSansLight">
    <w:charset w:val="a2"/>
    <w:family w:val="auto"/>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jc w:val="center"/>
      <w:outlineLvl w:val="1"/>
    </w:pPr>
    <w:rPr>
      <w:u w:val="single"/>
    </w:rPr>
  </w:style>
  <w:style w:type="paragraph" w:styleId="Heading3">
    <w:name w:val="Heading 3"/>
    <w:basedOn w:val="Normal"/>
    <w:next w:val="Normal"/>
    <w:qFormat/>
    <w:pPr>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pproddet">
    <w:name w:val="cpproddet"/>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szCs w:val="20"/>
    </w:rPr>
  </w:style>
  <w:style w:type="paragraph" w:styleId="Metinyeni">
    <w:name w:val="metin yeni"/>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2"/>
      <w:ind w:firstLine="283"/>
      <w:jc w:val="both"/>
    </w:pPr>
    <w:rPr>
      <w:rFonts w:ascii="Garamond" w:hAnsi="Garamond" w:eastAsia="Times New Roman" w:cs="Garamond"/>
      <w:color w:val="auto"/>
      <w:sz w:val="22"/>
      <w:szCs w:val="22"/>
      <w:lang w:val="tr-TR" w:bidi="ar-SA" w:eastAsia="zh-CN"/>
    </w:rPr>
  </w:style>
  <w:style w:type="paragraph" w:styleId="Arabaslik">
    <w:name w:val="ara basli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jc w:val="both"/>
    </w:pPr>
    <w:rPr>
      <w:rFonts w:ascii="Zurich Blk BT;Arial" w:hAnsi="Zurich Blk BT;Arial" w:eastAsia="Times New Roman" w:cs="Zurich Blk BT;Arial"/>
      <w:color w:val="auto"/>
      <w:sz w:val="18"/>
      <w:szCs w:val="18"/>
      <w:lang w:val="tr-TR" w:bidi="ar-SA" w:eastAsia="zh-CN"/>
    </w:rPr>
  </w:style>
  <w:style w:type="paragraph" w:styleId="Sekilyazlar">
    <w:name w:val="sekil yazıları"/>
    <w:basedOn w:val="Metinyeni"/>
    <w:qFormat/>
    <w:pPr>
      <w:spacing w:lineRule="atLeast" w:line="200"/>
      <w:ind w:hanging="0"/>
    </w:pPr>
    <w:rPr>
      <w:rFonts w:ascii="Times New Roman" w:hAnsi="Times New Roman" w:cs="Times New Roman"/>
      <w:i/>
      <w:i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38:00Z</dcterms:created>
  <dc:creator>turgut</dc:creator>
  <dc:description/>
  <dc:language>en-US</dc:language>
  <cp:lastModifiedBy>Muberrax</cp:lastModifiedBy>
  <dcterms:modified xsi:type="dcterms:W3CDTF">2005-10-25T07:38:00Z</dcterms:modified>
  <cp:revision>2</cp:revision>
  <dc:subject/>
  <dc:title>Tarihi</dc:title>
</cp:coreProperties>
</file>