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ERLEŞİM YERİ SEÇİMİNDE YERBİLİMLERİNİN ÖNEMİ VE SAMSUN’UN AFET RİSKLERİ</w:t>
      </w:r>
    </w:p>
    <w:p>
      <w:pPr>
        <w:pStyle w:val="Normal"/>
        <w:rPr>
          <w:b/>
          <w:b/>
        </w:rPr>
      </w:pPr>
      <w:r>
        <w:rPr>
          <w:b/>
        </w:rPr>
      </w:r>
    </w:p>
    <w:p>
      <w:pPr>
        <w:pStyle w:val="Normal"/>
        <w:rPr/>
      </w:pPr>
      <w:r>
        <w:rPr/>
        <w:t xml:space="preserve">                                                                            </w:t>
      </w:r>
      <w:r>
        <w:rPr/>
        <w:t>Ali Zeynel Abidin DENİZLİOĞLU (JFMO)</w:t>
      </w:r>
    </w:p>
    <w:p>
      <w:pPr>
        <w:pStyle w:val="Normal"/>
        <w:rPr/>
      </w:pPr>
      <w:r>
        <w:rPr/>
        <w:t xml:space="preserve">                                                                                                             </w:t>
      </w:r>
      <w:r>
        <w:rPr/>
        <w:t>Murat AKBAŞ (JFMO)</w:t>
      </w:r>
    </w:p>
    <w:p>
      <w:pPr>
        <w:pStyle w:val="Normal"/>
        <w:rPr/>
      </w:pPr>
      <w:r>
        <w:rPr/>
      </w:r>
    </w:p>
    <w:p>
      <w:pPr>
        <w:pStyle w:val="Normal"/>
        <w:jc w:val="both"/>
        <w:rPr/>
      </w:pPr>
      <w:r>
        <w:rPr/>
        <w:t>Karadeniz Bölgesinin en büyük kentlerinden biri olan Samsun ili, gerek stratejik konumu ile gerekse de sosyo-ekonomik ve tarımsal alanda üstlendiği görevler ile Karadeniz Bölgesinin “örnek kent” rolünü üstlenmiştir.</w:t>
      </w:r>
    </w:p>
    <w:p>
      <w:pPr>
        <w:pStyle w:val="Normal"/>
        <w:rPr/>
      </w:pPr>
      <w:r>
        <w:rPr/>
      </w:r>
    </w:p>
    <w:p>
      <w:pPr>
        <w:pStyle w:val="Normal"/>
        <w:jc w:val="both"/>
        <w:rPr/>
      </w:pPr>
      <w:r>
        <w:rPr/>
        <w:t>Yerleşim alanlarının afet risklerinin önceden bilinmesi, kentsel projelerin en sağlıklı biçimde uygulanabilmesi için öncelikli olarak zeminlerin jeolojik-jeoteknik ve jeofizik özelliklerinin bilinmesi gerekmektedir. Ülkemizde bu durumun maalesef gerek merkezi gerekse yerel yönetimlerce göz ardı edildiği bilinmektedir. Samsun ili de kentsel gelişme süreci içerisinde bu konudaki ihmalden nasibini almıştır.</w:t>
      </w:r>
    </w:p>
    <w:p>
      <w:pPr>
        <w:pStyle w:val="Normal"/>
        <w:rPr/>
      </w:pPr>
      <w:r>
        <w:rPr/>
      </w:r>
    </w:p>
    <w:p>
      <w:pPr>
        <w:pStyle w:val="Normal"/>
        <w:jc w:val="both"/>
        <w:rPr/>
      </w:pPr>
      <w:r>
        <w:rPr/>
        <w:t>Geçmişten günümüze kadar hızlı bir büyüme gösteren Samsun ili, gerek çarpık kentleşme gerekse kentsel gelişim sürecinde verilen kararlarda jeolojik-jeoteknik-jeofizik parametrelerin göz ardı edilmesinin bir süreci olarak dönem dönem afet riskleri ile ve jeolojik problemlerle karşı karşıya kalmıştır. Bununla beraber ülkemizdeki afet olaylarına yönelik envanter verileri incelendiğinde Samsun ilinin diğer illeri etkileyen afet tehlike ve risk derecelerine kıyasla göreceli bir olumluluk taşıdığı söylenebilir.</w:t>
      </w:r>
    </w:p>
    <w:p>
      <w:pPr>
        <w:pStyle w:val="Normal"/>
        <w:rPr/>
      </w:pPr>
      <w:r>
        <w:rPr/>
      </w:r>
    </w:p>
    <w:p>
      <w:pPr>
        <w:pStyle w:val="Normal"/>
        <w:jc w:val="both"/>
        <w:rPr/>
      </w:pPr>
      <w:r>
        <w:rPr/>
        <w:t>Ülkemiz jeolojik konumu, tektonik ve morfolojik yapısı ve iklim özellikleri nedeniyle doğal kökenli olayların sık gözlendiği bir konumda yer almaktadır. Yerleşim düzenimiz ve yapılaşma alışkanlıklarımız da bu olayların afete dönüşmesinde önemli rol oynamaktadır.</w:t>
      </w:r>
    </w:p>
    <w:p>
      <w:pPr>
        <w:pStyle w:val="Normal"/>
        <w:jc w:val="both"/>
        <w:rPr/>
      </w:pPr>
      <w:r>
        <w:rPr/>
      </w:r>
    </w:p>
    <w:p>
      <w:pPr>
        <w:pStyle w:val="Normal"/>
        <w:jc w:val="both"/>
        <w:rPr/>
      </w:pPr>
      <w:r>
        <w:rPr/>
        <w:t xml:space="preserve">Ülkemizde yapısal hasara neden olan doğal afetlerin dağılımına baktığımızda depremlerin %61 lik bir pay ile yarattığı fiziksel, ekonomik ve sosyal kayıplar açısından önemli bir konumu vardır. Bunu %15 lik pay ile heyelanlar, %14 lük pay ile taşkınlar, %5 lik pay ile kaya düşmesi olayları, %4 lük pay ile yangınlar ve %1 lik pay ile çığ düşmeleri v.d. izlemektedir.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894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8940" cy="2830830"/>
                    </a:xfrm>
                    <a:prstGeom prst="rect">
                      <a:avLst/>
                    </a:prstGeom>
                    <a:ln w="12700">
                      <a:solidFill>
                        <a:srgbClr val="000000"/>
                      </a:solidFill>
                    </a:ln>
                  </pic:spPr>
                </pic:pic>
              </a:graphicData>
            </a:graphic>
          </wp:inline>
        </w:drawing>
      </w:r>
    </w:p>
    <w:p>
      <w:pPr>
        <w:pStyle w:val="Normal"/>
        <w:tabs>
          <w:tab w:val="clear" w:pos="708"/>
          <w:tab w:val="left" w:pos="2085" w:leader="none"/>
        </w:tabs>
        <w:rPr/>
      </w:pPr>
      <w:r>
        <w:rPr/>
        <w:tab/>
        <w:t>ÜLKEMİZDEKİ AFETLERİN DAĞILIMI</w:t>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lang w:val="en-US" w:eastAsia="en-US"/>
        </w:rPr>
      </w:pPr>
      <w:r>
        <w:rPr>
          <w:lang w:val="en-US" w:eastAsia="en-US"/>
        </w:rPr>
        <w:object w:dxaOrig="9045" w:dyaOrig="18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5pt;width:409.95pt;height:841.9pt;mso-wrap-distance-left:9.05pt;mso-wrap-distance-right:9.05pt;mso-position-horizontal-relative:text;mso-position-vertical-relative:text" filled="f" o:ole="">
            <v:imagedata r:id="rId4" o:title=""/>
          </v:shape>
          <o:OLEObject Type="Embed" ProgID="Word.Document.12" ShapeID="ole_rId3" DrawAspect="Content" ObjectID="_774375252" r:id="rId3"/>
        </w:object>
      </w:r>
    </w:p>
    <w:p>
      <w:pPr>
        <w:pStyle w:val="Normal"/>
        <w:tabs>
          <w:tab w:val="clear" w:pos="708"/>
          <w:tab w:val="left" w:pos="2085" w:leader="none"/>
        </w:tabs>
        <w:rPr/>
      </w:pPr>
      <w:r>
        <w:rPr/>
      </w:r>
    </w:p>
    <w:p>
      <w:pPr>
        <w:pStyle w:val="Normal"/>
        <w:tabs>
          <w:tab w:val="clear" w:pos="708"/>
          <w:tab w:val="left" w:pos="20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eprem bölgeleri haritası incelendiğinde ülkemiz nüfusunun yaklaşık %70’i I. Ve II. Derece deprem bölgesinde yaşamaktadır. Bu alanlar ülke yüzölçümünün %66 lık bir kısmını kaplamaktadır. Haritadan da görüldüğü gibi Samsun ili kent merkezi II. Derece deprem bölgesinde, Ladik, Havza ve Vezirköprü ilçeleri I. Derece deprem bölgelerinde, Alaçam,Terme, Bafra Çarşamba ovaları III. Derece deprem bölgelerinde yer almaktadır. Ülkemizdeki en büyük depremleri üreten ve dünyanın en önemli faylarından biri kabul edilen Kuzey Anadolu Fayı Samsun il merkezine kuş uçuşu ortalama 55 km. mesafede şehrin güneyinde yer almaktadır. 26.11.1943 yılında üretmiş olduğu Ladik merkezli 7.2   magnitüdlü deprem Samsun ili ve çevresine büyük zararlar vermiştir. Bu fay hattı Samsun ili ve çevresi için en önemli kırık hatlarından biri olmakta ve Poison yöntemine göre yapılan deprem risk analizlerinde bu hat üzerinde olabilecek 7.2 ve daha büyük magnitüdlü depremlerin oluşma olasılığı yüzdesinin yüksek olduğu görülmektedir. </w:t>
      </w:r>
    </w:p>
    <w:p>
      <w:pPr>
        <w:pStyle w:val="Normal"/>
        <w:rPr/>
      </w:pPr>
      <w:r>
        <w:rPr/>
      </w:r>
    </w:p>
    <w:p>
      <w:pPr>
        <w:pStyle w:val="Normal"/>
        <w:jc w:val="both"/>
        <w:rPr/>
      </w:pPr>
      <w:r>
        <w:rPr/>
        <w:t xml:space="preserve">Kuzey Anadolu Fay zonunda; Ladik, Havza veya Vezirköprü merkezli oluşabilecek yüksek magnitüdlü depremlerin Samsun ili merkezinde en çok hasar verebileceği alanlar ise sıvılaşma riskinin yüksek olduğu Atakum sahil düzlüğü, Gazi caddesinin alt kısımları ve yapay dolgu alanları ile eski otogarın olduğu bölgelerdir. Bunun dışında Ladik, Havza ve Vezirköprü ilçe merkezleri ile köylerinde de ağır hasarlar meydana gelebilecektir. Yine her ne kadar III. Derece deprem bölgesinde görülmekle beraber zemin büyütmesinin yüksek olduğu Terme ve Alaçam ilçe merkezlerinde de depremin yaratacağı hasarlarla karşılaşılabilinir. </w:t>
      </w:r>
    </w:p>
    <w:p>
      <w:pPr>
        <w:pStyle w:val="Normal"/>
        <w:rPr/>
      </w:pPr>
      <w:r>
        <w:rPr/>
      </w:r>
    </w:p>
    <w:p>
      <w:pPr>
        <w:pStyle w:val="Normal"/>
        <w:jc w:val="both"/>
        <w:rPr/>
      </w:pPr>
      <w:r>
        <w:rPr/>
        <w:t>Ülkemizde son 104 yılda 160 hasar yapan deprem meydana gelmiş ve 92.472 can kaybı ile 553.827 adet yapının yıkık ve ağır hasarlı duruma gelmesine neden olmuştur. Bu değerler bize ülkemizde meydana gelen depremler ile her yıl ortalama 889 can kaybı ve 5325 yapının ağır hasara uğradığını veya yıkıldığını göstermektedir.</w: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048" w:dyaOrig="4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5pt;margin-top:-11.25pt;width:456.9pt;height:245.5pt;mso-wrap-distance-left:9.05pt;mso-wrap-distance-right:9.05pt;mso-position-horizontal-relative:text;mso-position-vertical-relative:text" stroked="t" strokecolor="#EAEAEA" strokeweight="2pt" filled="f" o:ole="">
            <v:stroke linestyle="Single" dashstyle="Solid"/>
            <v:imagedata r:id="rId6" o:title=""/>
          </v:shape>
          <o:OLEObject Type="Embed" ProgID="Word.Document.12" ShapeID="ole_rId5" DrawAspect="Content" ObjectID="_1110905466" r:id="rId5"/>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Ülkemizdeki Heyelanların İllere Göre Sayısal Dağılımı (1958-2008)</w:t>
      </w:r>
    </w:p>
    <w:p>
      <w:pPr>
        <w:pStyle w:val="Normal"/>
        <w:rPr/>
      </w:pPr>
      <w:r>
        <w:rPr/>
      </w:r>
    </w:p>
    <w:p>
      <w:pPr>
        <w:pStyle w:val="Normal"/>
        <w:jc w:val="both"/>
        <w:rPr/>
      </w:pPr>
      <w:r>
        <w:rPr/>
        <w:t xml:space="preserve">Ülkemizdeki heyelanların illere göre sayısal dağılımına baktığımızda Samsun ilinin 11-50 adet heyelanla 3. grupta yer aldığını görmekteyiz. Samsun il merkezinde heyelan riski taşıyan bölgeler; Çatalarmut Mahallesi, Barış Bulvarı ve civarı, Kadıköy Mahallesi, Yeşilkent beldesinin büyük bir kısmı, Kıranköy mezarlığı ve Eski havaalanı çevresi, Balaç etekleri, eski odun pazarı, Yaşar Doğu Mahallesi, Cedit ve Kadifekale Mahallesinin bir kısmı heyelan riski olan ve yapılaşma esnasında dikkat edilmesi gereken bölgeler olarak sayılabili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5600700" cy="312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600700" cy="3122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8275</wp:posOffset>
                </wp:positionV>
                <wp:extent cx="144780" cy="215900"/>
                <wp:effectExtent l="5080" t="5080" r="5715" b="5715"/>
                <wp:wrapNone/>
                <wp:docPr id="3" name=""/>
                <a:graphic xmlns:a="http://schemas.openxmlformats.org/drawingml/2006/main">
                  <a:graphicData uri="http://schemas.microsoft.com/office/word/2010/wordprocessingShape">
                    <wps:wsp>
                      <wps:cNvSpPr/>
                      <wps:spPr>
                        <a:xfrm>
                          <a:off x="0" y="0"/>
                          <a:ext cx="144720" cy="216000"/>
                        </a:xfrm>
                        <a:prstGeom prst="ellipse">
                          <a:avLst/>
                        </a:prstGeom>
                        <a:solidFill>
                          <a:srgbClr val="ff0000"/>
                        </a:solidFill>
                        <a:ln w="9360">
                          <a:solidFill>
                            <a:srgbClr val="eaeaea"/>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13.25pt;width:11.35pt;height:16.95pt;mso-wrap-style:none;v-text-anchor:middle">
                <v:fill o:detectmouseclick="t" type="solid" color2="aqua"/>
                <v:stroke color="#eaeaea"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0655</wp:posOffset>
                </wp:positionV>
                <wp:extent cx="144780" cy="215900"/>
                <wp:effectExtent l="5080" t="5080" r="5715" b="5715"/>
                <wp:wrapNone/>
                <wp:docPr id="4" name=""/>
                <a:graphic xmlns:a="http://schemas.openxmlformats.org/drawingml/2006/main">
                  <a:graphicData uri="http://schemas.microsoft.com/office/word/2010/wordprocessingShape">
                    <wps:wsp>
                      <wps:cNvSpPr/>
                      <wps:spPr>
                        <a:xfrm>
                          <a:off x="0" y="0"/>
                          <a:ext cx="144720" cy="216000"/>
                        </a:xfrm>
                        <a:prstGeom prst="ellipse">
                          <a:avLst/>
                        </a:prstGeom>
                        <a:solidFill>
                          <a:srgbClr val="333399"/>
                        </a:solidFill>
                        <a:ln w="9360">
                          <a:solidFill>
                            <a:srgbClr val="eaeaea"/>
                          </a:solidFill>
                          <a:miter/>
                        </a:ln>
                      </wps:spPr>
                      <wps:style>
                        <a:lnRef idx="0"/>
                        <a:fillRef idx="0"/>
                        <a:effectRef idx="0"/>
                        <a:fontRef idx="minor"/>
                      </wps:style>
                      <wps:bodyPr/>
                    </wps:wsp>
                  </a:graphicData>
                </a:graphic>
              </wp:anchor>
            </w:drawing>
          </mc:Choice>
          <mc:Fallback>
            <w:pict>
              <v:oval id="shape_0" fillcolor="#333399" stroked="t" o:allowincell="f" style="position:absolute;margin-left:162pt;margin-top:12.65pt;width:11.35pt;height:16.95pt;mso-wrap-style:none;v-text-anchor:middle">
                <v:fill o:detectmouseclick="t" type="solid" color2="#cccc66"/>
                <v:stroke color="#eaeaea" weight="9360" joinstyle="miter" endcap="flat"/>
                <w10:wrap type="none"/>
              </v:oval>
            </w:pict>
          </mc:Fallback>
        </mc:AlternateContent>
      </w:r>
    </w:p>
    <w:p>
      <w:pPr>
        <w:pStyle w:val="Normal"/>
        <w:tabs>
          <w:tab w:val="clear" w:pos="708"/>
          <w:tab w:val="left" w:pos="3675" w:leader="none"/>
        </w:tabs>
        <w:rPr/>
      </w:pPr>
      <w:r>
        <w:rPr/>
        <w:t>Heyelan Riski olan Alanlar</w:t>
        <w:tab/>
        <w:t>Su Baskını Riski Olan Alanlar</w:t>
      </w:r>
    </w:p>
    <w:p>
      <w:pPr>
        <w:pStyle w:val="Normal"/>
        <w:rPr>
          <w:lang w:val="en-US" w:eastAsia="en-US"/>
        </w:rPr>
      </w:pPr>
      <w:r>
        <w:rPr>
          <w:lang w:val="en-US" w:eastAsia="en-US"/>
        </w:rPr>
        <w:object w:dxaOrig="8701" w:dyaOrig="4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42.9pt;width:438.05pt;height:228.4pt;mso-wrap-distance-left:9.05pt;mso-wrap-distance-right:9.05pt;mso-position-horizontal-relative:text;mso-position-vertical-relative:text" stroked="t" strokecolor="#EAEAEA" strokeweight="1pt" filled="f" o:ole="">
            <v:stroke linestyle="Single" dashstyle="Solid"/>
            <v:imagedata r:id="rId9" o:title=""/>
          </v:shape>
          <o:OLEObject Type="Embed" ProgID="Word.Document.12" ShapeID="ole_rId8" DrawAspect="Content" ObjectID="_1368531658" r:id="rId8"/>
        </w:object>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jc w:val="center"/>
        <w:rPr/>
      </w:pPr>
      <w:r>
        <w:rPr/>
        <w:t>Kaya Düşmesi Riski Olan İller Haritası</w:t>
      </w:r>
    </w:p>
    <w:p>
      <w:pPr>
        <w:pStyle w:val="Normal"/>
        <w:rPr/>
      </w:pPr>
      <w:r>
        <w:rPr/>
      </w:r>
    </w:p>
    <w:p>
      <w:pPr>
        <w:pStyle w:val="Normal"/>
        <w:jc w:val="both"/>
        <w:rPr/>
      </w:pPr>
      <w:r>
        <w:rPr/>
        <w:t>Kaya riski düşmesi olan iller haritasına baktığımızda Samsun ili için Kaya düşmesi riski yoktur.</w:t>
      </w:r>
    </w:p>
    <w:p>
      <w:pPr>
        <w:pStyle w:val="Normal"/>
        <w:jc w:val="both"/>
        <w:rPr/>
      </w:pPr>
      <w:r>
        <w:rPr/>
      </w:r>
    </w:p>
    <w:p>
      <w:pPr>
        <w:pStyle w:val="Normal"/>
        <w:jc w:val="both"/>
        <w:rPr/>
      </w:pPr>
      <w:r>
        <w:rPr/>
        <w:t>Ülkemizde afet riskini arttıran etmenlerin başında hızlı nüfus artışı ve büyük kentlere göç, her düzeyde bilgi ve eğitim eksikliği, plansız ve denetimsiz kentleşme, yoğun kaçak yapılaşma ve yoksulluk gelmektedir.</w:t>
      </w:r>
    </w:p>
    <w:p>
      <w:pPr>
        <w:pStyle w:val="Normal"/>
        <w:rPr/>
      </w:pPr>
      <w:r>
        <w:rPr/>
      </w:r>
    </w:p>
    <w:p>
      <w:pPr>
        <w:pStyle w:val="Normal"/>
        <w:rPr/>
      </w:pPr>
      <w:r>
        <w:rPr/>
        <w:t>Sonuç olarak;</w:t>
      </w:r>
    </w:p>
    <w:p>
      <w:pPr>
        <w:pStyle w:val="Normal"/>
        <w:rPr/>
      </w:pPr>
      <w:r>
        <w:rPr/>
      </w:r>
    </w:p>
    <w:p>
      <w:pPr>
        <w:pStyle w:val="Normal"/>
        <w:numPr>
          <w:ilvl w:val="0"/>
          <w:numId w:val="1"/>
        </w:numPr>
        <w:jc w:val="both"/>
        <w:rPr/>
      </w:pPr>
      <w:r>
        <w:rPr/>
        <w:t>Afetleri önlemek amacı ile bir alanın imar planlamasına gidilmeden önce yerleşime açılacak alanlarda deprem, heyelan, taşkın, kaya düşmesi, çığ ve diğer afet risklerinin bulunup bulunmadığının tespit edilmesi gerekir</w:t>
      </w:r>
    </w:p>
    <w:p>
      <w:pPr>
        <w:pStyle w:val="Normal"/>
        <w:numPr>
          <w:ilvl w:val="0"/>
          <w:numId w:val="1"/>
        </w:numPr>
        <w:jc w:val="both"/>
        <w:rPr/>
      </w:pPr>
      <w:r>
        <w:rPr/>
        <w:t>İmar planlamasına yönelik etütler; yerleşim yeri seçimi, mevcut ya da potansiyel yerleşim alanlarının morfolojik, jeolojik, jeofizik, jeoteknik, hidrojeolojik, sismotektonik, arazi kullanımı ve afet risk durumunun ayrıntılı incelenmesi  gerekir.</w:t>
      </w:r>
    </w:p>
    <w:p>
      <w:pPr>
        <w:pStyle w:val="Normal"/>
        <w:numPr>
          <w:ilvl w:val="0"/>
          <w:numId w:val="1"/>
        </w:numPr>
        <w:jc w:val="both"/>
        <w:rPr/>
      </w:pPr>
      <w:r>
        <w:rPr/>
        <w:t>Güvenli bir yerleşimin planlama ve tasarım süreçlerinde karar vermede en önemli belirleyicisi olan jeolojik ve jeofizik verilerle planlamaya altlık oluşturulmalıdır.</w:t>
      </w:r>
    </w:p>
    <w:p>
      <w:pPr>
        <w:pStyle w:val="Normal"/>
        <w:numPr>
          <w:ilvl w:val="0"/>
          <w:numId w:val="1"/>
        </w:numPr>
        <w:jc w:val="both"/>
        <w:rPr/>
      </w:pPr>
      <w:r>
        <w:rPr/>
        <w:t>Jeoloji ve Jeofizik mühendislerinin ortak çalışmaları sonucunda elde edilen her bir parametre harita üzerine işlenerek, planlamaya konu olacak alanın yerleşime uygunluk açısından değerlendirilmesi yapılmalıdır.</w:t>
      </w:r>
    </w:p>
    <w:p>
      <w:pPr>
        <w:pStyle w:val="Normal"/>
        <w:numPr>
          <w:ilvl w:val="0"/>
          <w:numId w:val="1"/>
        </w:numPr>
        <w:jc w:val="both"/>
        <w:rPr/>
      </w:pPr>
      <w:r>
        <w:rPr/>
        <w:t>Yerleşim alanlarının seçiminde zemin koşullarının dikkate alınması, muhtemel bir afet riskini önlemede birinci etmen olacaktır.</w:t>
      </w:r>
    </w:p>
    <w:p>
      <w:pPr>
        <w:pStyle w:val="Normal"/>
        <w:numPr>
          <w:ilvl w:val="0"/>
          <w:numId w:val="1"/>
        </w:numPr>
        <w:jc w:val="both"/>
        <w:rPr/>
      </w:pPr>
      <w:r>
        <w:rPr/>
        <w:t>Jeolojik-Jeofizik-Jeoteknik etüt raporları yerleşim alanlarının planlama kararlarını etkilemesi açısından önemlidir.</w:t>
      </w:r>
    </w:p>
    <w:p>
      <w:pPr>
        <w:pStyle w:val="Normal"/>
        <w:ind w:left="360" w:hanging="0"/>
        <w:rPr/>
      </w:pPr>
      <w:r>
        <w:rPr/>
      </w:r>
    </w:p>
    <w:p>
      <w:pPr>
        <w:pStyle w:val="Normal"/>
        <w:ind w:left="360" w:hanging="0"/>
        <w:rPr/>
      </w:pPr>
      <w:r>
        <w:rPr/>
        <w:t>KAYNAK: AFET İŞLERİ GENEL MÜDÜRLÜĞÜ ARŞİV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51:00Z</dcterms:created>
  <dc:creator>ESEN</dc:creator>
  <dc:description/>
  <cp:keywords/>
  <dc:language>en-US</dc:language>
  <cp:lastModifiedBy>Casper</cp:lastModifiedBy>
  <dcterms:modified xsi:type="dcterms:W3CDTF">2008-11-17T07:21:00Z</dcterms:modified>
  <cp:revision>25</cp:revision>
  <dc:subject/>
  <dc:title>YERLEŞİM YERİ SEÇİMİNDE YERBİLİMLERİNİN ÖNEMİ VE SAMSUN’UN AFET RİSKLERİ</dc:title>
</cp:coreProperties>
</file>