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GÜN/ 8 HAZİRAN 2007/CUMA </w:t>
      </w:r>
    </w:p>
    <w:p>
      <w:pPr>
        <w:pStyle w:val="Normal"/>
        <w:rPr/>
      </w:pPr>
      <w:r>
        <w:rPr/>
        <w:t xml:space="preserve">09:00- 10:00 </w:t>
        <w:tab/>
        <w:t xml:space="preserve">KAYIT           </w:t>
      </w:r>
    </w:p>
    <w:p>
      <w:pPr>
        <w:pStyle w:val="Normal"/>
        <w:rPr/>
      </w:pPr>
      <w:r>
        <w:rPr/>
        <w:t>10:00- 11:30 </w:t>
        <w:tab/>
        <w:t>AÇILIŞ VE AÇILIŞ KONUŞMALAR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onuşmacılar</w:t>
      </w:r>
    </w:p>
    <w:p>
      <w:pPr>
        <w:pStyle w:val="Normal"/>
        <w:rPr/>
      </w:pPr>
      <w:r>
        <w:rPr>
          <w:i/>
        </w:rPr>
        <w:t xml:space="preserve">M. Nedim TÜZÜN            </w:t>
        <w:tab/>
        <w:tab/>
        <w:t>EMO Diyarbakır Şube Yönetim Kurulu Başkanı</w:t>
      </w:r>
    </w:p>
    <w:p>
      <w:pPr>
        <w:pStyle w:val="Normal"/>
        <w:rPr/>
      </w:pPr>
      <w:r>
        <w:rPr>
          <w:i/>
        </w:rPr>
        <w:t xml:space="preserve">Kutbettin ARZU                     </w:t>
        <w:tab/>
        <w:t>Diyarbakır Ticaret ve Sanayi Odası Başkanı</w:t>
      </w:r>
    </w:p>
    <w:p>
      <w:pPr>
        <w:pStyle w:val="Normal"/>
        <w:rPr/>
      </w:pPr>
      <w:r>
        <w:rPr>
          <w:i/>
        </w:rPr>
        <w:t xml:space="preserve">Prof Dr Fikri KAHRAMAN   </w:t>
        <w:tab/>
        <w:t>Dicle Üniversitesi Müh. Mim Fak. Dekanı</w:t>
      </w:r>
    </w:p>
    <w:p>
      <w:pPr>
        <w:pStyle w:val="Normal"/>
        <w:rPr>
          <w:i/>
          <w:i/>
        </w:rPr>
      </w:pPr>
      <w:r>
        <w:rPr>
          <w:i/>
        </w:rPr>
        <w:t xml:space="preserve">Kemal ULUSALER              </w:t>
        <w:tab/>
        <w:t xml:space="preserve">EMO Yönetim Kurulu Başkanı </w:t>
      </w:r>
    </w:p>
    <w:p>
      <w:pPr>
        <w:pStyle w:val="Normal"/>
        <w:rPr/>
      </w:pPr>
      <w:r>
        <w:rPr>
          <w:i/>
        </w:rPr>
        <w:t>Alaeddin ARAS</w:t>
        <w:tab/>
        <w:t xml:space="preserve">               </w:t>
        <w:tab/>
        <w:t>TMMOB Yönetim Kurulu Başkanı</w:t>
      </w:r>
    </w:p>
    <w:p>
      <w:pPr>
        <w:pStyle w:val="Normal"/>
        <w:rPr>
          <w:i/>
          <w:i/>
        </w:rPr>
      </w:pPr>
      <w:r>
        <w:rPr>
          <w:i/>
        </w:rPr>
        <w:t xml:space="preserve">Prof. Dr. Fikri CANORUÇ      </w:t>
        <w:tab/>
        <w:t>Dicle Üniversitesi Rektörü  (Tensip Buyururlarsa)</w:t>
      </w:r>
    </w:p>
    <w:p>
      <w:pPr>
        <w:pStyle w:val="Normal"/>
        <w:rPr>
          <w:i/>
          <w:i/>
        </w:rPr>
      </w:pPr>
      <w:r>
        <w:rPr>
          <w:i/>
        </w:rPr>
        <w:t xml:space="preserve">Osman BAYDEMİR                     </w:t>
        <w:tab/>
        <w:t>Diyarbakır Büyükşehir Belediye Başkanı  (Tensip Buyururlarsa)</w:t>
      </w:r>
    </w:p>
    <w:p>
      <w:pPr>
        <w:pStyle w:val="Normal"/>
        <w:rPr>
          <w:i/>
          <w:i/>
        </w:rPr>
      </w:pPr>
      <w:r>
        <w:rPr>
          <w:i/>
        </w:rPr>
        <w:t xml:space="preserve">Efkan ALA                              </w:t>
        <w:tab/>
        <w:t>Diyarbakır Valisi  (Tensip Buyururlars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1:30 -12:30 </w:t>
        <w:tab/>
        <w:t>AÇILIŞ BİLDİRİSİ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Bölgemizdeki Elektrik, Elektronik, Haberleşme ve Bilgisayar Mühendislerinin Profilleri ve Meslek Memnuniyetleri”</w:t>
      </w:r>
    </w:p>
    <w:p>
      <w:pPr>
        <w:pStyle w:val="Normal"/>
        <w:rPr/>
      </w:pPr>
      <w:r>
        <w:rPr/>
        <w:t>Yrd. Doç. Dr. Bilal GÜMÜŞ</w:t>
        <w:tab/>
        <w:tab/>
        <w:tab/>
        <w:t>EMO Diyarbakır Şube Başkan Yardımc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30 -13:30 </w:t>
        <w:tab/>
        <w:t>ÖĞLEN AR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TURUM 13:30-15:45</w:t>
      </w:r>
      <w:r>
        <w:rPr/>
        <w:t xml:space="preserve"> </w:t>
      </w:r>
      <w:r>
        <w:rPr>
          <w:b/>
        </w:rPr>
        <w:t>İLETİŞİM TEKNOLOJİLERİ OTURUMU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Oturum Başkanı: Prof. Dr. Cengiz TAPLAMACIOĞLU</w:t>
      </w:r>
      <w:r>
        <w:rPr/>
        <w:t xml:space="preserve">    </w:t>
      </w:r>
      <w:r>
        <w:rPr>
          <w:b/>
        </w:rPr>
        <w:t>Gazi Üni. Elk. Elktronik Müh. Bölüm Bşk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ektrik –Elektronik Sistemlerinin Elektromanyetik Etkileri</w:t>
      </w:r>
    </w:p>
    <w:p>
      <w:pPr>
        <w:pStyle w:val="Normal"/>
        <w:rPr/>
      </w:pPr>
      <w:r>
        <w:rPr>
          <w:color w:val="000000"/>
        </w:rPr>
        <w:t>Doç. Dr. Mustafa ALKAN   Telekomünikasyon Kurumu Başkan Yardımcısı</w:t>
      </w:r>
    </w:p>
    <w:p>
      <w:pPr>
        <w:pStyle w:val="Normal"/>
        <w:rPr>
          <w:b/>
          <w:b/>
        </w:rPr>
      </w:pPr>
      <w:r>
        <w:rPr>
          <w:b/>
        </w:rPr>
        <w:t>İletişim Teknolojilerindeki Gelişmeler ve Günlük Yaşama Etkileri</w:t>
      </w:r>
    </w:p>
    <w:p>
      <w:pPr>
        <w:pStyle w:val="Normal"/>
        <w:rPr/>
      </w:pPr>
      <w:r>
        <w:rPr/>
        <w:t>Doç. Dr Nurcan TÖRENLİ  Ankara Üni. İletişim Fak. Dekan Yardımcısı</w:t>
      </w:r>
    </w:p>
    <w:p>
      <w:pPr>
        <w:pStyle w:val="Normal"/>
        <w:rPr>
          <w:b/>
          <w:b/>
        </w:rPr>
      </w:pPr>
      <w:r>
        <w:rPr>
          <w:b/>
        </w:rPr>
        <w:t>Haberleşme Sistemlerinin Altyapı ve İşletme Sorunları</w:t>
      </w:r>
    </w:p>
    <w:p>
      <w:pPr>
        <w:pStyle w:val="Normal"/>
        <w:rPr/>
      </w:pPr>
      <w:r>
        <w:rPr/>
        <w:t xml:space="preserve">Mehmet C. TOROS      </w:t>
        <w:tab/>
        <w:t>Türk Telekomünikasyon A.Ş. Genel Müd. Yardımcısı</w:t>
      </w:r>
    </w:p>
    <w:p>
      <w:pPr>
        <w:pStyle w:val="Normal"/>
        <w:rPr/>
      </w:pPr>
      <w:r>
        <w:rPr>
          <w:b/>
        </w:rPr>
        <w:t>Baz İstasyonlarının İnsan Sağlığına Etkileri ve Mobil iletişimde Alt Yapı Soruları</w:t>
      </w:r>
    </w:p>
    <w:p>
      <w:pPr>
        <w:pStyle w:val="Normal"/>
        <w:rPr/>
      </w:pPr>
      <w:r>
        <w:rPr>
          <w:color w:val="000000"/>
        </w:rPr>
        <w:t>Dr. Aziz Can YÜCETÜRK   Vodafone IT Hizmetleri A.Ş.  Kurumsal İlişkiler Yöneticis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bil Haberleşme Teknolojilerindeki Son Gelişmeler ve Günlük Yaşama Etkileri</w:t>
      </w:r>
    </w:p>
    <w:p>
      <w:pPr>
        <w:pStyle w:val="Normal"/>
        <w:rPr/>
      </w:pPr>
      <w:r>
        <w:rPr/>
        <w:t>Arsal  DİKEL</w:t>
        <w:tab/>
        <w:tab/>
        <w:t>Turkcell A.Ş. Radyo Şebeke Ankara Genel Müd.</w:t>
      </w:r>
    </w:p>
    <w:p>
      <w:pPr>
        <w:pStyle w:val="Normal"/>
        <w:rPr>
          <w:b/>
          <w:b/>
        </w:rPr>
      </w:pPr>
      <w:r>
        <w:rPr>
          <w:b/>
        </w:rPr>
        <w:t>Haberleşmede Etik Güvenlik ve Haberleşmenin Hukuksal Boyutu</w:t>
      </w:r>
    </w:p>
    <w:p>
      <w:pPr>
        <w:pStyle w:val="Normal"/>
        <w:rPr/>
      </w:pPr>
      <w:r>
        <w:rPr/>
        <w:t xml:space="preserve">Av. Selahattin DEMİRTAŞ  </w:t>
        <w:tab/>
        <w:t xml:space="preserve"> İHD Diyarbakır Şub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45 - 16:00  ÇAY- KAHVE AR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OTURUM 16:00-17:45</w:t>
      </w:r>
      <w:r>
        <w:rPr/>
        <w:t xml:space="preserve"> </w:t>
      </w:r>
      <w:r>
        <w:rPr>
          <w:b/>
        </w:rPr>
        <w:t>ELEKTRONİK OTURUMU</w:t>
      </w:r>
    </w:p>
    <w:p>
      <w:pPr>
        <w:pStyle w:val="Normal"/>
        <w:rPr>
          <w:u w:val="single"/>
        </w:rPr>
      </w:pPr>
      <w:r>
        <w:rPr>
          <w:u w:val="single"/>
        </w:rPr>
        <w:t>Oturum Başkan : A.Tarık UZUNKAYA</w:t>
      </w:r>
      <w:r>
        <w:rPr>
          <w:b/>
        </w:rPr>
        <w:t xml:space="preserve">    Entes Elektronik Cihazlar İmalat ve Ticaret A.Ş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FF0000"/>
        </w:rPr>
      </w:pPr>
      <w:r>
        <w:rPr>
          <w:b/>
          <w:bCs/>
        </w:rPr>
        <w:t>Endüstriyel Otomasyonda Teknolojik Çözümler: Trendler, Yenilikler ve Sınır Tanımayan Altyap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avuz AKÇAY       </w:t>
        <w:tab/>
        <w:t>Schneider Electric Otomasyon Ürün Müd.</w:t>
      </w:r>
    </w:p>
    <w:p>
      <w:pPr>
        <w:pStyle w:val="Normal"/>
        <w:rPr/>
      </w:pPr>
      <w:r>
        <w:rPr>
          <w:b/>
          <w:color w:val="000000"/>
        </w:rPr>
        <w:t>Akıllı Binalarda Yangın, Güvenlik ve Bina Otomasyon Sistemleri Entegrasyon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yri KARTOPU          </w:t>
        <w:tab/>
        <w:t>EEC Entegre Bina Kontrol Sistemleri San.Tic.A.Ş. Genel Müd.</w:t>
      </w:r>
    </w:p>
    <w:p>
      <w:pPr>
        <w:pStyle w:val="Normal"/>
        <w:rPr>
          <w:b/>
          <w:b/>
        </w:rPr>
      </w:pPr>
      <w:r>
        <w:rPr>
          <w:b/>
        </w:rPr>
        <w:t>Türkiyede Elektronik Sektörünün Durumu ve Gelişim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hir ULUTAŞ        </w:t>
        <w:tab/>
        <w:t>EMO Merkez Yönetim Kurulu Üye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9:30-23:00 AÇILIŞ YEMEĞ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. GÜN/ 9 HAZİRAN 2007/ CUMARTESİ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 OTURUM 10:00-12:00  ELEKTRİK OTURUMU</w:t>
      </w:r>
    </w:p>
    <w:p>
      <w:pPr>
        <w:pStyle w:val="Normal"/>
        <w:rPr>
          <w:b/>
          <w:b/>
        </w:rPr>
      </w:pPr>
      <w:r>
        <w:rPr>
          <w:u w:val="single"/>
        </w:rPr>
        <w:t>Oturum Başkanı: Erol CELEPSOY</w:t>
      </w:r>
      <w:r>
        <w:rPr/>
        <w:t xml:space="preserve">    </w:t>
      </w:r>
      <w:r>
        <w:rPr>
          <w:b/>
        </w:rPr>
        <w:t>EMO İstanbul Şube Başkan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yındırlık Projeleri ve Kültürel Miras</w:t>
      </w:r>
    </w:p>
    <w:p>
      <w:pPr>
        <w:pStyle w:val="Normal"/>
        <w:rPr/>
      </w:pPr>
      <w:r>
        <w:rPr/>
        <w:t>Prof. Dr. Zeynep AHUNBAY        İTÜ Mim. Fak. Restorasyon ABD Öğretim Üye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erji Yatırımlarının Tarihi, Kültürel ve Çevresel Etkileri</w:t>
      </w:r>
    </w:p>
    <w:p>
      <w:pPr>
        <w:pStyle w:val="Normal"/>
        <w:rPr/>
      </w:pPr>
      <w:r>
        <w:rPr>
          <w:kern w:val="0"/>
        </w:rPr>
        <w:t>Doç. Dr. Yakup DARAMA</w:t>
        <w:tab/>
        <w:t>DSİ Genel Müd. Etüt Plan Daire Bşk Yr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lısu  Barajı ve HES’in Ülkenin Enerji Politikaları Açısından İncelenmesi ve Alternatif Enerji Kaynaklar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rd. Doç. Dr. Bilal GÜMÜŞ </w:t>
        <w:tab/>
        <w:t>Dicle Üni. Müh. Mim. Fak. Dekan Yar.</w:t>
      </w:r>
    </w:p>
    <w:p>
      <w:pPr>
        <w:pStyle w:val="Normal"/>
        <w:rPr>
          <w:b/>
          <w:b/>
        </w:rPr>
      </w:pPr>
      <w:r>
        <w:rPr>
          <w:b/>
        </w:rPr>
        <w:t>Enerji Mimarlığı</w:t>
      </w:r>
    </w:p>
    <w:p>
      <w:pPr>
        <w:pStyle w:val="Normal"/>
        <w:rPr/>
      </w:pPr>
      <w:r>
        <w:rPr/>
        <w:t>Y. Mim. Çelik ERENGEZGİN        Diyarbakır B. B. Güneş Evi Eğitim ve Uygulama Parkı Proje Danışmanı</w:t>
      </w:r>
    </w:p>
    <w:p>
      <w:pPr>
        <w:pStyle w:val="Normal"/>
        <w:rPr>
          <w:b/>
          <w:b/>
        </w:rPr>
      </w:pPr>
      <w:r>
        <w:rPr>
          <w:b/>
        </w:rPr>
        <w:t>Ilısu Barajı Hes ve Bu Kapsamda Kültürel Değerlerimizin Korunması</w:t>
      </w:r>
    </w:p>
    <w:p>
      <w:pPr>
        <w:pStyle w:val="Normal"/>
        <w:rPr/>
      </w:pPr>
      <w:r>
        <w:rPr/>
        <w:t xml:space="preserve">Yunus BAYRAKTAR     </w:t>
        <w:tab/>
        <w:tab/>
        <w:t>Nurol İnşaat ve Tic. A.Ş.Ilısu Barajı Proje Koo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2:00 - 13:30 ÖĞLEN AR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OTURUM 13:30- 15:45  BİLİŞİM OTURUMU</w:t>
      </w:r>
    </w:p>
    <w:p>
      <w:pPr>
        <w:pStyle w:val="Normal"/>
        <w:rPr>
          <w:b/>
          <w:b/>
        </w:rPr>
      </w:pPr>
      <w:r>
        <w:rPr>
          <w:u w:val="single"/>
        </w:rPr>
        <w:t>Oturum Başkanı:Metin TELATAR</w:t>
      </w:r>
      <w:r>
        <w:rPr/>
        <w:t xml:space="preserve">  </w:t>
      </w:r>
      <w:r>
        <w:rPr>
          <w:b/>
        </w:rPr>
        <w:t>EMO Denetleme Kurulu Başkan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ilgi Güvenliği, Son Gelişmeler</w:t>
      </w:r>
    </w:p>
    <w:p>
      <w:pPr>
        <w:pStyle w:val="Normal"/>
        <w:rPr/>
      </w:pPr>
      <w:r>
        <w:rPr/>
        <w:t>Doç. Dr. Şeref SAĞIROĞLU</w:t>
        <w:tab/>
        <w:t>Gazi Üni. Bilgisayar Müh. Bölüm Başkan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urumsal Alanda Yurttaşlık Hizmetleri</w:t>
      </w:r>
    </w:p>
    <w:p>
      <w:pPr>
        <w:pStyle w:val="Normal"/>
        <w:rPr>
          <w:color w:val="FF0000"/>
        </w:rPr>
      </w:pPr>
      <w:r>
        <w:rPr/>
        <w:t xml:space="preserve">Mustafa ÜNVER      </w:t>
        <w:tab/>
        <w:tab/>
        <w:t>Telekomünikasyon Kurumu BİT Daire Baş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ilgisayar ve İnternetin Hayatımızdaki Yer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uri ÖDEMİŞ    </w:t>
        <w:tab/>
        <w:tab/>
        <w:tab/>
        <w:t>TUBİDER Yön. Kur. Bşk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İnternetin Toplumsal Etkileri</w:t>
      </w:r>
    </w:p>
    <w:p>
      <w:pPr>
        <w:pStyle w:val="Normal"/>
        <w:rPr>
          <w:color w:val="000000"/>
        </w:rPr>
      </w:pPr>
      <w:r>
        <w:rPr>
          <w:color w:val="000000"/>
        </w:rPr>
        <w:t>Birkan SARIFAKIOĞLU</w:t>
        <w:tab/>
        <w:tab/>
        <w:t>EMO Merkez Yedek Yönetim Kurulu Üyes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Özgür Yazılı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ra GÜNGÖREN    </w:t>
        <w:tab/>
        <w:tab/>
        <w:t xml:space="preserve"> Linux Kullanıcıları Derneği  Yönetim Kurulu Üye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5:45 - 16:00  ÇAY- KAHVE AR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:00- 18:00 PANEL</w:t>
      </w:r>
    </w:p>
    <w:p>
      <w:pPr>
        <w:pStyle w:val="Normal"/>
        <w:rPr>
          <w:b/>
          <w:b/>
        </w:rPr>
      </w:pPr>
      <w:r>
        <w:rPr>
          <w:b/>
        </w:rPr>
        <w:t>BİLGİ  TEMELLİ  KALKINMA MODELLERİ, DİYARBAKIR’A UYGULANABİLİRLİĞİ</w:t>
      </w:r>
    </w:p>
    <w:p>
      <w:pPr>
        <w:pStyle w:val="Normal"/>
        <w:rPr>
          <w:b/>
          <w:b/>
        </w:rPr>
      </w:pPr>
      <w:r>
        <w:rPr>
          <w:u w:val="single"/>
        </w:rPr>
        <w:t>Panel Yöneticisi:M. Nedim TÜZÜN</w:t>
      </w:r>
      <w:r>
        <w:rPr/>
        <w:t xml:space="preserve">  </w:t>
      </w:r>
      <w:r>
        <w:rPr>
          <w:b/>
        </w:rPr>
        <w:t>EMO Diyarbakır Şube Başkan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r. Fuat ALİCAN</w:t>
        <w:tab/>
        <w:t>Orta Amerika Bilimsel Araştırma ve Eğitim Merkezi Bşk. Yrd.</w:t>
      </w:r>
    </w:p>
    <w:p>
      <w:pPr>
        <w:pStyle w:val="Normal"/>
        <w:rPr/>
      </w:pPr>
      <w:r>
        <w:rPr/>
        <w:t>Cengiz GÖLTAŞ</w:t>
        <w:tab/>
        <w:tab/>
        <w:t xml:space="preserve">EMO Yönetim Kurulu Yazman Üyesi </w:t>
      </w:r>
    </w:p>
    <w:p>
      <w:pPr>
        <w:pStyle w:val="Normal"/>
        <w:rPr/>
      </w:pPr>
      <w:r>
        <w:rPr/>
        <w:t xml:space="preserve">Kutbettin ARZU </w:t>
        <w:tab/>
        <w:tab/>
        <w:t>Diyarbakır TSO Başkanı</w:t>
      </w:r>
    </w:p>
    <w:p>
      <w:pPr>
        <w:pStyle w:val="Normal"/>
        <w:rPr/>
      </w:pPr>
      <w:r>
        <w:rPr/>
        <w:t xml:space="preserve">Ufuk BATUM  </w:t>
        <w:tab/>
        <w:tab/>
        <w:t>Yıldız Teknik Üni. Teknopark A.Ş. Genel Müdü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00 – 23:00 KAPANIŞ YEMEĞİ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GÜN 10 HAZİRAN 2007/PAZAR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SOSYAL PROGRAM (Diyarbakır Tarihi-Turistik Gezi 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4155</wp:posOffset>
              </wp:positionH>
              <wp:positionV relativeFrom="paragraph">
                <wp:posOffset>-742950</wp:posOffset>
              </wp:positionV>
              <wp:extent cx="5266690" cy="580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  <w:t>ELEKTRİK MÜHENDİSLERİ ODASI DİYARBAKIR ŞUB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  <w:t>ALİ EMİRİ 4. SOK. MÜGE 6 APT. KAT 1 DİYARBAKIR Tel: 412 223 22</w:t>
                          </w:r>
                          <w:r>
                            <w:rPr>
                              <w:color w:val="000080"/>
                            </w:rPr>
                            <w:t xml:space="preserve"> </w:t>
                          </w: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  <w:t xml:space="preserve">40 – 412 228 46 20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80"/>
                                <w:sz w:val="16"/>
                                <w:szCs w:val="16"/>
                                <w:u w:val="none"/>
                              </w:rPr>
                              <w:t>www.diyarbakir.emo.org.tr</w:t>
                            </w:r>
                          </w:hyperlink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u w:val="none"/>
                              </w:rPr>
                              <w:t>www.eehbemodiyarbakir.emo.org.t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u w:val="none"/>
                              </w:rPr>
                              <w:t>diyarbakir@emo.org.tr</w:t>
                            </w:r>
                          </w:hyperlink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  <w:u w:val="none"/>
                              </w:rPr>
                              <w:t>eehb@emo.org.tr</w:t>
                            </w:r>
                          </w:hyperlink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4.7pt;height:45.7pt;mso-wrap-distance-left:9.05pt;mso-wrap-distance-right:9.05pt;mso-wrap-distance-top:0pt;mso-wrap-distance-bottom:0pt;margin-top:-58.5pt;mso-position-vertical-relative:text;margin-left:17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  <w:t>ELEKTRİK MÜHENDİSLERİ ODASI DİYARBAKIR ŞUBESİ</w:t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  <w:t>ALİ EMİRİ 4. SOK. MÜGE 6 APT. KAT 1 DİYARBAKIR Tel: 412 223 22</w:t>
                    </w:r>
                    <w:r>
                      <w:rPr>
                        <w:color w:val="000080"/>
                      </w:rPr>
                      <w:t xml:space="preserve"> </w:t>
                    </w:r>
                    <w:r>
                      <w:rPr>
                        <w:color w:val="000080"/>
                        <w:sz w:val="16"/>
                        <w:szCs w:val="16"/>
                      </w:rPr>
                      <w:t xml:space="preserve">40 – 412 228 46 20 </w:t>
                    </w:r>
                    <w:hyperlink r:id="rId5">
                      <w:r>
                        <w:rPr>
                          <w:rStyle w:val="InternetLink"/>
                          <w:color w:val="000080"/>
                          <w:sz w:val="16"/>
                          <w:szCs w:val="16"/>
                          <w:u w:val="none"/>
                        </w:rPr>
                        <w:t>www.diyarbakir.emo.org.tr</w:t>
                      </w:r>
                    </w:hyperlink>
                    <w:r>
                      <w:rPr>
                        <w:color w:val="000080"/>
                        <w:sz w:val="16"/>
                        <w:szCs w:val="16"/>
                      </w:rPr>
                      <w:t xml:space="preserve">  </w:t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  <w:u w:val="none"/>
                        </w:rPr>
                        <w:t>www.eehbemodiyarbakir.emo.org.tr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hyperlink r:id="rId7">
                      <w:r>
                        <w:rPr>
                          <w:rStyle w:val="InternetLink"/>
                          <w:sz w:val="16"/>
                          <w:szCs w:val="16"/>
                          <w:u w:val="none"/>
                        </w:rPr>
                        <w:t>diyarbakir@emo.org.tr</w:t>
                      </w:r>
                    </w:hyperlink>
                    <w:r>
                      <w:rPr>
                        <w:color w:val="000080"/>
                        <w:sz w:val="16"/>
                        <w:szCs w:val="16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sz w:val="16"/>
                          <w:szCs w:val="16"/>
                          <w:u w:val="none"/>
                        </w:rPr>
                        <w:t>eehb@emo.org.tr</w:t>
                      </w:r>
                    </w:hyperlink>
                    <w:r>
                      <w:rPr>
                        <w:color w:val="00008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553085</wp:posOffset>
              </wp:positionV>
              <wp:extent cx="45720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43.55pt" to="440.95pt,43.5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6305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07315</wp:posOffset>
              </wp:positionV>
              <wp:extent cx="4741545" cy="457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154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hadow/>
                              <w:color w:val="000080"/>
                            </w:rPr>
                            <w:t>ELEKTRİK- ELEKTRONİK - HABERLEŞME - BİLGİSAYAR MÜHENDİSLİĞİ GÜNLERİ 20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35pt;height:36pt;mso-wrap-distance-left:9.05pt;mso-wrap-distance-right:9.05pt;mso-wrap-distance-top:0pt;mso-wrap-distance-bottom:0pt;margin-top:8.4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Verdana" w:ascii="Verdana" w:hAnsi="Verdana"/>
                        <w:b/>
                        <w:shadow/>
                        <w:color w:val="000080"/>
                      </w:rPr>
                      <w:t>ELEKTRİK- ELEKTRONİK - HABERLEŞME - BİLGİSAYAR MÜHENDİSLİĞİ GÜNLERİ 200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NormalWebChar">
    <w:name w:val="Normal (Web)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yarbakir.emo.org.tr/" TargetMode="External"/><Relationship Id="rId2" Type="http://schemas.openxmlformats.org/officeDocument/2006/relationships/hyperlink" Target="http://www.eehbemodiyarbakir.emo.org.tr/" TargetMode="External"/><Relationship Id="rId3" Type="http://schemas.openxmlformats.org/officeDocument/2006/relationships/hyperlink" Target="mailto:diyarbakir@emo.org.tr" TargetMode="External"/><Relationship Id="rId4" Type="http://schemas.openxmlformats.org/officeDocument/2006/relationships/hyperlink" Target="mailto:eehb@emo.org.tr" TargetMode="External"/><Relationship Id="rId5" Type="http://schemas.openxmlformats.org/officeDocument/2006/relationships/hyperlink" Target="http://www.diyarbakir.emo.org.tr/" TargetMode="External"/><Relationship Id="rId6" Type="http://schemas.openxmlformats.org/officeDocument/2006/relationships/hyperlink" Target="http://www.eehbemodiyarbakir.emo.org.tr/" TargetMode="External"/><Relationship Id="rId7" Type="http://schemas.openxmlformats.org/officeDocument/2006/relationships/hyperlink" Target="mailto:diyarbakir@emo.org.tr" TargetMode="External"/><Relationship Id="rId8" Type="http://schemas.openxmlformats.org/officeDocument/2006/relationships/hyperlink" Target="mailto:eehb@emo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15:00Z</dcterms:created>
  <dc:creator>Bilal Gumus</dc:creator>
  <dc:description/>
  <dc:language>en-US</dc:language>
  <cp:lastModifiedBy>-</cp:lastModifiedBy>
  <cp:lastPrinted>2007-05-07T17:51:00Z</cp:lastPrinted>
  <dcterms:modified xsi:type="dcterms:W3CDTF">2007-06-05T07:32:00Z</dcterms:modified>
  <cp:revision>7</cp:revision>
  <dc:subject/>
  <dc:title>8 HAZİRAN CUMA </dc:title>
</cp:coreProperties>
</file>