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hyperlink r:id="rId2" w:tgtFrame="_blank">
        <w:r>
          <w:rPr>
            <w:rStyle w:val="InternetLink"/>
            <w:rFonts w:eastAsia="Arial" w:cs="Arial" w:ascii="Arial" w:hAnsi="Arial"/>
            <w:b/>
            <w:sz w:val="24"/>
            <w:szCs w:val="24"/>
            <w:lang w:val="tr-TR" w:eastAsia="zxx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tr-TR" w:eastAsia="zxx" w:bidi="ar-SA"/>
          </w:rPr>
          <w:t>Sanayi ve Ticaret Bakanlığı Sorumluluğu Altındaki Yeni Yaklaşım Direktifleri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tbl>
      <w:tblPr>
        <w:tblW w:w="10047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3603"/>
        <w:gridCol w:w="3244"/>
        <w:gridCol w:w="1501"/>
        <w:gridCol w:w="1377"/>
      </w:tblGrid>
      <w:tr>
        <w:trPr/>
        <w:tc>
          <w:tcPr>
            <w:tcW w:w="1004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Sanayi ve Ticaret Bakanlığı Sorumluluğu Altındaki Yeni Yaklaşım Direktifleri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AB Mevzuatı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Türk Mevzuatı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Resmi Gazete Tarih ve Numarası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Yürürlüğe Giriş Tarihi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73/23/EEC: Üye Ülkelerin belirli voltaj limitleri dahilinde kullanılmak üzere tasarlanmış elektrikli teçhizata ilişkin mevzuatın uyumlaştırılması ile ilgili 19 Şubat 1973 tarihli Konsey Direktifi (LVD)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Belirli Gerilim Sınırları Dahilinde Kullanılmak Üzere Tasarlanmış Elektrikli Teçhizat ile İlgili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1.01.2002,</w:t>
              <w:br/>
              <w:t>24637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1.01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87/404/EEC:Üye Ülkelerin basit basınçlı kaplarla ilgili mevzuatının uyumlaştırılmasına ilişkin 25 Haziran 1987 tarihli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Basit Basınçlı Kaplar Yönetmeliği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31.03.2002,</w:t>
              <w:br/>
              <w:t>24712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31.03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3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89/336/EEC: Üye Ülkelerin elekromanyetik uyumluluk ile ilgili mevzuatlarının yakınlaştırılmasına ilişkin 3 Mayıs 1989 tarihli Konsey Direktifi (EMC)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Elektromanyetik Uyumluluk Yönetmeliği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2.06.2002 OJ No. 24773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2.06.2002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4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8/37/EC: Üye Ülkelerin makineler ile ilgili mevzuatlarının yakınlaştırılmasına ilişkin 22 Haziran 1998 tarihli Avrupa Parlamentosu ve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Makine Emniyeti Yönetmeliği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5.06.2002 OJ No. 24776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5.06.2002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5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0/384/EEC: Üye Ülkelerin otomatik olmayan tarı aletlerine ilişkin mevzuatının yakınlaştırılmasına ilişkin 20 Haziran 1990 tarihli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Otomatik Olmayan Tartı Aletleri Yönetmeliği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7.04.2002,</w:t>
              <w:br/>
              <w:t>24729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1.06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6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0/396/EEC: Üye Ülkelerin gaz yakıtlı aletler ile ilgili mevzuatının yakınlaştırılmasına ilişkin 29 Haziran 1990 tarihli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Gaz Yakan Cihazlara Dair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1.04.2002,</w:t>
              <w:br/>
              <w:t>24713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1.04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7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2/42/EEC: Sıvı ya da gaz yakıtlarla ateşlenen yeni sıcak su ısıtıcıları için verimlilik gereksinimleri hakkında 21 Mayıs 1992 tarihli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Yeni Sıcak Su Kazanlarına İlişkin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31.03.2002, 24712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31.03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8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3/15/EEC: Sivil amaçlı patlayıcıların pazarlanması ve denetimine ilişkin kuralların uyumlaştırılmasına dair 5 Nisan 1993 tarihli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Sivil Kullanım Amaçlı Patlayıcı Maddelerin Belgelendirilmesi, Piyasaya Arzı ve Denetlenemsi Hakkında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5.10.2002 OJ No. 24907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1.07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4/9/EC: Üye Ülkelerin patlama potansiyeline haiz ortamlarda kullanılacak teçhizat ve koruyucu sistemler ile ilgili mevzuatının yakınlaştırılmasına ilişkin 23 Mart 1994 tarihli Avrupa Parlamentosu ve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Muhtemel Patlayıcı Ortamda Kullanılan Teçhizat ve Koruyucu Sistemler ile İlgili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7.10.2002 OJ No. 24919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7.10.2002 (31.12.2003'ten itibaren zorunlu)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0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5/16/EC: Üye Devletlerin, asansörler ile ilgili mevzuatlarının yakınlaştırılmasına ilişkin 29 Haziran 1995 tarihli Avrupa Parlamentosu ve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Asansör Yönetmeliği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5.02.2003</w:t>
              <w:br/>
              <w:t>OJ No. 25021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5.02.2003 (15.08.2004'den itibaren zorunlu)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1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6/57/EC: Ev için elektrikli buzdolapları, soğutucular ve bunların bileşimleri için enerji verimlilik gereksinimleri hakkında 3 Eylül 1996 tarihli Avrupa Parlamentosu ve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Ev Tipi Elektrikli Buzdolapları, Dondurucular ve Kombinasyonlarının Enerji Verimlilik Şartları ile İlgili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2.01.2003 OJ No.25001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31.12.2005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2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7/23/EC: Üye Ülkelerin basınçlı ekipmana ilişkin mevzuatının yakınlaştırılması ile ilgili 29 Mayıs 1997 tarihli Avrupa Parlamentosu ve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Basınçlı Ekipmanlar Yönetmeliği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0.04.2002,</w:t>
              <w:br/>
              <w:t>24722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1.07.2003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3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2000/14/EC : Üye Devletlerin dışarda kullanılan ekipmandan çevreye yayılan gürültüyle ilgili mevzuatının yakınlaştırılmasına ilişkin 8 Mayıs 2000 tarihli Avrupa Parlamentosu ve Konsey Direktifi 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Açık Alanda Kullanılan Teçhizat tarafından Oluşturulan Çevredeki Gürültü Emisyonu ile İlgili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2.01.2003 OJ No.25001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2.01.2003 (03.07.2004 tarihinden itibaren zorunlu)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4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99/36/EC: Taşınabilen basınç ekipmanları ile ilgili 29 Nisan1999 tarihli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Taşınabilir Basınçlı Kaplara İlişkin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5.06.2002 OJ No. 24776 19.03.2003 OJ No. 25053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1.07.2003 19.03.2003 (01.01.2004'den itibaren zorunlu)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5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2000/55/EC:Floresan aydınlatma için balastların enerji verimliliğine ilişkin 18 Eylül 2000 tarihli Avrupa Parlamentosu ve Konsey Direktifi 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Floresan aydınlatma için balastların enerji verimliliğine ilişkin Yönetmelik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2.05.2003 OJ No. 25096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02.05.2003 (15.01.2005'den itibaren zorunlu)</w:t>
            </w:r>
          </w:p>
        </w:tc>
      </w:tr>
      <w:tr>
        <w:trPr>
          <w:trHeight w:val="380" w:hRule="atLeast"/>
        </w:trPr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6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2000/9/EC: İnsan Taşımak üzere tasarlanmış teleferik montajına ilişkin 20 Mart 2000 tarihli Avrupa Parlamentosu ve Konsey Direktifi 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 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 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17</w:t>
            </w:r>
          </w:p>
        </w:tc>
        <w:tc>
          <w:tcPr>
            <w:tcW w:w="36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2004/22/EC: Ölçü aletlerine ilişkin 31 Mart 2004 tarihli Avrupa Parlamentosu ve Konsey Direktifi</w:t>
            </w:r>
          </w:p>
        </w:tc>
        <w:tc>
          <w:tcPr>
            <w:tcW w:w="32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 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 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zxx" w:bidi="ar-SA"/>
              </w:rPr>
              <w:t>  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2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color w:val="auto"/>
        <w:sz w:val="16"/>
        <w:szCs w:val="16"/>
        <w:u w:val="single"/>
        <w:lang w:val="tr-TR" w:eastAsia="zxx" w:bidi="ar-SA"/>
      </w:rPr>
    </w:pPr>
    <w:r>
      <w:rPr>
        <w:rFonts w:eastAsia="Times New Roman" w:cs="Arial" w:ascii="Arial" w:hAnsi="Arial"/>
        <w:b/>
        <w:color w:val="auto"/>
        <w:sz w:val="16"/>
        <w:szCs w:val="16"/>
        <w:u w:val="single"/>
        <w:lang w:val="tr-TR" w:eastAsia="zxx" w:bidi="ar-SA"/>
      </w:rPr>
      <w:t>http://www.sanayi.gov.tr/webedit/gozlem.aspx?sayfaNo=1895</w:t>
    </w:r>
  </w:p>
  <w:p>
    <w:pPr>
      <w:pStyle w:val="Header"/>
      <w:rPr>
        <w:rFonts w:ascii="Arial" w:hAnsi="Arial" w:eastAsia="Times New Roman" w:cs="Arial"/>
        <w:b/>
        <w:b/>
        <w:color w:val="auto"/>
        <w:sz w:val="16"/>
        <w:szCs w:val="16"/>
        <w:u w:val="single"/>
        <w:lang w:val="tr-TR" w:eastAsia="zxx" w:bidi="ar-SA"/>
      </w:rPr>
    </w:pPr>
    <w:r>
      <w:rPr>
        <w:rFonts w:eastAsia="Times New Roman" w:cs="Arial" w:ascii="Arial" w:hAnsi="Arial"/>
        <w:b/>
        <w:color w:val="auto"/>
        <w:sz w:val="16"/>
        <w:szCs w:val="16"/>
        <w:u w:val="single"/>
        <w:lang w:val="tr-T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yi.gov.tr/hizmet/at/teknik/abteknik/standartli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7:00Z</dcterms:created>
  <dc:creator>SERVER</dc:creator>
  <dc:description/>
  <dc:language>en-US</dc:language>
  <cp:lastModifiedBy>orhan</cp:lastModifiedBy>
  <cp:lastPrinted>2005-09-02T17:00:00Z</cp:lastPrinted>
  <dcterms:modified xsi:type="dcterms:W3CDTF">2006-02-20T09:27:00Z</dcterms:modified>
  <cp:revision>2</cp:revision>
  <dc:subject/>
  <dc:title>Kamu İhale Kanunu</dc:title>
</cp:coreProperties>
</file>