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ERNETTE İLETİŞİM KURALLARI</w:t>
      </w:r>
    </w:p>
    <w:p>
      <w:pPr>
        <w:pStyle w:val="Normal"/>
        <w:rPr>
          <w:b/>
          <w:b/>
        </w:rPr>
      </w:pPr>
      <w:r>
        <w:rPr>
          <w:b/>
        </w:rPr>
      </w:r>
    </w:p>
    <w:p>
      <w:pPr>
        <w:pStyle w:val="Normal"/>
        <w:rPr/>
      </w:pPr>
      <w:r>
        <w:rPr/>
        <w:t>Burada söz konusu edilen kuralların amacı İnternet gibi sınırsız ortak bir iletişim ve etkileşim ortamını kullanırken birey olarak rahatsız olmamak ve kimseyi de rahatsız etmemek için bireylere dönük sezgisel anımsatıcı uyarılarda bulunmaktır.Düzensizliklere düşülmeden İnternet ortamının etkin ve yararlı kullanımının bu uyarılara uyulması oranında artacağı inancını hepimizin paylaşacağını umuyoruz. Bu uyarıların ya da kuralların ezberlenmesi gerekmez, özenli bir okunuş ile elde edilecek izlenim uygun davranışların sergilenmesini sağlayacaktır. Akılda yer etmeyen ezberlenerek uygulanacak kurallar koymanın İnternet kullanımında bir yararı olmayacağı çok açıktır.</w:t>
      </w:r>
    </w:p>
    <w:p>
      <w:pPr>
        <w:pStyle w:val="Normal"/>
        <w:rPr/>
      </w:pPr>
      <w:r>
        <w:rPr/>
        <w:t>Pek çok kişinin katkıları ile derlenip sunulan aşağıdaki görüşlerin daha etkileyici başka biçimlerde dile getirilmesi her zaman olanaklıdır. Lütfen bu metinde amacı doğrultusunda eksik gördüğünüz önerilerinizi bildiriniz. İletilen önerilerin metnin geliştirilmiş bir sonraki sürümünde değerlendirilerek yer alacağından emin olabilirsiniz.</w:t>
      </w:r>
    </w:p>
    <w:p>
      <w:pPr>
        <w:pStyle w:val="Normal"/>
        <w:rPr/>
      </w:pPr>
      <w:r>
        <w:rPr/>
        <w:t xml:space="preserve">Başkalarına Karşı Saygı </w:t>
      </w:r>
    </w:p>
    <w:p>
      <w:pPr>
        <w:pStyle w:val="Normal"/>
        <w:numPr>
          <w:ilvl w:val="0"/>
          <w:numId w:val="2"/>
        </w:numPr>
        <w:rPr/>
      </w:pPr>
      <w:r>
        <w:rPr/>
        <w:t xml:space="preserve">Toplum karşısında kendinize yakıştırdığınız tavrı İnternet'in sanal ortamında da sürdürünüz, kimliğinizi saklayabileceğinizi umarak gerçek yaşamınızda benimsemediğiniz davranışları sergilemeyiniz. </w:t>
      </w:r>
    </w:p>
    <w:p>
      <w:pPr>
        <w:pStyle w:val="Normal"/>
        <w:numPr>
          <w:ilvl w:val="0"/>
          <w:numId w:val="2"/>
        </w:numPr>
        <w:rPr/>
      </w:pPr>
      <w:r>
        <w:rPr/>
        <w:t xml:space="preserve">Başkalarına karşı saygılı olunuz, bunun kendinize olan saygınızın ve size başkalarının göstereceği saygının ön koşulu olduğunu unutmayınız. </w:t>
      </w:r>
    </w:p>
    <w:p>
      <w:pPr>
        <w:pStyle w:val="Normal"/>
        <w:numPr>
          <w:ilvl w:val="0"/>
          <w:numId w:val="2"/>
        </w:numPr>
        <w:rPr/>
      </w:pPr>
      <w:r>
        <w:rPr/>
        <w:t xml:space="preserve">Düşüncelerinizi dile getirirken olumlu yaklaşmanın ve nazik bir ifade kullanmanın sağ duyunun gereği olduğunu hatırlayınız. </w:t>
      </w:r>
    </w:p>
    <w:p>
      <w:pPr>
        <w:pStyle w:val="Normal"/>
        <w:numPr>
          <w:ilvl w:val="0"/>
          <w:numId w:val="2"/>
        </w:numPr>
        <w:rPr/>
      </w:pPr>
      <w:r>
        <w:rPr/>
        <w:t xml:space="preserve">Tartışmaların özelleşmesine ve kişiselleşmesine yol açmayınız. </w:t>
      </w:r>
    </w:p>
    <w:p>
      <w:pPr>
        <w:pStyle w:val="Normal"/>
        <w:numPr>
          <w:ilvl w:val="0"/>
          <w:numId w:val="2"/>
        </w:numPr>
        <w:rPr/>
      </w:pPr>
      <w:r>
        <w:rPr/>
        <w:t xml:space="preserve">İnsanları duygusal yönden zedeleyici ve rahatsız edici iletilerin yayılmasına olanak vermeyiniz (örneğin amansız bir hastalığı olanların son isteği gibi sonuç alınması olasılığı çok kuşkulu iletilerin yayılmasına aracılık etmek ya da inançlar üzerinde yorumlar yapmak gibi) </w:t>
      </w:r>
    </w:p>
    <w:p>
      <w:pPr>
        <w:pStyle w:val="Normal"/>
        <w:numPr>
          <w:ilvl w:val="0"/>
          <w:numId w:val="2"/>
        </w:numPr>
        <w:rPr/>
      </w:pPr>
      <w:r>
        <w:rPr/>
        <w:t xml:space="preserve">İstenmeden yapılan yanlışları hoşgörü ile karşılayıp, anlayışla yardımcı olmaya çalışınız. </w:t>
      </w:r>
    </w:p>
    <w:p>
      <w:pPr>
        <w:pStyle w:val="Normal"/>
        <w:numPr>
          <w:ilvl w:val="0"/>
          <w:numId w:val="2"/>
        </w:numPr>
        <w:rPr/>
      </w:pPr>
      <w:r>
        <w:rPr/>
        <w:t xml:space="preserve">Kişilerin istemleri dışında iletiler alarak rahatsız olmalarını elinizden geldiğince önleyiniz, buna neden olmayınız. </w:t>
      </w:r>
    </w:p>
    <w:p>
      <w:pPr>
        <w:pStyle w:val="Normal"/>
        <w:numPr>
          <w:ilvl w:val="0"/>
          <w:numId w:val="2"/>
        </w:numPr>
        <w:rPr/>
      </w:pPr>
      <w:r>
        <w:rPr/>
        <w:t xml:space="preserve">Size gelen bir iletiyi, başkasına aktarmak istediğinizde, bu iletiyi size gönderenin bunu isteyip istemediğinden emin olunuz. </w:t>
      </w:r>
    </w:p>
    <w:p>
      <w:pPr>
        <w:pStyle w:val="Normal"/>
        <w:rPr/>
      </w:pPr>
      <w:r>
        <w:rPr/>
        <w:t xml:space="preserve">Altyapı ve Zamanı Verimli Kullanma </w:t>
      </w:r>
    </w:p>
    <w:p>
      <w:pPr>
        <w:pStyle w:val="Normal"/>
        <w:numPr>
          <w:ilvl w:val="0"/>
          <w:numId w:val="2"/>
        </w:numPr>
        <w:rPr/>
      </w:pPr>
      <w:r>
        <w:rPr/>
        <w:t xml:space="preserve">İletişim kurarken anlamsız sayılacak gereksiz iletiler göndermeyiniz. </w:t>
      </w:r>
    </w:p>
    <w:p>
      <w:pPr>
        <w:pStyle w:val="Normal"/>
        <w:numPr>
          <w:ilvl w:val="0"/>
          <w:numId w:val="2"/>
        </w:numPr>
        <w:rPr/>
      </w:pPr>
      <w:r>
        <w:rPr/>
        <w:t xml:space="preserve">Hiç kimsenin zamanının küçük bir bölümünü bile boş yere almamaya özen gösteriniz. </w:t>
      </w:r>
    </w:p>
    <w:p>
      <w:pPr>
        <w:pStyle w:val="Normal"/>
        <w:numPr>
          <w:ilvl w:val="0"/>
          <w:numId w:val="2"/>
        </w:numPr>
        <w:rPr/>
      </w:pPr>
      <w:r>
        <w:rPr/>
        <w:t xml:space="preserve">Ulaşmadığı kaygısı ile olsa bile aynı iletileri ardı ardına göndermeyiniz. </w:t>
      </w:r>
    </w:p>
    <w:p>
      <w:pPr>
        <w:pStyle w:val="Normal"/>
        <w:numPr>
          <w:ilvl w:val="0"/>
          <w:numId w:val="2"/>
        </w:numPr>
        <w:rPr/>
      </w:pPr>
      <w:r>
        <w:rPr/>
        <w:t xml:space="preserve">Bilgilendirmek ve gelişmelerden haberdar etmek için sürekli bir elektronik bülten göndermek istediğinizde, gönderdiğiniz kişinin bu dağıtım ya da duyuru listesinde kalıp kalmama isteğini ilk duyurunuzda belirtebilmesini sağlayınız, kalma isteğini belirtmeyenleri bir daha rahatsız etmeyiniz. </w:t>
      </w:r>
    </w:p>
    <w:p>
      <w:pPr>
        <w:pStyle w:val="Normal"/>
        <w:numPr>
          <w:ilvl w:val="0"/>
          <w:numId w:val="2"/>
        </w:numPr>
        <w:rPr/>
      </w:pPr>
      <w:r>
        <w:rPr/>
        <w:t xml:space="preserve">Bir web sitesinde yer alan uzunca bir metin ya da belgeyi e-posta ekinde göndermeyiniz, bu metin ya da belgenin adresini ve konusunu belirtip, buraya erişilip bakılabilmesi için sanal adresini vermekle yetininiz, e-posta ekinde dolaştırmak istediğiniz bir metni de olanaklı ise önce bir web sitesine yerleştiriniz. </w:t>
      </w:r>
    </w:p>
    <w:p>
      <w:pPr>
        <w:pStyle w:val="Normal"/>
        <w:numPr>
          <w:ilvl w:val="0"/>
          <w:numId w:val="2"/>
        </w:numPr>
        <w:rPr/>
      </w:pPr>
      <w:r>
        <w:rPr/>
        <w:t xml:space="preserve">İleti trafiğini yoğunlaştıran gönderimlerde bulunanları uyarınız, ısrarcı olanlara karşı alınması gereken yasal önlemlerin oluşmasına katkı veriniz ve yaptırımların uygulanmasına destek olunuz, teknik yollarla alınabilecek önlemler konusunda da yardımcı olunuz. </w:t>
      </w:r>
    </w:p>
    <w:p>
      <w:pPr>
        <w:pStyle w:val="Normal"/>
        <w:rPr/>
      </w:pPr>
      <w:r>
        <w:rPr/>
        <w:t xml:space="preserve">Biçimsel Özen </w:t>
      </w:r>
    </w:p>
    <w:p>
      <w:pPr>
        <w:pStyle w:val="Normal"/>
        <w:numPr>
          <w:ilvl w:val="0"/>
          <w:numId w:val="2"/>
        </w:numPr>
        <w:rPr/>
      </w:pPr>
      <w:r>
        <w:rPr/>
        <w:t xml:space="preserve">Açık kimliğinizi geçerli bir gerekçeniz olmadıkça gizlemeyiniz, her iletinizde açık kimliğinizin net olarak belli olduğundan emin olunuz. </w:t>
      </w:r>
    </w:p>
    <w:p>
      <w:pPr>
        <w:pStyle w:val="Normal"/>
        <w:numPr>
          <w:ilvl w:val="0"/>
          <w:numId w:val="2"/>
        </w:numPr>
        <w:rPr/>
      </w:pPr>
      <w:r>
        <w:rPr/>
        <w:t xml:space="preserve">Kimliğin önem taşımadığı durumlarda görüş ve düşüncelerinizi anonim olarak açıklamayı uygun buluyorsanız bunu kötüye kullanmadan özenli yapınız. </w:t>
      </w:r>
    </w:p>
    <w:p>
      <w:pPr>
        <w:pStyle w:val="Normal"/>
        <w:numPr>
          <w:ilvl w:val="0"/>
          <w:numId w:val="2"/>
        </w:numPr>
        <w:rPr/>
      </w:pPr>
      <w:r>
        <w:rPr/>
        <w:t xml:space="preserve">Konu kısmı yeterince açık olan (iletinin içeriğini göz atıldığında belli eden açıklıkta),dili anlaşılır, özlü kısa iletiler ile iletişim kurmaya ve etkileşmeye özen gösteriniz. </w:t>
      </w:r>
    </w:p>
    <w:p>
      <w:pPr>
        <w:pStyle w:val="Normal"/>
        <w:numPr>
          <w:ilvl w:val="0"/>
          <w:numId w:val="2"/>
        </w:numPr>
        <w:rPr/>
      </w:pPr>
      <w:r>
        <w:rPr/>
        <w:t xml:space="preserve">Eğer herkesi değil de bir kişiyi ilgilendirdiğini düşündüğünüz bir ileti var ise genele hiç duyurmadan doğrudan ilgili kişiye iletilerinizi yönlendiriniz. </w:t>
      </w:r>
    </w:p>
    <w:p>
      <w:pPr>
        <w:pStyle w:val="Normal"/>
        <w:numPr>
          <w:ilvl w:val="0"/>
          <w:numId w:val="2"/>
        </w:numPr>
        <w:rPr/>
      </w:pPr>
      <w:r>
        <w:rPr/>
        <w:t xml:space="preserve">Her zaman yanıtladığınız iletinin konu başlığını koruyarak yanıt veriniz. </w:t>
      </w:r>
    </w:p>
    <w:p>
      <w:pPr>
        <w:pStyle w:val="Normal"/>
        <w:rPr/>
      </w:pPr>
      <w:r>
        <w:rPr/>
        <w:t xml:space="preserve">İçerik İle İlgili Özen </w:t>
      </w:r>
    </w:p>
    <w:p>
      <w:pPr>
        <w:pStyle w:val="Normal"/>
        <w:numPr>
          <w:ilvl w:val="0"/>
          <w:numId w:val="2"/>
        </w:numPr>
        <w:rPr/>
      </w:pPr>
      <w:r>
        <w:rPr/>
        <w:t xml:space="preserve">Ne demek istiyorsanız ona karşılık olan, yanlış anlaşılmalara yol açmayacak düz ve yalın deyişlerle düşüncelerinizi aktarmaya çalışınız. </w:t>
      </w:r>
    </w:p>
    <w:p>
      <w:pPr>
        <w:pStyle w:val="Normal"/>
        <w:numPr>
          <w:ilvl w:val="0"/>
          <w:numId w:val="2"/>
        </w:numPr>
        <w:rPr/>
      </w:pPr>
      <w:r>
        <w:rPr/>
        <w:t xml:space="preserve">İletilerinizin yalnızca eleştirici olmasından kaçınarak her zaman yapıcı ve ufuk açıcı olmasını gözetiniz. </w:t>
      </w:r>
    </w:p>
    <w:p>
      <w:pPr>
        <w:pStyle w:val="Normal"/>
        <w:numPr>
          <w:ilvl w:val="0"/>
          <w:numId w:val="2"/>
        </w:numPr>
        <w:rPr/>
      </w:pPr>
      <w:r>
        <w:rPr/>
        <w:t xml:space="preserve">İletileri yanıtlamadan önce bir kere daha özenle okuyunuz, verdiğiniz yanıtı da göndermeden önce aynı özenle bir kere daha gözden geçiriniz. </w:t>
      </w:r>
    </w:p>
    <w:p>
      <w:pPr>
        <w:pStyle w:val="Normal"/>
        <w:numPr>
          <w:ilvl w:val="0"/>
          <w:numId w:val="2"/>
        </w:numPr>
        <w:rPr/>
      </w:pPr>
      <w:r>
        <w:rPr/>
        <w:t xml:space="preserve">Özellikle tartışma listelerinde daha önce değinilmiş konuları ek bir katkıya yol açmayacaksa üstelemeyiniz, ortaya çıkmış bir sonucu görmemezliğe gelerek kendi düşüncenizi kabul ettirmede ısrarcı olmayınız. </w:t>
      </w:r>
    </w:p>
    <w:p>
      <w:pPr>
        <w:pStyle w:val="Normal"/>
        <w:numPr>
          <w:ilvl w:val="0"/>
          <w:numId w:val="2"/>
        </w:numPr>
        <w:rPr/>
      </w:pPr>
      <w:r>
        <w:rPr/>
        <w:t xml:space="preserve">Gereksiz yere büyük harfler ile yazışmaktan, sık sık özel simgeler kullanmaktan,esprili ya da alaycı anlatımlardan kaçınınız, jargon sayılacak farklı bir söyleşi biçimi ile herkese açık ortamlarda iletişimde bulunmayınız. </w:t>
      </w:r>
    </w:p>
    <w:p>
      <w:pPr>
        <w:pStyle w:val="Normal"/>
        <w:numPr>
          <w:ilvl w:val="0"/>
          <w:numId w:val="2"/>
        </w:numPr>
        <w:rPr/>
      </w:pPr>
      <w:r>
        <w:rPr/>
        <w:t xml:space="preserve">Olanaklı olduğunca uzun alıntılar yapmaktan ve ek göndermekten kaçınınız, gönderdiğiniz eklerin çok yer kaplamamasına, virus gibi alıcısının bilgisayar ortamını bozucu içerik taşımamasına özen gösteriniz. </w:t>
      </w:r>
    </w:p>
    <w:p>
      <w:pPr>
        <w:pStyle w:val="Normal"/>
        <w:numPr>
          <w:ilvl w:val="0"/>
          <w:numId w:val="2"/>
        </w:numPr>
        <w:rPr/>
      </w:pPr>
      <w:r>
        <w:rPr/>
        <w:t xml:space="preserve">Virüslü iletiler ile karşılaştığınızda en kısa zamanda kağnağını ve geçikmeden etkileneceğini umduğunuz kişileri uyarınız. </w:t>
      </w:r>
    </w:p>
    <w:p>
      <w:pPr>
        <w:pStyle w:val="Normal"/>
        <w:rPr/>
      </w:pPr>
      <w:r>
        <w:rPr/>
        <w:t xml:space="preserve">Öteki Konular </w:t>
      </w:r>
    </w:p>
    <w:p>
      <w:pPr>
        <w:pStyle w:val="Normal"/>
        <w:numPr>
          <w:ilvl w:val="0"/>
          <w:numId w:val="2"/>
        </w:numPr>
        <w:rPr/>
      </w:pPr>
      <w:r>
        <w:rPr/>
        <w:t xml:space="preserve">İyelik haklarını zedelememeye özen gösteriniz, başkasının veri kaynaklarını, düşüncelerini ve yazılımlarını kendinizinmiş gibi sahiplenmeye kalkışmayınız. </w:t>
      </w:r>
    </w:p>
    <w:p>
      <w:pPr>
        <w:pStyle w:val="Normal"/>
        <w:numPr>
          <w:ilvl w:val="0"/>
          <w:numId w:val="2"/>
        </w:numPr>
        <w:rPr/>
      </w:pPr>
      <w:r>
        <w:rPr/>
        <w:t xml:space="preserve">Başkalarının kişilik haklarına ve özel yaşamına saygılı olarak kişilerle ilgili karalayıcı yorumlarda bulunmayınız. </w:t>
      </w:r>
    </w:p>
    <w:p>
      <w:pPr>
        <w:pStyle w:val="Normal"/>
        <w:numPr>
          <w:ilvl w:val="0"/>
          <w:numId w:val="2"/>
        </w:numPr>
        <w:rPr/>
      </w:pPr>
      <w:r>
        <w:rPr/>
        <w:t xml:space="preserve">İnternet ortamının sağladığı olanakların yasa dışı biçimde insanlara zarar verme, başkalarının işlerini engelleme, gizli ve kişisel bilgilerini ele geçirip yararlanma, her türlü sahtekarlık, yolsuzluk, dolandırıcılık ya da hırsızlık gibi kötü amaçlı kullanımına yol açmayınız ve göz yummayınız. </w:t>
      </w:r>
    </w:p>
    <w:p>
      <w:pPr>
        <w:pStyle w:val="Normal"/>
        <w:numPr>
          <w:ilvl w:val="0"/>
          <w:numId w:val="2"/>
        </w:numPr>
        <w:rPr/>
      </w:pPr>
      <w:r>
        <w:rPr/>
        <w:t xml:space="preserve">Uygunsuz davranışlar sergilemekte ısrarlı olanları ölçülü bir tepki içinde elbirliği ile uyarmaya çalışınız. </w:t>
      </w:r>
    </w:p>
    <w:p>
      <w:pPr>
        <w:pStyle w:val="Normal"/>
        <w:numPr>
          <w:ilvl w:val="0"/>
          <w:numId w:val="2"/>
        </w:numPr>
        <w:rPr/>
      </w:pPr>
      <w:r>
        <w:rPr/>
        <w:t xml:space="preserve">Size gelen bir iletiyi başkalarına aktarırken ileti üzerindeki e-posta adres bilgilerinin gerekmiyorsa aktardığınız kişinin eline geçmemesine özen gösteriniz. </w:t>
      </w:r>
    </w:p>
    <w:p>
      <w:pPr>
        <w:pStyle w:val="Normal"/>
        <w:numPr>
          <w:ilvl w:val="0"/>
          <w:numId w:val="2"/>
        </w:numPr>
        <w:rPr/>
      </w:pPr>
      <w:r>
        <w:rPr/>
        <w:t xml:space="preserve">Kendinizin ya da temsilcisi olduğunuz ürün ve hizmetlerin reklamını yapmayınız </w:t>
      </w:r>
    </w:p>
    <w:p>
      <w:pPr>
        <w:pStyle w:val="Normal"/>
        <w:numPr>
          <w:ilvl w:val="0"/>
          <w:numId w:val="2"/>
        </w:numPr>
        <w:rPr/>
      </w:pPr>
      <w:r>
        <w:rPr/>
        <w:t xml:space="preserve">Güvenlik zedeleyici ve bozucu girişimlere karşı alınması gereken önlemlere uymaya özen gösteriniz, bu konuda bir kuşku duyduğunuzda doğrudan İnternet servis sağlayıcınıza ya da kurum sorumlunuza durumu bildirerek önlem alınmasına yardımcı olunuz. </w:t>
      </w:r>
    </w:p>
    <w:p>
      <w:pPr>
        <w:pStyle w:val="Normal"/>
        <w:numPr>
          <w:ilvl w:val="0"/>
          <w:numId w:val="2"/>
        </w:numPr>
        <w:rPr/>
      </w:pPr>
      <w:r>
        <w:rPr/>
        <w:t xml:space="preserve">İnternet üzerinde denetim ve düzenleme yetkisi olanların konumlarını kötüye kullanmalarına karşı duyarlı olunuz ancak gerektiğinde de işlerini kolaylaştırıcı her türlü desteği veriniz.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0:02:00Z</dcterms:created>
  <dc:creator>Utku Kaynar</dc:creator>
  <dc:description/>
  <dc:language>en-US</dc:language>
  <cp:lastModifiedBy>Utku Kaynar</cp:lastModifiedBy>
  <dcterms:modified xsi:type="dcterms:W3CDTF">2002-10-13T10:12:00Z</dcterms:modified>
  <cp:revision>2</cp:revision>
  <dc:subject/>
  <dc:title>Burada söz konusu edilen kuralların amacı İnternet gibi sınırsız ortak bir iletişim ve etkileşim ortamını kullanırken birey olarak rahatsız olmamak ve kimseyi de rahatsız etmemek için bireylere dönük sezgisel anımsatıcı uyarılarda bulunmaktır</dc:title>
</cp:coreProperties>
</file>