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40"/>
          <w:szCs w:val="40"/>
        </w:rPr>
      </w:pPr>
      <w:r>
        <w:drawing>
          <wp:anchor behindDoc="1" distT="0" distB="0" distL="114935" distR="114935" simplePos="0" locked="0" layoutInCell="0" allowOverlap="1" relativeHeight="2">
            <wp:simplePos x="0" y="0"/>
            <wp:positionH relativeFrom="column">
              <wp:posOffset>-13335</wp:posOffset>
            </wp:positionH>
            <wp:positionV relativeFrom="paragraph">
              <wp:posOffset>635</wp:posOffset>
            </wp:positionV>
            <wp:extent cx="2642235" cy="3650615"/>
            <wp:effectExtent l="0" t="0" r="0" b="0"/>
            <wp:wrapTight wrapText="bothSides">
              <wp:wrapPolygon edited="0">
                <wp:start x="-75" y="0"/>
                <wp:lineTo x="-75" y="21542"/>
                <wp:lineTo x="21600" y="21542"/>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642235" cy="3650615"/>
                    </a:xfrm>
                    <a:prstGeom prst="rect">
                      <a:avLst/>
                    </a:prstGeom>
                  </pic:spPr>
                </pic:pic>
              </a:graphicData>
            </a:graphic>
          </wp:anchor>
        </w:drawing>
      </w:r>
      <w:r>
        <w:rPr>
          <w:rFonts w:cs="Verdana" w:ascii="Verdana" w:hAnsi="Verdana"/>
          <w:b/>
          <w:bCs/>
          <w:color w:val="990000"/>
          <w:sz w:val="40"/>
          <w:szCs w:val="40"/>
        </w:rPr>
        <w:t>EMO ‘DAN AYDINLATMA ve EV ALETLERİ İÇİN ENERJİ TASARRUFU ÖNERİLERİ</w:t>
      </w:r>
    </w:p>
    <w:p>
      <w:pPr>
        <w:pStyle w:val="Normal"/>
        <w:spacing w:before="280" w:after="280"/>
        <w:rPr>
          <w:rFonts w:ascii="Verdana" w:hAnsi="Verdana" w:cs="Verdana"/>
          <w:color w:val="000000"/>
          <w:sz w:val="22"/>
          <w:szCs w:val="22"/>
        </w:rPr>
      </w:pPr>
      <w:r>
        <w:rPr>
          <w:rFonts w:cs="Verdana" w:ascii="Verdana" w:hAnsi="Verdana"/>
          <w:color w:val="000000"/>
          <w:sz w:val="22"/>
          <w:szCs w:val="22"/>
        </w:rPr>
        <w:t>Elektrik Mühendisleri Odası Gaziantep Şubesi Yönetim Kurulu Üyesi Halil UĞUR evlerde kullanılan Beyaz Eşya, Elektronik Cihazlar, Klima gibi cihazların istenilen hizmet ve konfor seviyesini etkilemeksizin daha az enerji ile kullanılabileceğini belirtti. Verimli aydınlatma sistemlerini ve ev aletlerini kullanarak elektrik faturalarında azalma sağlanacağını ve bununda hem kişinin hem de ülkenin kazancı olacağını açıklayan Halil UĞUR, Verimli aletlerin fiyatları benzer modellerinden pahalı olabilir. Bununla birlikte verimli aletlerin satın alınması esnasında ödenen fiyat farkı daha sonra elektrik faturalarındaki düşüş ile kullanıcıya geri kazanım sağlayacağını belirtti. Halil UĞUR şunları söyledi;</w:t>
      </w:r>
    </w:p>
    <w:p>
      <w:pPr>
        <w:pStyle w:val="Normal"/>
        <w:spacing w:before="280" w:after="280"/>
        <w:rPr>
          <w:rFonts w:ascii="Verdana" w:hAnsi="Verdana" w:cs="Verdana"/>
          <w:color w:val="000000"/>
          <w:sz w:val="22"/>
          <w:szCs w:val="22"/>
        </w:rPr>
      </w:pPr>
      <w:r>
        <w:rPr>
          <w:rFonts w:cs="Verdana" w:ascii="Verdana" w:hAnsi="Verdana"/>
          <w:color w:val="000000"/>
          <w:sz w:val="22"/>
          <w:szCs w:val="22"/>
        </w:rPr>
        <w:t>Enerji türleri içerisinde elektrik enerjisinin maliyeti oldukça yüksektir. Bu nedenle elektriğin tüketimi konusuna önem vermek gerekir. Enerji maliyetlerinin ve enerjiye olan talebin artması, enerji tasarrufunu zorunlu hale getirmiştir.</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Enerji ihtiyacının % 62'sini ithal etmek zorunda olan ve fosil yakıt kullanarak elektrik enerjisine dönüşüm sağlayan santrallerin toplam veriminin % 30 olduğu ülkemizde enerjinin verimli kullanımının önemi açıkça görülmektedir. </w:t>
      </w:r>
    </w:p>
    <w:p>
      <w:pPr>
        <w:pStyle w:val="Normal"/>
        <w:spacing w:before="280" w:after="280"/>
        <w:rPr/>
      </w:pPr>
      <w:r>
        <w:rPr>
          <w:rFonts w:cs="Verdana" w:ascii="Verdana" w:hAnsi="Verdana"/>
          <w:color w:val="000000"/>
          <w:sz w:val="22"/>
          <w:szCs w:val="22"/>
        </w:rPr>
        <w:t>Gelecekte bütün elektrikli ev aletleri, enerji tüketimlerini gösteren etiketleri bulundurmak zorunda olacaklardır. Avrupa Birliği ülkelerinde, ilk aşamada buzdolapları ve derin dondurucular için bu sınıflandırma yapılmıştır. Ülkemizde de, Avrupa Birliği mevzuatlarına paralel olarak enerji etiketlemesi ile ilgili yasal düzenleme çalışmaları tamamlanmak üzeredir.</w:t>
      </w:r>
    </w:p>
    <w:p>
      <w:pPr>
        <w:pStyle w:val="Normal"/>
        <w:spacing w:before="280" w:after="280"/>
        <w:rPr>
          <w:rFonts w:ascii="Verdana" w:hAnsi="Verdana" w:cs="Verdana"/>
          <w:color w:val="000000"/>
          <w:sz w:val="22"/>
          <w:szCs w:val="22"/>
        </w:rPr>
      </w:pPr>
      <w:r>
        <w:rPr>
          <w:rFonts w:cs="Verdana" w:ascii="Verdana" w:hAnsi="Verdana"/>
          <w:color w:val="000000"/>
          <w:sz w:val="22"/>
          <w:szCs w:val="22"/>
        </w:rPr>
        <w:t>Elektrikli ev aletlerinde enerji etiketlemesi ile;</w:t>
      </w:r>
    </w:p>
    <w:p>
      <w:pPr>
        <w:pStyle w:val="Normal"/>
        <w:spacing w:before="280" w:after="280"/>
        <w:rPr/>
      </w:pPr>
      <w:r>
        <w:rPr>
          <w:rFonts w:cs="Verdana" w:ascii="Verdana" w:hAnsi="Verdana"/>
          <w:color w:val="000000"/>
          <w:sz w:val="22"/>
          <w:szCs w:val="22"/>
        </w:rPr>
        <w:t>•</w:t>
      </w:r>
      <w:r>
        <w:rPr>
          <w:rFonts w:cs="Verdana" w:ascii="Verdana" w:hAnsi="Verdana"/>
          <w:color w:val="000000"/>
          <w:sz w:val="22"/>
          <w:szCs w:val="22"/>
        </w:rPr>
        <w:t>Tüketiciye alacağı ürünün yılda ne kadar enerji tüketeceği bilgisinin satın alma sırasında sağlanması,</w:t>
      </w:r>
    </w:p>
    <w:p>
      <w:pPr>
        <w:pStyle w:val="Normal"/>
        <w:spacing w:before="28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İmalatçıların ürettikleri cihazların enerji tüketimlerini azaltmak için önlem almaya teşvik edilmesi,</w:t>
      </w:r>
    </w:p>
    <w:p>
      <w:pPr>
        <w:pStyle w:val="Normal"/>
        <w:spacing w:before="280" w:after="280"/>
        <w:rPr>
          <w:color w:val="000000"/>
          <w:sz w:val="22"/>
          <w:szCs w:val="22"/>
        </w:rPr>
      </w:pPr>
      <w:r>
        <w:rPr>
          <w:rFonts w:cs="Verdana" w:ascii="Verdana" w:hAnsi="Verdana"/>
          <w:color w:val="000000"/>
          <w:sz w:val="22"/>
          <w:szCs w:val="22"/>
        </w:rPr>
        <w:t xml:space="preserve">dolayısıyla enerjinin akılcı ve verimli kullanılmasının sağlanması amaçlanmıştır. </w:t>
      </w:r>
    </w:p>
    <w:p>
      <w:pPr>
        <w:pStyle w:val="Normal"/>
        <w:spacing w:before="280" w:after="280"/>
        <w:rPr>
          <w:color w:val="000000"/>
          <w:sz w:val="22"/>
          <w:szCs w:val="22"/>
        </w:rPr>
      </w:pPr>
      <w:r>
        <w:rPr>
          <w:rFonts w:cs="Verdana" w:ascii="Verdana" w:hAnsi="Verdana"/>
          <w:color w:val="000000"/>
          <w:sz w:val="22"/>
          <w:szCs w:val="22"/>
        </w:rPr>
        <w:t>AB Enerji Verimliliği Etiketi sınıflandırması bir aletin yıllık enerji tüketimi bazında yedi gruptan oluşmaktadır. A harfi en düşük enerji tüketim sınıfını göstermektedir. A sınıfı bir elektrikli alet almanız durumunda ortalama enerji tüketiminden % 45 daha az enerji tüketecektir. G harfi sınıfına ait bir alet de ortalama enerji tüketiminden en az %25 daha fazla enerji tüketecektir.</w:t>
      </w:r>
    </w:p>
    <w:p>
      <w:pPr>
        <w:pStyle w:val="Normal"/>
        <w:spacing w:before="280" w:after="280"/>
        <w:rPr>
          <w:rFonts w:ascii="Verdana" w:hAnsi="Verdana" w:cs="Verdana"/>
          <w:color w:val="000000"/>
          <w:sz w:val="22"/>
          <w:szCs w:val="22"/>
        </w:rPr>
      </w:pPr>
      <w:r>
        <w:rPr>
          <w:rFonts w:cs="Verdana" w:ascii="Verdana" w:hAnsi="Verdana"/>
          <w:color w:val="000000"/>
          <w:sz w:val="22"/>
          <w:szCs w:val="22"/>
        </w:rPr>
        <w:t>Yeni bir ev için veya mevcut olanın değiştirilmesi amacıyla yeni lambalar ve aletler satın alınacağında, ekonomik gücün yetebileceği en verimli olanlar alınmalıdır. Karar verirken dikkat edilecek birkaç önemli nokta vardır. Aletlerin verim oranlarının bilinmesi, nerede bulunabileceği, satın alma ve kullanım süresince enerji maliyetinin kullanıcıyı nasıl etkileyeceği önemli noktalardır.</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 xml:space="preserve">AYDINLATMADA ENERJİ TASARRUFU </w:t>
      </w:r>
    </w:p>
    <w:p>
      <w:pPr>
        <w:pStyle w:val="Normal"/>
        <w:spacing w:before="280" w:after="280"/>
        <w:rPr>
          <w:rFonts w:ascii="Verdana" w:hAnsi="Verdana" w:cs="Verdana"/>
          <w:b/>
          <w:b/>
          <w:bCs/>
          <w:color w:val="990000"/>
          <w:sz w:val="22"/>
          <w:szCs w:val="22"/>
        </w:rPr>
      </w:pPr>
      <w:r>
        <w:rPr>
          <w:rFonts w:cs="Verdana" w:ascii="Verdana" w:hAnsi="Verdana"/>
          <w:color w:val="000000"/>
          <w:sz w:val="22"/>
          <w:szCs w:val="22"/>
        </w:rPr>
        <w:t>Evlerde aylık elektrik faturalarının yaklaşık %20'si aydınlatma amaçlı kullanıma aittir. Verimli aydınlatma hem faturalarda hem de gözlerde rahatlama sağlayacağından daha düşük faturalar ve daha kaliteli aydınlatma ile memnun edici sonuçlar elde edilecektir. Doğru ampulün seçimi, onun ne amaçla ve nerede kullanılacağına bağlıdır. Ampul seçiminde aydınlatma seviyesi, açık kalma süresi ve değiştirilme kolaylığı gibi faktörlerin yanı sıra aşağıdaki hususlar da göz önüne alınmalıdır. En ucuz ampulü seçmek, uzun dönemde para tasarrufu sağlamaz. Çünkü lambanın kullanım ömrü boyunca aydınlatma enerjisi maliyeti kendisinin alış maliyetinden on kat daha fazla olacaktır. Bu nedenle enerji verimli lambalar başlangıçta pahalıya mal olurken, düşük faturalar ile yatırım kısa sürede kendini çok çabuk geri öder.</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BUZDOLABI, FIRIN VE KLİMALAR</w:t>
      </w:r>
    </w:p>
    <w:p>
      <w:pPr>
        <w:pStyle w:val="Normal"/>
        <w:spacing w:before="280" w:after="280"/>
        <w:rPr>
          <w:color w:val="000000"/>
          <w:sz w:val="22"/>
          <w:szCs w:val="22"/>
        </w:rPr>
      </w:pPr>
      <w:r>
        <w:rPr>
          <w:rFonts w:cs="Verdana" w:ascii="Verdana" w:hAnsi="Verdana"/>
          <w:color w:val="000000"/>
          <w:sz w:val="22"/>
          <w:szCs w:val="22"/>
        </w:rPr>
        <w:t>Önemli bir enerji kullanıcısı olan buzdolapları, periyodik olarak çalıştırılan çoğu aracın tersine, günün 24 saatinde ve yılda 365 gün çalışmaktadırlar. Çalışma ömrünün sonlarına gelen bir buzdolabının bozulmasını beklemek yerine, değiştirmekle bir çok sıkıntı ve fazla ödemelerden kurtulmak mümkündür. Çünkü yeni bir buzdolabı 8-10 yaşında olandan çok daha az enerji tüketecektir. Fırın ve diğer ısı kaynaklarından gelen sıcak hava, buzdolabınızın serin kalmak için daha çok çalışmasına neden olacaktır. Buzdolabınızı güneş alacak yere, soba veya radyatör yanına yerleştirmemelisiniz. Buzdolabının kapağını mümkün olduğu kadar az açınız veya uzun süre açık tutmayınız. Buzdolabına sıcak malzeme koymayınız.Sıvı yiyeceklerin üzeri kapatılmalıdır.Klimaların kullanımında elektrik enerjisinden tasarruf sağlayabilmek için uygun ölçülerde klimanın tercih edilmesi en doğru karardır. İhtiyaç olandan çok büyük bir klima para ve enerji kaybı demektir. Uygun ölçülerde, düşük verimli bir klima daha verimli, büyük bir üniteden az enerji tüketir. En iyi enerji tasarrufu sonuçlarını elde etmek için bakımları peryodik olarak yapılmalıdır.Fırın kapağının her açılışında % 20 oranında ısı kaybı olması nedeniyle, kapak, pişme süresinin sonuna kadar açılmamalıdır.Mikro dalga fırınlarda pişirme 2-10 dakika, ısıtma ise 10-30 saniyede gerçekleşir. Bu nedenle geleneksel fırınlara göre % 50 daha daha az elektrik harcarlar. Az miktarda yiyeceklerin pişirilmesinde tercih edilmelidir.</w:t>
      </w:r>
    </w:p>
    <w:p>
      <w:pPr>
        <w:pStyle w:val="Normal"/>
        <w:spacing w:before="280" w:after="280"/>
        <w:rPr/>
      </w:pPr>
      <w:r>
        <w:rPr>
          <w:rFonts w:cs="Verdana" w:ascii="Verdana" w:hAnsi="Verdana"/>
          <w:b/>
          <w:bCs/>
          <w:color w:val="000000"/>
          <w:sz w:val="22"/>
          <w:szCs w:val="22"/>
        </w:rPr>
        <w:t>ÇAMAŞIR VE BULAŞIK  MAKİNELERİ</w:t>
      </w:r>
    </w:p>
    <w:p>
      <w:pPr>
        <w:pStyle w:val="Normal"/>
        <w:spacing w:before="280" w:after="280"/>
        <w:rPr>
          <w:rFonts w:ascii="Verdana" w:hAnsi="Verdana" w:cs="Verdana"/>
          <w:color w:val="000000"/>
          <w:sz w:val="22"/>
          <w:szCs w:val="22"/>
        </w:rPr>
      </w:pPr>
      <w:r>
        <w:rPr>
          <w:rFonts w:cs="Verdana" w:ascii="Verdana" w:hAnsi="Verdana"/>
          <w:color w:val="000000"/>
          <w:sz w:val="22"/>
          <w:szCs w:val="22"/>
        </w:rPr>
        <w:t>Çamaşır makinelerinde harcanan elektrik enerjisinin büyük bir bölümü suyu ısıtmak için kullanılır. Yüksek sıcaklıkta yıkamak yerine ılık veya soğuk suyla yıkamalı, durulama ise soğuk su ile yapmalıdır. Yıkama programları tam kapasite çalıştırılmalıdır.Bulaşıkları ön durulamaya tabi tutmak gereksizdir, gerektiği durumlarda sıcak su yerine soğuk su kullanılmalıdır.Bulaşıkların sanitasyonu için yüksek sıcaklıkta yıkama arzu edilmedikçe 55°C su sıcaklığı yeterlidir.Tam kapasite dolmadıkça çalıştırılmamalıdır.</w:t>
      </w:r>
    </w:p>
    <w:p>
      <w:pPr>
        <w:pStyle w:val="Normal"/>
        <w:spacing w:before="280" w:after="280"/>
        <w:rPr>
          <w:rFonts w:ascii="Verdana" w:hAnsi="Verdana" w:cs="Verdana"/>
          <w:b/>
          <w:b/>
          <w:bCs/>
          <w:color w:val="000000"/>
          <w:sz w:val="22"/>
          <w:szCs w:val="22"/>
        </w:rPr>
      </w:pPr>
      <w:r>
        <w:rPr>
          <w:color w:val="000000"/>
          <w:sz w:val="22"/>
          <w:szCs w:val="22"/>
        </w:rPr>
        <w:br/>
      </w:r>
      <w:r>
        <w:rPr>
          <w:rFonts w:cs="Verdana" w:ascii="Verdana" w:hAnsi="Verdana"/>
          <w:b/>
          <w:bCs/>
          <w:color w:val="000000"/>
          <w:sz w:val="22"/>
          <w:szCs w:val="22"/>
        </w:rPr>
        <w:t>ELEKTRONİK ARAÇLAR</w:t>
      </w:r>
    </w:p>
    <w:p>
      <w:pPr>
        <w:pStyle w:val="Normal"/>
        <w:spacing w:before="280" w:after="280"/>
        <w:rPr/>
      </w:pPr>
      <w:r>
        <w:rPr>
          <w:rFonts w:cs="Verdana" w:ascii="Verdana" w:hAnsi="Verdana"/>
          <w:color w:val="000000"/>
          <w:sz w:val="22"/>
          <w:szCs w:val="22"/>
        </w:rPr>
        <w:t>Televizyon, Bilgisayar, Yazıcı, Video, CD gösterici, Radyo, Bilgisayarlar dünyada en hızlı elektrik yükü oluşturan cihazlardır. Gelecek yıllarda bu miktar giderek artacaktır. Ancak bilgisayarların kullandığı enerjinin çoğu, bilgisayar kullanılmadığı esnada açık olmasından dolayı boşa harcanmaktadır. TV’ler, Video'lar, CD göstericiler, kablosuz telefonlar, soygun alarmları, mikro dalga fırınlar, çalışmadıkları zaman da, stand-by modunda enerji tüketmeye devam ederler.Bu durumda bu cihazların kapatılması %5 ‘e yakın enerji tasarrufu sağlayacaktır.Ses düzeyinin düşük tutulması da elektrik enerjisi tüketimini azaltır.</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Metin011">
    <w:name w:val="metin011"/>
    <w:basedOn w:val="VarsaylanParagrafYazTipi"/>
    <w:qFormat/>
    <w:rPr>
      <w:rFonts w:ascii="Verdana" w:hAnsi="Verdana" w:cs="Verdana"/>
      <w:b w:val="false"/>
      <w:bCs w:val="false"/>
      <w:i w:val="false"/>
      <w:iCs w:val="false"/>
      <w:caps w:val="false"/>
      <w:smallCaps w:val="false"/>
      <w:color w:val="000000"/>
      <w:sz w:val="18"/>
      <w:szCs w:val="18"/>
    </w:rPr>
  </w:style>
  <w:style w:type="character" w:styleId="Metin01baslik1">
    <w:name w:val="metin01baslik1"/>
    <w:basedOn w:val="VarsaylanParagrafYazTipi"/>
    <w:qFormat/>
    <w:rPr>
      <w:rFonts w:ascii="Verdana" w:hAnsi="Verdana" w:cs="Verdana"/>
      <w:b/>
      <w:bCs/>
      <w:i w:val="false"/>
      <w:iCs w:val="false"/>
      <w:caps w:val="false"/>
      <w:smallCaps w:val="false"/>
      <w:color w:val="000000"/>
      <w:sz w:val="21"/>
      <w:szCs w:val="21"/>
    </w:rPr>
  </w:style>
  <w:style w:type="character" w:styleId="Metin01bold1">
    <w:name w:val="metin01bold1"/>
    <w:basedOn w:val="VarsaylanParagrafYazTipi"/>
    <w:qFormat/>
    <w:rPr>
      <w:rFonts w:ascii="Verdana" w:hAnsi="Verdana" w:cs="Verdana"/>
      <w:b/>
      <w:bCs/>
      <w:i w:val="false"/>
      <w:iCs w:val="false"/>
      <w:caps w:val="false"/>
      <w:smallCaps w:val="false"/>
      <w:color w:val="000000"/>
      <w:sz w:val="18"/>
      <w:szCs w:val="18"/>
    </w:rPr>
  </w:style>
  <w:style w:type="character" w:styleId="Metin0101baslik1">
    <w:name w:val="metin0101baslik1"/>
    <w:basedOn w:val="VarsaylanParagrafYazTipi"/>
    <w:qFormat/>
    <w:rPr>
      <w:rFonts w:ascii="Verdana" w:hAnsi="Verdana" w:cs="Verdana"/>
      <w:b/>
      <w:bCs/>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01">
    <w:name w:val="baslik01"/>
    <w:basedOn w:val="Normal"/>
    <w:qFormat/>
    <w:pPr>
      <w:spacing w:before="280" w:after="280"/>
    </w:pPr>
    <w:rPr>
      <w:rFonts w:ascii="Verdana" w:hAnsi="Verdana" w:cs="Verdana"/>
      <w:b/>
      <w:bCs/>
      <w:color w:val="990000"/>
      <w:sz w:val="14"/>
      <w:szCs w:val="14"/>
    </w:rPr>
  </w:style>
  <w:style w:type="paragraph" w:styleId="Metin01">
    <w:name w:val="metin01"/>
    <w:basedOn w:val="Normal"/>
    <w:qFormat/>
    <w:pPr>
      <w:spacing w:before="280" w:after="280"/>
    </w:pPr>
    <w:rPr>
      <w:rFonts w:ascii="Verdana" w:hAnsi="Verdana" w:cs="Verdana"/>
      <w:color w:val="000000"/>
      <w:sz w:val="18"/>
      <w:szCs w:val="18"/>
    </w:rPr>
  </w:style>
  <w:style w:type="paragraph" w:styleId="Metin01baslik">
    <w:name w:val="metin01baslik"/>
    <w:basedOn w:val="Normal"/>
    <w:qFormat/>
    <w:pPr>
      <w:spacing w:before="280" w:after="280"/>
    </w:pPr>
    <w:rPr>
      <w:rFonts w:ascii="Verdana" w:hAnsi="Verdana" w:cs="Verdana"/>
      <w:b/>
      <w:bCs/>
      <w:color w:val="000000"/>
      <w:sz w:val="21"/>
      <w:szCs w:val="21"/>
    </w:rPr>
  </w:style>
  <w:style w:type="paragraph" w:styleId="Metin0101baslik">
    <w:name w:val="metin0101baslik"/>
    <w:basedOn w:val="Normal"/>
    <w:qFormat/>
    <w:pPr>
      <w:spacing w:before="280" w:after="280"/>
    </w:pPr>
    <w:rPr>
      <w:rFonts w:ascii="Verdana" w:hAnsi="Verdana" w:cs="Verdana"/>
      <w:b/>
      <w:bCs/>
      <w:color w:val="000000"/>
      <w:sz w:val="18"/>
      <w:szCs w:val="18"/>
    </w:rPr>
  </w:style>
  <w:style w:type="paragraph" w:styleId="Metin01bold">
    <w:name w:val="metin01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16:00Z</dcterms:created>
  <dc:creator>VISTA</dc:creator>
  <dc:description/>
  <cp:keywords/>
  <dc:language>en-US</dc:language>
  <cp:lastModifiedBy>emo</cp:lastModifiedBy>
  <dcterms:modified xsi:type="dcterms:W3CDTF">2010-07-26T07:16:00Z</dcterms:modified>
  <cp:revision>2</cp:revision>
  <dc:subject/>
  <dc:title>AYDINLATMADA ve EV ALETLERİNDE YAPILAN ENERJİ TASARRUFU</dc:title>
</cp:coreProperties>
</file>