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7.85pt;width:453.05pt;height:27.75pt;mso-wrap-style:none;v-text-anchor:middle;mso-position-vertical:top" type="_x0000_t136">
            <v:path textpathok="t"/>
            <v:textpath on="t" fitshape="t" string="Kahramanmaraş Sütçü İmam Üniversitesi" style="font-family:&quot;Arial Black&quot;;font-size:24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9966" stroked="t" o:allowincell="f" style="position:absolute;margin-left:0pt;margin-top:-29.95pt;width:376.15pt;height:29.85pt;mso-wrap-style:none;v-text-anchor:middle;mso-position-vertical:top" type="_x0000_t136">
            <v:path textpathok="t"/>
            <v:textpath on="t" fitshape="t" string="Sürekli Eğitim Merkezi" style="font-family:&quot;Arial Black&quot;;font-size:3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LEKTRİK MÜHENDİSLİĞİ SMM DERS TAMAMLAMA KURSU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 KAPSAMINDA VERİLECEK DERSLER 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NERJİ DAĞITIMI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YÜKSEK GERİLİM TEKNİĞİ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LEKTRİK MAKİNELERİ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 PAKETLERİ VE ÜCRETLERİ 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PAKET : Yüksek Gerilim Tekniği + Enerji Dağıtımı</w:t>
        <w:tab/>
        <w:tab/>
        <w:tab/>
        <w:t>: 700 T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2.PAKET : Yüksek Gerilim + Enerji Dağıtım + Elk. Makineleri </w:t>
        <w:tab/>
        <w:t>: 1000 TL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 SÜR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-Ekim-2009    22-Kasım-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yrıntılı programlar başvuru sayılarına göre kurs başlamadan önce duyurul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urs takvimi gerekli görüldüğünde değiştirilebilecek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YIT İÇİN GEREKLİ BELGEL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Adet Vesikalık Fotoğra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iploma veya Çıkış Belgesi fotokop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Nüfus Cüzdanı Fotokopisi </w:t>
      </w:r>
    </w:p>
    <w:p>
      <w:pPr>
        <w:pStyle w:val="Normal"/>
        <w:rPr/>
      </w:pPr>
      <w:r>
        <w:rPr>
          <w:sz w:val="22"/>
          <w:szCs w:val="22"/>
        </w:rPr>
        <w:t>-Üniversitelerin Elektrik Elektronik Müh. Bölümleri son sınıflarında okuyan öğrenciler için öğrenci belg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İĞER BİLGİ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rslerde %70 devam şartı aranacak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urs sonunda yapılacak yazılı sınavdan 100 üzerinden 50 ve üzeri alan katılımcılar başarı sertifikası alabilecekler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ETİŞİM BİLGİLER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rs ücreti ve diğer konularda bilgi için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hat Şimşek KSÜ SEM Sekreteri : 0344 2191198 – 0535 77138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aks : 0344 2191045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HESAP NO 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iraat Bankası Kahramanmaraş Şubesi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FF0000"/>
          <w:sz w:val="22"/>
          <w:szCs w:val="22"/>
        </w:rPr>
        <w:t xml:space="preserve">Şube Kodu : </w:t>
      </w:r>
      <w:r>
        <w:rPr>
          <w:color w:val="0000FF"/>
          <w:sz w:val="22"/>
          <w:szCs w:val="22"/>
        </w:rPr>
        <w:t>198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Hesap No : </w:t>
      </w:r>
      <w:r>
        <w:rPr>
          <w:color w:val="0000FF"/>
          <w:sz w:val="22"/>
          <w:szCs w:val="22"/>
        </w:rPr>
        <w:t>3906628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ahramanmaraş Sütçü İmam Üniversitesi Döner Sermaye İşletme Müdürlüğü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/>
      </w:pPr>
      <w:r>
        <w:rPr>
          <w:color w:val="800080"/>
          <w:sz w:val="22"/>
          <w:szCs w:val="22"/>
        </w:rPr>
        <w:t xml:space="preserve">NOT : Dekontlarda </w:t>
      </w:r>
      <w:r>
        <w:rPr>
          <w:i/>
          <w:color w:val="800080"/>
          <w:sz w:val="22"/>
          <w:szCs w:val="22"/>
        </w:rPr>
        <w:t>adınız</w:t>
      </w:r>
      <w:r>
        <w:rPr>
          <w:color w:val="800080"/>
          <w:sz w:val="22"/>
          <w:szCs w:val="22"/>
        </w:rPr>
        <w:t xml:space="preserve"> ve </w:t>
      </w:r>
      <w:r>
        <w:rPr>
          <w:i/>
          <w:color w:val="800080"/>
          <w:sz w:val="22"/>
          <w:szCs w:val="22"/>
        </w:rPr>
        <w:t>“</w:t>
      </w:r>
      <w:r>
        <w:rPr>
          <w:i/>
          <w:color w:val="000080"/>
          <w:sz w:val="22"/>
          <w:szCs w:val="22"/>
        </w:rPr>
        <w:t>Elektrik Müh. SMM Kursu Ücreti</w:t>
      </w:r>
      <w:r>
        <w:rPr>
          <w:i/>
          <w:color w:val="800080"/>
          <w:sz w:val="22"/>
          <w:szCs w:val="22"/>
        </w:rPr>
        <w:t>”</w:t>
      </w:r>
      <w:r>
        <w:rPr>
          <w:color w:val="800080"/>
          <w:sz w:val="22"/>
          <w:szCs w:val="22"/>
        </w:rPr>
        <w:t xml:space="preserve"> ibaresi mutlaka olmalıdı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Önemli Uyarı : </w:t>
      </w:r>
      <w:r>
        <w:rPr>
          <w:sz w:val="22"/>
          <w:szCs w:val="22"/>
        </w:rPr>
        <w:t>EMO SMM Yönetmeliği uyarınca sadece Elektrik-Elektronik Mühendisliği Bölümü mezunları için bu derslere bakılmaktadır. Elektronik Müh veya Elektronik Haberleşme Müh bölümü mezunu öğrencilere bu dersleri alsa bile EMO tarafından 1 kV üstü SMM belgesi verilmemektedi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……</w:t>
      </w:r>
      <w:r>
        <w:rPr>
          <w:sz w:val="28"/>
          <w:szCs w:val="28"/>
        </w:rPr>
        <w:t>/…../200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.S.Ü SÜREKLİ EĞİTİM MERKEZİ MÜDÜRLÜĞÜN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KAHRAMANMARA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rkeziniz tarafından 20 haziran 2009 – 12 temmuz 2009 tarihleri arasında düzenlenecek olan </w:t>
      </w:r>
      <w:r>
        <w:rPr>
          <w:b/>
          <w:i/>
        </w:rPr>
        <w:t>Elektrik Mühendisliği SMM Ders Tamamlama</w:t>
      </w:r>
      <w:r>
        <w:rPr/>
        <w:t xml:space="preserve"> kursuna kat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Ad-Soyad :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İmza : 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tılımcı Adı ve Soyadı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zun Olunan Üniversite ve Bölüm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mak istediğim dersler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zuniyet Yılı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res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p Telefonu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-Posta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9:00Z</dcterms:created>
  <dc:creator>asy</dc:creator>
  <dc:description/>
  <cp:keywords/>
  <dc:language>en-US</dc:language>
  <cp:lastModifiedBy>mustafa</cp:lastModifiedBy>
  <dcterms:modified xsi:type="dcterms:W3CDTF">2009-10-20T07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50131</vt:r8>
  </property>
  <property fmtid="{D5CDD505-2E9C-101B-9397-08002B2CF9AE}" pid="3" name="_AuthorEmail">
    <vt:lpwstr>kahramanmaras@emo.org.tr</vt:lpwstr>
  </property>
  <property fmtid="{D5CDD505-2E9C-101B-9397-08002B2CF9AE}" pid="4" name="_AuthorEmailDisplayName">
    <vt:lpwstr>EMO KAHRAMANMARAŞ</vt:lpwstr>
  </property>
  <property fmtid="{D5CDD505-2E9C-101B-9397-08002B2CF9AE}" pid="5" name="_EmailSubject">
    <vt:lpwstr>ssm ders tamamlama</vt:lpwstr>
  </property>
  <property fmtid="{D5CDD505-2E9C-101B-9397-08002B2CF9AE}" pid="6" name="_ReviewingToolsShownOnce">
    <vt:lpwstr/>
  </property>
</Properties>
</file>