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9.Plan'ın eleştirel değerlendirilmesi (ı)</w:t>
      </w:r>
    </w:p>
    <w:p>
      <w:pPr>
        <w:pStyle w:val="Normal"/>
        <w:rPr>
          <w:b/>
          <w:b/>
          <w:bCs/>
          <w:sz w:val="28"/>
          <w:szCs w:val="28"/>
        </w:rPr>
      </w:pPr>
      <w:r>
        <w:rPr>
          <w:b/>
          <w:bCs/>
          <w:sz w:val="28"/>
          <w:szCs w:val="28"/>
        </w:rPr>
      </w:r>
    </w:p>
    <w:p>
      <w:pPr>
        <w:pStyle w:val="Normal"/>
        <w:rPr/>
      </w:pPr>
      <w:r>
        <w:rPr>
          <w:b/>
          <w:bCs/>
          <w:i/>
        </w:rPr>
        <w:t>Aziz Konukman</w:t>
      </w:r>
      <w:r>
        <w:rPr>
          <w:b/>
          <w:i/>
        </w:rPr>
        <w:t>,  Birgün 22/07/06</w:t>
      </w:r>
    </w:p>
    <w:p>
      <w:pPr>
        <w:pStyle w:val="NormalWeb"/>
        <w:jc w:val="both"/>
        <w:rPr/>
      </w:pPr>
      <w:r>
        <w:rPr/>
        <w:t>9 Plan büyük ölçüde 9. Plan Stratejisi'ne dayanıyor. Ancak geçmiş plan deneyimlerinden farklı olarak bu Strateji, birkaç plan dönemini kapsayan uzun vadeli bir stratejinin parçası değil. Gerçi 9. Plan Taslağı'nda Plan'ın 2001-2023 dönemini kapsayan uzun vadeli stratejiye dayalı olduğu ifade ediliyor. Ama bu geçerli bir tespit değil. Çünkü her iki stratejinin hem plan süreleri birbirinden farklı, hem de ortada iddia edildiği gibi uzun vadeli bir strateji yok. 9. Plan'ın birkaç dönemi kapsayan uzun vadeli bir stratejiye dayanmıyor olması ciddi bir eksikliktir. 9. Plan ayrıca, iyi bir kalkınma planının olması gereken özelliklerinin hiç birisine sahip değil. Hatırlanacaktır, bunlara 9. Plan Stratejisi ile ilgili yazımızda değinmiştik.</w:t>
      </w:r>
    </w:p>
    <w:p>
      <w:pPr>
        <w:pStyle w:val="NormalWeb"/>
        <w:jc w:val="both"/>
        <w:rPr/>
      </w:pPr>
      <w:r>
        <w:rPr/>
        <w:t>Şimdi bu genel eleştirilerin ardından, Plan formatındaki sırayı izleyerek Plan'nın daha ayrıntılı eleştirel değerlendirmesini yapabiliriz.</w:t>
      </w:r>
    </w:p>
    <w:p>
      <w:pPr>
        <w:pStyle w:val="NormalWeb"/>
        <w:jc w:val="both"/>
        <w:rPr>
          <w:b/>
          <w:b/>
          <w:bCs/>
        </w:rPr>
      </w:pPr>
      <w:r>
        <w:rPr>
          <w:b/>
          <w:bCs/>
        </w:rPr>
        <w:t>Bütüncül ve merkezi planlama anlayışı tümüyle terk ediliyor</w:t>
      </w:r>
    </w:p>
    <w:p>
      <w:pPr>
        <w:pStyle w:val="NormalWeb"/>
        <w:jc w:val="both"/>
        <w:rPr/>
      </w:pPr>
      <w:r>
        <w:rPr/>
        <w:t xml:space="preserve">Plan'da kabul gören </w:t>
      </w:r>
      <w:r>
        <w:rPr>
          <w:b/>
          <w:bCs/>
        </w:rPr>
        <w:t xml:space="preserve">"Stratejik Planlama" </w:t>
      </w:r>
      <w:r>
        <w:rPr/>
        <w:t>tercihiyle, bütüncül ve merkezi ulusal kalkınma planlaması anlayışı tümüyle terk ediliyor. Aslında süreç yeni başlamış değil. İlk adımlar 7. Plan'da atılmış, 8. Plan'da olgunlaştırılmış, 5018 Sayılı Kamu Mali Yönetimi ve Kontrol Ka-nunu'yla da yasallaştırılmıştır. Anlaşılıyor ki, 9. Plan'la bu yeni anlayış uygulamaya konulacaktır.</w:t>
      </w:r>
    </w:p>
    <w:p>
      <w:pPr>
        <w:pStyle w:val="NormalWeb"/>
        <w:jc w:val="both"/>
        <w:rPr/>
      </w:pPr>
      <w:r>
        <w:rPr/>
        <w:t>Böylece bütüncül, zorlayıcı (kamu kesimi için emredici, özel sektör için yol gösterici) ve aşamalı (makro planlama, sektör analizleri ve proje seçimi aşamalarından oluşan) planlama anlayışı tamamıyla ortadan kalkmakta; çok parçalı, kamu kurumları düzeyinde hazırlanan çok sayıdaki stratejik plan ve projelerden oluşan ve bölge planlamasına ağırlık veren bir planlama anlayışının hâkim olduğu bir sürece girilmektedir.</w:t>
      </w:r>
    </w:p>
    <w:p>
      <w:pPr>
        <w:pStyle w:val="NormalWeb"/>
        <w:jc w:val="both"/>
        <w:rPr/>
      </w:pPr>
      <w:r>
        <w:rPr/>
        <w:t>Bu yeni anlayışta, artık kalkınmacı sosyal devlete yer yoktur. Yani, iktisadi ve sosyal işlevlerle donatılmış devletin tasfiyesi gerekmektedir. 0 nedenle, Plan'da bu tasfiyeyi sağlayacak IMF-DB patentli ve AB dayatması çok sayıda hukuki-kurumsal düzenlemeye yer verilmesi tesadüfi değildir. Plan, bu özellikleriyle adeta AB'ye uyum sağlamayı öngören bir plan görüntüsü çizmektedir. Nitekim, planın vizyonu bölümünde de bu açıkça ifade edilmektedir. Dolayısıyla, bu anlamda Plan'da stand-by anlaşmalarında ve AB'ye yönelik hazırlanan katılım öncesi ekonomik programlarda (KEP'lerde) ifade edilenlerin ötesinde yeni bir şey yer almıyor. Bu nedenle olsa gerek, iktisadi aktörler özellikle sermaye çevreleri Plan'a karşı çok fazla duyarlı değil. Bu çevreler için önemli olan, stand-by anlaşmaları ve KEP'lerdir. Çünkü kaynakların kimlere, nasıl tahsis edileceği orada açıklanıyor.</w:t>
      </w:r>
    </w:p>
    <w:p>
      <w:pPr>
        <w:pStyle w:val="NormalWeb"/>
        <w:jc w:val="both"/>
        <w:rPr>
          <w:b/>
          <w:b/>
          <w:bCs/>
        </w:rPr>
      </w:pPr>
      <w:r>
        <w:rPr/>
        <w:t>Plan'da yer alan tek yenilik, Mayıs 2008'de sona erecek olan mevcut programın veya benzerinin Mayıs 2008 sonrasında da devam ettirileceğinin örtük bir şekilde ifade edilmiş olmasıdır. Çok açıktır ki, bu durum somutlaştığında sermaye çevrelerinin stand-by'a uyumlu Plan'a şu ana kadar olduğu gibi kayıtsız kalması mümkün olmayacaktır. Bölgesel planların birbiri ardına açıklanmasından sonra bu ilgi giderek daha da artacaktır. Bu çevrelerde bölgesel kalkınma planlarının öngördüğü projeler aracılığıyla potansiyel AB finansman olanaklarından yararlanma umudu var oldukça, bu ilgi hiç bir zaman azalmayacaktır.</w:t>
      </w:r>
    </w:p>
    <w:p>
      <w:pPr>
        <w:pStyle w:val="Normal"/>
        <w:rPr>
          <w:b/>
          <w:b/>
          <w:bCs/>
        </w:rPr>
      </w:pPr>
      <w:r>
        <w:rPr>
          <w:b/>
          <w:bCs/>
        </w:rPr>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44648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14:00Z</dcterms:created>
  <dc:creator>orhan</dc:creator>
  <dc:description/>
  <dc:language>en-US</dc:language>
  <cp:lastModifiedBy>orhan</cp:lastModifiedBy>
  <dcterms:modified xsi:type="dcterms:W3CDTF">2006-07-22T14:27:00Z</dcterms:modified>
  <cp:revision>1</cp:revision>
  <dc:subject/>
  <dc:title>9</dc:title>
</cp:coreProperties>
</file>