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tr-TR" w:eastAsia="en-US"/>
        </w:rPr>
      </w:pPr>
      <w:r>
        <w:rPr>
          <w:rFonts w:cs="Verdana" w:ascii="Verdana" w:hAnsi="Verdana"/>
          <w:b/>
          <w:sz w:val="24"/>
          <w:szCs w:val="24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7240</wp:posOffset>
            </wp:positionH>
            <wp:positionV relativeFrom="margin">
              <wp:posOffset>328930</wp:posOffset>
            </wp:positionV>
            <wp:extent cx="548640" cy="64897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MMOB</w:t>
      </w:r>
    </w:p>
    <w:p>
      <w:pPr>
        <w:pStyle w:val="Normal"/>
        <w:spacing w:before="20" w:after="0"/>
        <w:rPr>
          <w:rFonts w:ascii="Tahoma" w:hAnsi="Tahoma" w:cs="Tahoma"/>
          <w:b/>
          <w:b/>
        </w:rPr>
      </w:pPr>
      <w:r>
        <w:rPr>
          <w:rFonts w:cs="Verdana" w:ascii="Verdana" w:hAnsi="Verdana"/>
          <w:b/>
          <w:sz w:val="28"/>
          <w:szCs w:val="28"/>
        </w:rPr>
        <w:t>ELEKTRİK MÜHENDİSLERİ ODASI</w:t>
      </w:r>
      <w:r>
        <w:rPr>
          <w:rFonts w:cs="Verdana" w:ascii="Verdana" w:hAnsi="Verdana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MM-BT BAŞVURU</w:t>
      </w:r>
      <w:r>
        <w:rPr/>
        <w:t xml:space="preserve"> FORMU</w:t>
      </w:r>
    </w:p>
    <w:tbl>
      <w:tblPr>
        <w:tblW w:w="110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  <w:gridCol w:w="36"/>
      </w:tblGrid>
      <w:tr>
        <w:trPr>
          <w:trHeight w:val="614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  <w:t>SMM BİLGİLER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HER SMM İÇİN DOLDURULACAKTIR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C KİMLİK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ODA SİCİL NUMARANI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NÜFUS CÜZDANINIZDA YER ALAN ŞEKLİYLE YAZINIZ)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YADINI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(SOYADI DEĞİŞİKLİĞİ VAR İSE BİLGİ VERİNİZ)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" w:after="0"/>
              <w:rPr/>
            </w:pPr>
            <w:r>
              <w:rPr>
                <w:rFonts w:eastAsia="Tahoma"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CEP TELEFONU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E-POS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MM BAĞLANTI ŞEKL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 xml:space="preserve">KENDİ ADINA             □ ORTAK            □  ÜCRETLİ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SMM’NİN TATBİK İMZAS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0325</wp:posOffset>
                      </wp:positionV>
                      <wp:extent cx="2102485" cy="7092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70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pt;margin-top:4.75pt;width:165.5pt;height:5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5715</wp:posOffset>
                      </wp:positionV>
                      <wp:extent cx="2406015" cy="795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tr-T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tr-TR"/>
                                    </w:rPr>
                                    <w:t>./……./20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VERDİĞİM BİLGİLER İLE BU FORM EKİNDEKİ BELGELERİN DOĞRU VE GERÇEĞE UYGUN OLDUĞUNU, BU BİLGİ VE BELGELERE GÖRE KAYIT VE TESCİLİMİN YAPILMASINI ARZ VE BEYAN EDERİ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EK: SMM YÖNETMELİĞİ UYARINCA İSTENİLEN BELG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89.45pt;height:62.6pt;mso-wrap-distance-left:9.05pt;mso-wrap-distance-right:9.05pt;mso-wrap-distance-top:0pt;mso-wrap-distance-bottom:0pt;margin-top:0.45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./……./20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VERDİĞİM BİLGİLER İLE BU FORM EKİNDEKİ BELGELERİN DOĞRU VE GERÇEĞE UYGUN OLDUĞUNU, BU BİLGİ VE BELGELERE GÖRE KAYIT VE TESCİLİMİN YAPILMASINI ARZ VE BEYAN EDERİ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EK: SMM YÖNETMELİĞİ UYARINCA İSTENİLEN BELGE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  <w:t>BÜRO TESCİL (BT) BİLGİLER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ALİYET ALAN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>MÜHENDİSLİK HİZMETLERİ             □ ASANSÖR HİZMETLER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 OLACAK BÜRONUN ADI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  <w:t>(LÜTFEN BÜRONUN/FİRMANIN ADINI-TİCARİ ÜNVANINI TAM OLARAK YAZINIZ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 SAHİBİNİN/ORTAKLARINI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ADI SOYADI-LİSANS UNVANLAR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NU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YASAL BİLDİRİM ADRES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NUN TELEFON NO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KS N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 xml:space="preserve">TESCİLLENECEK BÜRONUN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VERGİ DAİRES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VERGİ NUMARAS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 SAHİBİNİN/ORTAKLARININ KAŞESİ/İMZA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7625</wp:posOffset>
                      </wp:positionV>
                      <wp:extent cx="2637790" cy="771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pt;margin-top:3.75pt;width:207.65pt;height:6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43180</wp:posOffset>
                      </wp:positionV>
                      <wp:extent cx="1885950" cy="7804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VERDİĞİM BİLGİLER İLE BU FORM EKİNDEKİ BELGELERİN DOĞRU VE GERÇEĞE UYGUN OLDUĞUNU, BU BİLGİ VE BELGELERE GÖRE KAYIT VE TESCİLİMİN YAPILMASINI ARZ VE BEYAN EDERİ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EK: SMM YÖNETMELİĞİ UYARINCA İSTENİLEN BELG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48.5pt;height:61.45pt;mso-wrap-distance-left:9.05pt;mso-wrap-distance-right:9.05pt;mso-wrap-distance-top:0pt;mso-wrap-distance-bottom:0pt;margin-top:3.4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VERDİĞİM BİLGİLER İLE BU FORM EKİNDEKİ BELGELERİN DOĞRU VE GERÇEĞE UYGUN OLDUĞUNU, BU BİLGİ VE BELGELERE GÖRE KAYIT VE TESCİLİMİN YAPILMASINI ARZ VE BEYAN EDERİ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EK: SMM YÖNETMELİĞİ UYARINCA İSTENİLEN BELGE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7:00Z</dcterms:created>
  <dc:creator>Microsoft</dc:creator>
  <dc:description/>
  <cp:keywords/>
  <dc:language>en-US</dc:language>
  <cp:lastModifiedBy>sibel</cp:lastModifiedBy>
  <cp:lastPrinted>2010-10-26T10:02:00Z</cp:lastPrinted>
  <dcterms:modified xsi:type="dcterms:W3CDTF">2010-10-26T07:10:00Z</dcterms:modified>
  <cp:revision>5</cp:revision>
  <dc:subject/>
  <dc:title/>
</cp:coreProperties>
</file>