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/>
        <w:tc>
          <w:tcPr>
            <w:tcW w:w="9241" w:type="dxa"/>
            <w:tcBorders/>
            <w:vAlign w:val="center"/>
          </w:tcPr>
          <w:p>
            <w:pPr>
              <w:pStyle w:val="Normal"/>
              <w:rPr>
                <w:rStyle w:val="StrongEmphasis"/>
                <w:color w:val="FFB428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50560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056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9"/>
                                    <w:gridCol w:w="8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2.8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B428"/>
                <w:sz w:val="28"/>
                <w:szCs w:val="28"/>
              </w:rPr>
              <w:t>Etik İlkeleri</w:t>
            </w:r>
          </w:p>
        </w:tc>
      </w:tr>
    </w:tbl>
    <w:p>
      <w:pPr>
        <w:pStyle w:val="Normal"/>
        <w:spacing w:before="0" w:after="240"/>
        <w:rPr>
          <w:rStyle w:val="StrongEmphasis"/>
          <w:rFonts w:eastAsia="Times New Roman" w:cs="Times New Roman"/>
          <w:color w:val="auto"/>
          <w:sz w:val="24"/>
          <w:szCs w:val="24"/>
          <w:lang w:val="tr-TR" w:bidi="ar-SA"/>
        </w:rPr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Bu ilkeler 1998 Yılında kurulan Etik Çalışma Grubu tarafından geliştirilmiştir. Daha sonra TBV Yürütme ve Yönetim Kurullarının onayı ile kamuoyuna duyurulmuştur.Bu ilkelerin geliştirilmesinde emeği geçen meslektaşlarımıza teşekkür ederiz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C244A"/>
                <w:sz w:val="24"/>
                <w:szCs w:val="24"/>
                <w:lang w:val="tr-TR" w:bidi="ar-SA"/>
              </w:rPr>
              <w:t>BİLİŞİM MESLEĞİ AHLAK İLKELERİ BELGESİ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/>
                <w:b/>
                <w:bCs/>
                <w:color w:val="FFB428"/>
                <w:sz w:val="24"/>
                <w:szCs w:val="24"/>
                <w:lang w:val="tr-TR" w:bidi="ar-SA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 w:cs="Times New Roman"/>
                <w:color w:val="FFB428"/>
                <w:sz w:val="24"/>
                <w:szCs w:val="24"/>
                <w:lang w:val="tr-TR" w:bidi="ar-SA"/>
              </w:rPr>
              <w:t>Bir bilişimci, mesleğinin gereklerini yerine getirirken;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u w:val="single"/>
                <w:lang w:val="tr-TR" w:bidi="ar-SA"/>
              </w:rPr>
              <w:t>1. Temel İlkele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 </w:t>
            </w:r>
          </w:p>
          <w:p>
            <w:pPr>
              <w:pStyle w:val="NormalWeb"/>
              <w:spacing w:before="280" w:after="24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Toplumun ve bireylerin güvenliğini, sağlığını ve esenliğini gözetir. </w:t>
              <w:br/>
              <w:t xml:space="preserve">ii. Adil, dürüst ve güvenilir olup, tüm insanlara karşı hiçbir ayrım gözetmeksizin eşit davranır. </w:t>
              <w:br/>
              <w:t>iii. İnsanların özel yaşamına, saygınlığına ve iyelik haklarına saygı gösterir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2. Genel Mesleki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Mesleğiyle ilgili her türlü davranış, çalışma ve ilişkilerinde en yüksek ahlaki değerler doğrultusunda hareket eder ve sorumluluk üstlenir.</w:t>
            </w:r>
          </w:p>
          <w:p>
            <w:pPr>
              <w:pStyle w:val="NormalWeb"/>
              <w:spacing w:before="28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Mesleği ile ilgili yasa, kural ve standartları öğrenir, izler, onlara uyar. </w:t>
              <w:br/>
              <w:t xml:space="preserve">ii. Sahip olduğu mesleki bilgi, beceri ve deneyimleri kişisel ve kurumsal çıkarlara zarar vermeksizin paylaşır. </w:t>
              <w:br/>
              <w:t xml:space="preserve">iii. Bireylere ve kurumlara ilişkin özel bilgilerin gizliliğine ve korunmasına özen gösterir. </w:t>
              <w:br/>
              <w:t xml:space="preserve">iv. Bağlı olduğu yükümlülüklere ve sözleşmelere uyar. </w:t>
              <w:br/>
              <w:t xml:space="preserve">v. Denetimi altındaki verilere dayanarak yapacağı kestirim ve saptamalarda gerçekçi ve yansız olur. </w:t>
              <w:br/>
              <w:t xml:space="preserve">vi. Sorumlu olduğu iş çerçevesinde ilgili tarafları çıkarları konusunda bilgilendirir, varsa çıkar çelişkilerinde taraflardan birinin yararına davranmaz </w:t>
              <w:br/>
              <w:t xml:space="preserve">vii. Yolsuzluklara ve dürüst olmayan işlere bulaştığından kuşku duyduğu kişi ve kurumlarla işbirliğine girmez. </w:t>
              <w:br/>
              <w:t xml:space="preserve">viii. Sorumlu olduğu işle ilgili, işverenin bilgisi dışında, kişi veya kuruluşlardan gelebilecek komisyon, pay, prim tekliflerini ve herhangi bir maddi yardımı geri çevirir. </w:t>
              <w:br/>
              <w:t>ix. Ücretinin belirlenmesine esas alınacak mesleki niteliklerini tam ve doğru olarak bildirir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3. Bireysel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Teknik yeterliliğini korur, geliştirir ve yalnızca yeterli eğitim, bilgi birikimi ve deneyime sahip olduğu alanlarda kendi isteğiyle görev alır.</w:t>
              <w:br/>
              <w:br/>
              <w:t xml:space="preserve">i. Mesleki eleştirilere açık olur. Bu eleştirilerin sonucu gördüğü eksikliklerini gidermeye çalışır. </w:t>
            </w:r>
          </w:p>
          <w:p>
            <w:pPr>
              <w:pStyle w:val="Normal"/>
              <w:spacing w:before="28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ii. Hatalarını kabul eder ve örtbas etmeye çalışmaz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4. Toplumsal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Toplumun esenliği, sağlığı ve güvenliğine uygun kararlar almadaki sorumluluğunu kabul eder ve toplumu ve çevreyi tehlikeye sokacak etkenleri gizlemez, duyulmasına çalışır. </w:t>
            </w:r>
          </w:p>
          <w:p>
            <w:pPr>
              <w:pStyle w:val="NormalWeb"/>
              <w:spacing w:before="28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Kendi çıkarını, işvereninin çıkarını ve müşterisinin çıkarını hiçbir zaman toplum çıkarının üstünde görmez. </w:t>
              <w:br/>
              <w:t xml:space="preserve">ii. Kamuya yapılan açıklamalarda yansız ve dürüst olur. </w:t>
              <w:br/>
              <w:t>iii. Toplumun bilişim teknolojisi uygulamaları ve bunların doğuracağı sonuçlar hakkında aydınlanmasına ve toplumda gerekli bilincin oluşmasına katkıda bulunur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5. Ürün ve Hizmetle İlgili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Ürünün ve üretim sürecinin en yüksek niteliğe, verime ve etkinliğe ulaşması için çalışır.</w:t>
            </w:r>
          </w:p>
          <w:p>
            <w:pPr>
              <w:pStyle w:val="Normal"/>
              <w:spacing w:before="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i. Sistem gereksinimlerinin belirlenmesinde ve tasarımında, kullanıcıların ve sistemden etkileneceklerin gereksinimlerinin açık olarak ortaya konmasını sağlar.</w:t>
              <w:br/>
              <w:t>ii. Ürün geliştirme ve üretim sürecinde yapılan gözden geçirme, denetim ve sınamalarda nesnelliği esas alır ve yapıcı davranır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6. Meslektaşlar ve İş Arkadaşlarıyla İlgili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Meslektaşlarının ve iş arkadaşlarının mesleki gelişmelerine yardımcı olur ve Meslek Ahlakı İlkeleri'ne uymaları için özendirir ve destek verir.</w:t>
            </w:r>
          </w:p>
          <w:p>
            <w:pPr>
              <w:pStyle w:val="Normal"/>
              <w:spacing w:before="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Meslektaşlarının ve iş arkadaşlarının görüş, kaygı ve şikayetlerine ilgisiz kalmaz. </w:t>
              <w:br/>
              <w:t xml:space="preserve">ii. Meslek yaşamında ilerlemek için hiçbir zaman meslektaşlarını gerçek olmayan nedenlerle eleştirmek, suçlamak yolunu seçerek onlara zarar vermez. </w:t>
              <w:br/>
              <w:t>iii. Meslektaşlarının çalışma ve çabaları sonucu ortaya çıkan ürün ve fikir eserlerine karşı gereken saygı, önem ve dikkati gösterir</w:t>
              <w:br/>
              <w:t xml:space="preserve">iv. Meslektaşlarının çalışmalarını, kişisel çıkarları için izinsiz olarak incelemez, kullanmaz ve geliştirmez. Eğer herhangi bir şekilde kullanırsa, kaynağını mutlaka belirtir. </w:t>
              <w:br/>
              <w:t xml:space="preserve">v. Henüz patent veya kopyalama hakkıyla ilgili yasal bir hak almamış olsa bile akademik ve mesleki tüm çalışmalara ve ürünlere karşı saygılı olur. </w:t>
              <w:br/>
              <w:t>vi. Meslektaşları hakkında bilgi sorulduğunda doğru bilgi verir ve işle ilgili olmayan özel bilgileri açıklamaz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7. Yöneticilikle İlgili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Yöneticilik görevlerini yerine getirirken, kuruluşun başta bilişim ve iletişim kaynakları olmak üzere tüm kaynaklarının etkin, verimli bir biçimde ve sadece yetkili kişiler tarafından kullanılmasını sağlar.</w:t>
            </w:r>
          </w:p>
          <w:p>
            <w:pPr>
              <w:pStyle w:val="Normal"/>
              <w:spacing w:before="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Yönettiği çalışanlar arasında ayrım yapmaz, onlara karşı adil, dürüst ve güvenilir olur. </w:t>
              <w:br/>
              <w:t xml:space="preserve">ii. Yönetimi altındaki bilgi akışının zamanında ve doğru biçimde gerçekleşmesini sağlar. </w:t>
              <w:br/>
              <w:t>iii. Yönetimi altındaki personelin toplumsal ve ahlaki sorumluluklarını yerine getirmesine katkıda bulunur ve onları bu konuda özendirir.</w:t>
              <w:br/>
              <w:t xml:space="preserve">iv. Yönettiği çalışanların mesleki gelişmelerine katkıda bulunur, onları bu konuda yönlendirir ve özendirir. </w:t>
              <w:br/>
              <w:t xml:space="preserve">v. Yönettiği çalışanların işle ilgili yaptığı katkılar, buluşlar, bunlardan doğan hakları konusunda adil ve dürüst davranır. </w:t>
              <w:br/>
              <w:t xml:space="preserve">vi. İşe alacağı elemana, iş teklif ederken herhangi bir kişisel çıkar gözetmez, ona çalışma koşullarını tüm ayrıntılarıyla doğru olarak açıklar. </w:t>
              <w:br/>
              <w:t xml:space="preserve">vii. Çalışma yaşamının ahlaki ilkelerini çiğneyerek rakip kuruluştan eleman almaz. </w:t>
              <w:br/>
              <w:t>viii. Mesleki yaşamını mümkün olabildiği kadar özel yaşamından ayrı düşünür ve karar alırken profesyonellik ilkesinden ayrılmamaya özen gösterir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8. İşveren ve Müşterilerle İlgili Yükümlülükle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İşvereni ve müşterileriyle olan mesleki ilişkilerinde daima güvenilir olur ve dürüst davranır.</w:t>
            </w:r>
          </w:p>
          <w:p>
            <w:pPr>
              <w:pStyle w:val="Normal"/>
              <w:spacing w:before="0" w:after="24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i. İş alırken ve yükümlülüklerini yerine getirirken politik çevresini, yakınlık ve kişisel ilişkilerini ve maddi gücünü kullanarak haksız bir yarar veya üstünlük sağlamaya çalışmaz. </w:t>
              <w:br/>
              <w:t xml:space="preserve">ii. Kendi işvereninin bilgisi ve izni olmadan ikinci bir işyerinde veya projede görev almaz. </w:t>
              <w:br/>
              <w:t>iii. Kendi işvereninin kaynaklarını ve olanaklarını işverenin onayı dışında kişisel işlerinde veya başka bir grubun işlerinde kullanmaz.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9. Bu İlkelerle İlgili Sorumluluklar</w:t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80"/>
              <w:ind w:left="720" w:right="0" w:hanging="36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 xml:space="preserve">Bu "Bilişim Mesleği Ahlak İlkeleri" ne sahip çıkar ve yaygınlaşması için çaba gösterir. </w:t>
            </w:r>
          </w:p>
          <w:p>
            <w:pPr>
              <w:pStyle w:val="NormalWeb"/>
              <w:spacing w:before="280" w:after="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  <w:t>i. Bu ilkeleri çiğneyen veya göz ardı eden kişi ve kurumlara karşı gerekli girişimlerde bulun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5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tr-TR" w:bidi="ar-SA"/>
              </w:rPr>
              <w:t>Formun Üstü</w:t>
            </w:r>
            <w:r>
              <mc:AlternateContent>
                <mc:Choice Requires="wps">
                  <w:drawing>
                    <wp:inline distT="0" distB="0" distL="0" distR="0">
                      <wp:extent cx="5560060" cy="140589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77" t="-377" r="-377" b="-3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C244A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  <w:t>Etik Kurallara Uyacağı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  <w:t>Meslektaşlarımızı Bilişim Mesleği Ahlak İlkeleri'ne uymaya ve bunu kamuoyuna duyurmaya davet ediyoruz. Eğer aşağıdaki metni kabul eder ve GÖNDER düğmesine tıklarsanız, sizin de adınız ve kurumunuz aşağıdaki listede yer alacaktır. E-posta adresiniz ve telefon numaranız açıklanmayacaktır. Sizi başkalarına örnek olmaya çağırıyoru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tr-T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7.8pt;height:11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54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drawing>
                                      <wp:inline distT="0" distB="0" distL="0" distR="0">
                                        <wp:extent cx="95250" cy="95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7" t="-377" r="-377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C244A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Etik Kurallara Uyaca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Meslektaşlarımızı Bilişim Mesleği Ahlak İlkeleri'ne uymaya ve bunu kamuoyuna duyurmaya davet ediyoruz. Eğer aşağıdaki metni kabul eder ve GÖNDER düğmesine tıklarsanız, sizin de adınız ve kurumunuz aşağıdaki listede yer alacaktır. E-posta adresiniz ve telefon numaranız açıklanmayacaktır. Sizi başkalarına örnek olmaya çağırıyo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tr-TR" w:bidi="ar-SA"/>
              </w:rPr>
            </w: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tr-TR" w:bidi="ar-SA"/>
              </w:rPr>
              <w:t>Formun Altı</w:t>
            </w:r>
            <w:r>
              <mc:AlternateContent>
                <mc:Choice Requires="wps">
                  <w:drawing>
                    <wp:inline distT="0" distB="0" distL="0" distR="0">
                      <wp:extent cx="2710180" cy="19558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3.4pt;height:1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/>
                              <w:tc>
                                <w:tcPr>
                                  <w:tcW w:w="4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  <w:t>Formun Altı</w:t>
      </w:r>
    </w:p>
    <w:p>
      <w:pPr>
        <w:pStyle w:val="Normal"/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  <w:t>Formun Altı</w:t>
      </w:r>
    </w:p>
    <w:p>
      <w:pPr>
        <w:pStyle w:val="Normal"/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tr-T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Type1">
    <w:name w:val="type1"/>
    <w:basedOn w:val="VarsaylanParagrafYazTipi"/>
    <w:qFormat/>
    <w:rPr>
      <w:rFonts w:ascii="Arial" w:hAnsi="Arial" w:cs="Arial"/>
      <w:i w:val="false"/>
      <w:iCs w:val="false"/>
      <w:color w:val="0C24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azi">
    <w:name w:val="yazi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Formunst">
    <w:name w:val="z-Formun Üstü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56:00Z</dcterms:created>
  <dc:creator>orhan</dc:creator>
  <dc:description/>
  <dc:language>en-US</dc:language>
  <cp:lastModifiedBy>orhan</cp:lastModifiedBy>
  <cp:lastPrinted>2113-01-01T00:00:00Z</cp:lastPrinted>
  <dcterms:modified xsi:type="dcterms:W3CDTF">2006-07-16T12:07:00Z</dcterms:modified>
  <cp:revision>1</cp:revision>
  <dc:subject/>
  <dc:title>16 Temmuz 2006 tarihinde Türkiye Bilişim Vakfı İnternet sitesin</dc:title>
</cp:coreProperties>
</file>