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5062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 xml:space="preserve">2008-2009 ÖĞRETİM YILI </w:t>
              <w:br/>
              <w:t>5. PROJE YARIŞMASI</w:t>
            </w:r>
          </w:p>
        </w:tc>
      </w:tr>
    </w:tbl>
    <w:p>
      <w:pPr>
        <w:pStyle w:val="Heading2"/>
        <w:rPr>
          <w:sz w:val="48"/>
          <w:szCs w:val="32"/>
        </w:rPr>
      </w:pPr>
      <w:r>
        <w:rPr>
          <w:sz w:val="48"/>
        </w:rPr>
        <w:t>PROJE DESTEĞİ İSTEK FOR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Sahibin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-SOYADI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ÜNİVERSİTE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ÖLÜM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P TELEFONU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POSTA           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ZLENECEK YOL ve YÖN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12"/>
        <w:gridCol w:w="1529"/>
        <w:gridCol w:w="662"/>
      </w:tblGrid>
      <w:tr>
        <w:trPr>
          <w:trHeight w:val="45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ÜTÇ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haz,donanım, malzeme vb.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  <w:t>(Projenin gerçekleştirilmesi aşamasında gereksinim duyulacak cihaz ve donanımlar) (Detayları eklenecektir.)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ayı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kullanılacak kitap, katalog ve literatür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aşı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yapılması gerekiyor ise ulaşım giderleri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PL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7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mi gerçekleştirme aşamasında üniversite dışından bir danışman deste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iyoru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emiyoru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örnek destek istek formunu inceledikten ve bu örneğe göre düzenledikten sonra formu yollayını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ek istek formu basılı başvuru formu ile verilmelidir. Destek isteğinde bulunan projelerin ayrıca internet üzerinden online başvuruda yapmaları gerekmektedir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ukarıdaki bilgilerin doğruluğunu ve verildiği takdirde  desteği sadece bu proje için değerlendireceğimi bey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diyorum.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Sahibinin Adı Soyadı :                                     Danışmanın Adı Soyadı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</w:rPr>
              <w:t>İmzası                                                                         İmzası</w:t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51:00Z</dcterms:created>
  <dc:creator>Suat</dc:creator>
  <dc:description/>
  <cp:keywords/>
  <dc:language>en-US</dc:language>
  <cp:lastModifiedBy>Yaşar</cp:lastModifiedBy>
  <cp:lastPrinted>2004-11-26T17:11:00Z</cp:lastPrinted>
  <dcterms:modified xsi:type="dcterms:W3CDTF">2008-12-26T11:51:00Z</dcterms:modified>
  <cp:revision>2</cp:revision>
  <dc:subject/>
  <dc:title> </dc:title>
</cp:coreProperties>
</file>