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h: ...../...../20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MMO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KTRİK MÜHENDİSLERİ ODAS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ŞUBE YÖNETİM KURUL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20 yılına ait SMM-BT belgelerimin düzenlenmesi için talep edilen evraklar ekte yer almakta olup, ayrıca 2019 yılında SMM-BT düzenlenmesi için sunmuş olduğum belgelerd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değişikliği  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Ünvan değişikliği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se değişikliği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gilerinize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Soyadı</w:t>
        <w:tab/>
        <w:tab/>
        <w:t xml:space="preserve"> :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a Sicil no  </w:t>
        <w:tab/>
        <w:tab/>
        <w:t>:......................................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umsal E-Posta</w:t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Telefonu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mza 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</w:t>
        <w:tab/>
        <w:tab/>
        <w:t>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Ek:</w:t>
      </w:r>
      <w:r>
        <w:rPr>
          <w:rFonts w:cs="Tahoma" w:ascii="Tahoma" w:hAnsi="Tahoma"/>
          <w:sz w:val="24"/>
          <w:szCs w:val="24"/>
        </w:rPr>
        <w:t xml:space="preserve"> Liste</w:t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3:00Z</dcterms:created>
  <dc:creator>Microsoft</dc:creator>
  <dc:description/>
  <cp:keywords/>
  <dc:language>en-US</dc:language>
  <cp:lastModifiedBy>user</cp:lastModifiedBy>
  <cp:lastPrinted>2017-11-16T10:17:00Z</cp:lastPrinted>
  <dcterms:modified xsi:type="dcterms:W3CDTF">2019-11-09T11:48:00Z</dcterms:modified>
  <cp:revision>3</cp:revision>
  <dc:subject/>
  <dc:title/>
</cp:coreProperties>
</file>