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rPr>
          <w:rFonts w:ascii="Trebuchet MS" w:hAnsi="Trebuchet MS" w:cs="Trebuchet MS"/>
          <w:color w:val="333333"/>
        </w:rPr>
      </w:pPr>
      <w:r>
        <w:rPr>
          <w:rFonts w:cs="Trebuchet MS" w:ascii="Trebuchet MS" w:hAnsi="Trebuchet MS"/>
          <w:color w:val="333333"/>
        </w:rPr>
        <w:drawing>
          <wp:inline distT="0" distB="0" distL="0" distR="0">
            <wp:extent cx="560260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02605" cy="1095375"/>
                    </a:xfrm>
                    <a:prstGeom prst="rect">
                      <a:avLst/>
                    </a:prstGeom>
                  </pic:spPr>
                </pic:pic>
              </a:graphicData>
            </a:graphic>
          </wp:inline>
        </w:drawing>
      </w:r>
    </w:p>
    <w:p>
      <w:pPr>
        <w:pStyle w:val="Normal"/>
        <w:jc w:val="center"/>
        <w:rPr>
          <w:rFonts w:ascii="Trebuchet MS" w:hAnsi="Trebuchet MS" w:cs="Trebuchet MS"/>
          <w:b/>
          <w:b/>
          <w:bCs/>
          <w:color w:val="0264B0"/>
          <w:sz w:val="38"/>
          <w:szCs w:val="38"/>
        </w:rPr>
      </w:pPr>
      <w:r>
        <w:rPr>
          <w:rFonts w:cs="Trebuchet MS" w:ascii="Trebuchet MS" w:hAnsi="Trebuchet MS"/>
          <w:b/>
          <w:bCs/>
          <w:color w:val="0264B0"/>
          <w:sz w:val="38"/>
          <w:szCs w:val="38"/>
        </w:rPr>
        <w:t>HÜKÜMETİ</w:t>
      </w:r>
    </w:p>
    <w:p>
      <w:pPr>
        <w:pStyle w:val="Normal"/>
        <w:jc w:val="center"/>
        <w:rPr>
          <w:rFonts w:ascii="Trebuchet MS" w:hAnsi="Trebuchet MS" w:cs="Trebuchet MS"/>
          <w:b/>
          <w:b/>
          <w:bCs/>
          <w:color w:val="0264B0"/>
          <w:sz w:val="38"/>
          <w:szCs w:val="38"/>
        </w:rPr>
      </w:pPr>
      <w:r>
        <w:rPr>
          <w:rFonts w:cs="Trebuchet MS" w:ascii="Trebuchet MS" w:hAnsi="Trebuchet MS"/>
          <w:b/>
          <w:bCs/>
          <w:color w:val="0264B0"/>
          <w:sz w:val="38"/>
          <w:szCs w:val="38"/>
        </w:rPr>
        <w:t>TOPLU SÖZLEŞME MASASINA DAVET EDİYORUZ !</w:t>
      </w:r>
    </w:p>
    <w:p>
      <w:pPr>
        <w:pStyle w:val="Normal"/>
        <w:rPr/>
      </w:pPr>
      <w:r>
        <w:rPr/>
      </w:r>
    </w:p>
    <w:p>
      <w:pPr>
        <w:pStyle w:val="Normal"/>
        <w:rPr>
          <w:rFonts w:ascii="Arial" w:hAnsi="Arial" w:cs="Arial"/>
        </w:rPr>
      </w:pPr>
      <w:r>
        <w:rPr>
          <w:rFonts w:cs="Arial" w:ascii="Arial" w:hAnsi="Arial"/>
        </w:rPr>
        <w:t>Değerli Basın Mensuplar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001 yılında çıkartılan 4688 sayılı yasa gereğince, Hükümet ile yetkili Kamu Görevlileri Sendikaları Konfederasyonları arasında yapılan Toplu Görüşmelerin yedincisi 15 Ağustos Cuma Günü başlayac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lu Görüşmelerin amacı karşılıklı müzakereler yoluyla kamu emekçilerinin mali ve sosyal haklarını belirlemek olsa da, sizlerin de bildiği gibi, 6 yıldır devam eden toplu görüşmelerin hiçbirinden kamu emekçilerini mutlu edecek bir sonuç çıkmamıştır. Çünkü bugüne kadar hükümetler, kamu emekçilerinin mali ve sosyal haklarını, toplu görüşme masasında değil, IMF ile yürütülen “Stand by” görüşmelerinde belirlemişlerdir. Bu sene de, Toplu Görüşmelere bir hafta kala hükümetin IMF Bürokratlarıyla başlattıkları “ihtiyati stand by” görüşmeleri, bu zihniyetin devam ettiğinin en açık gösterge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linen süreçte görülmüştür ki, 4688 sayılı yasa gereği yürütülen Toplu Görüşmeler kamu emekçilerinin lehine bir sonuç yaratmamaktadır. Hükümet tek taraflı dayatmalarla süreci belirlemekte, kimi zaman masada verdikleri sözlerin gereğini bile yerine getirmemektedir. Bunun en açık örneklerinden birisi, 2004 yılı toplu görüşmelerinde, kamu emekçilerinin “toplu sözleşme ve grev” haklarının kullanılır hale getirilmesi yönünde sözlü ve yazılı olarak hükümetin güvence vermiş olmasına rağmen, aradan geçen 4 yılda bunun gereğinin yapılmamış olmasıdır. Toplu Görüşme yerine, Toplu Sözleşme masasına oturulduğunda istediği dayatmaları kabul ettiremeyeceğini bilen AKP Hükümeti, 4688 sayılı yasanın arkasına sığınarak, bundan kaç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ysa KESK olarak yıllardır dile getirdiğimiz gibi, Toplu Sözleşme masasına oturulmasının önündeki engel hukuki değil, siyasidir. Kamu Emekçilerinin 18 yıla varan fiili-meşru mücadelesi, uluslararası sözleşmeler, AİHM kararları ve Anayasa’nın 90. maddesi, kamu emekçilerinin toplu sözleşme ve grev haklarının temel dayanaklarıdır. Kendi partilerine yönelik kapatma davasında Anayasa’nın 90. maddesine dayanarak, uluslararası sözleşmelerin iç hukuka üstünlüğüne atıf yapan AKP Hükümeti, söz konusu kamu emekçileri olduğunda bunu görmezden ge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deki 2 milyonu aşkın kamu emekçisi mali, sosyal, siyasal haklarımızın korunmasının ve çalışma koşullarımızın iyileştirilmesinin yegane yolunun toplu sözleşme ve grev hakkımızın kullanılır hale getirilmesi olduğunun farkına var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adan hükümet yetkililerine bir kez daha seslenmek istiyoruz. Gelin artık “toplu görüşme” oyalamacasına bir son verelim. Tamamıyla bir tiyatroya dönüştüğünü kendinizin bile kabul ettiğiniz görüşmelerle milyonlarca kişiyi oyalamaktan, 15 gün boyunca kamuoyunun gündemini meşgul etmekten vazgeçin. Derhal en kısa zamanda toplu sözleşme masasına oturulması için açık çağrı yapın. Biz KESK olarak, kamu emekçilerinin insanca yaşayabileceği bir ücret düzeyini ve demokratik bir çalışma yaşamını hedefleyen taleplerimizle Toplu Sözleşme masasına oturmaya hazır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ğerli Basın Mensup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P Hükümeti, IMF ile yapılan anlaşmalar doğrultusunda, yıllardır kamu emekçilerine “enflasyon hedefine dayalı zam” yapmaktadır. Hükümetin hedeflediği enflasyonu bir türlü tutturamaması ve TÜİK tarafından açıklanan enflasyonla çarşıdaki enflasyonun arasında uçurum olması nedeniyle emekçiler yıllardır büyük bir gelir kaybı yaşamaktadır.</w:t>
      </w:r>
    </w:p>
    <w:p>
      <w:pPr>
        <w:pStyle w:val="Normal"/>
        <w:jc w:val="both"/>
        <w:rPr/>
      </w:pPr>
      <w:r>
        <w:rPr>
          <w:rFonts w:cs="Arial" w:ascii="Arial" w:hAnsi="Arial"/>
        </w:rPr>
        <w:t>2008 yılı için yapılan yüzde 2+2’lik maaş zamları ve enflasyon farkı ödemesi, milyonlarca kamu emekçisini mağdur etmiştir. Akaryakıt, ısınma, ulaşım, elektrik ve gıda fiyatlarındaki yüksek fiyat artışı karşısında kamu emekçilerine verilen zamların esamisi bile okunmamaktadır. Enflasyon hedefine dayalı ücret zammı anlayışı terke dilmediği sürece, kamu emekçilerinin reel ücret kayıpları artarak devam edecektir. 2009 yılında hükümet bu anlayışı terk ederek, insanca yaşayacak bir maaş düzeyini temel ücret olarak belirlemeli ve mali ve sosyal haklarımızın belirlenmesi bu temel ücret düzeyi üzerinden yapı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u emekçilerinin yıllardır yaşadığı reel ücret kayıplarının telafi edilerek tüm kamu emekçilerine 350 YTL seyyanen zam yapılması gerekmektedir. Konfederasyonumuzun hesaplamalarına göre kamu emekçilerinin asgari temel ücreti 2009 yılı için 1250 YTL olmalıdır. Kamu emekçilerinin ücretlerinin bu usulle belirlenmesiyle, yıllardır yaşadığımız yoksullaşmaya da dur denilmiş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ğerli Basın Mensup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federasyonumuz, 2009 yılı için hükümetten öncelikli taleplerini 10 temel başlık altında toplamıştır. Bunl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plu Sözleşme ve Grev Hakkımızın kullanılması ve ortak örgütlenme yasası önündeki engellerin kaldırılmas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üm çalışanlara 350 YTL ek zam verilmesi, Asgari Temel Ücretin 1250 YTL olmas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şit işe Eşit Ücret verilme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üm Kamu Emekçilerine Brüt maaş tutarında yılda iki kez ikramiye ödenme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Çalışma yaşamında toplumsal cinsiyetten kaynaklı sorunların giderilme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4 hafta doğum izni verilmesi ve işyerlerinde kreş olanağının sağlanmas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özleşmeli Personel uygulamasına son verilmesi, 4/B, 4/C, 4924 ve vekillerin kadroya alınmas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Örgütlenme özgürlüğü önündeki engellerin kaldırılması, baskı, sürgün ve ceza uygulamalarının durdurulmas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mu Personel rejimi kanun taslağının geri çekilmesi, SSGSS Yasasındaki emekçiler aleyhine düzenlemelerin geri alınmas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rensel değerlere uyumlu, çalışma yaşamını demokratikleştirecek, toplumsal barışı sağlayacak, özgürlükçü, demokratik bir anayasanın hazırlanması</w:t>
      </w:r>
    </w:p>
    <w:p>
      <w:pPr>
        <w:pStyle w:val="Normal"/>
        <w:jc w:val="both"/>
        <w:rPr>
          <w:rFonts w:ascii="Arial" w:hAnsi="Arial" w:cs="Arial"/>
        </w:rPr>
      </w:pPr>
      <w:r>
        <w:rPr>
          <w:rFonts w:cs="Arial" w:ascii="Arial" w:hAnsi="Arial"/>
        </w:rPr>
        <w:t>olarak sıra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ğerli Basın Mensup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ıllardır dile getirdiğimiz Toplu Sözleşme hakkımızı fiilen işler hale getirebilmek için bu yıl tüm işkollarında örgütlü sendikalarımız, işverenleri konumundaki bakanlıklara, Toplu İş Sözleşmesi önerilerini sunacaklar. Bunun iç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ğustos’tan itibaren örgütlü olduğumuz tüm işyerlerinde, üyelerimiz toplu sözleşme talebimizi dile getiren kokartlarını takarak, 3 gün boyunca “toplu sözleşme hakkımızı kullanacağız” kokartıyla hizmet ver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ine 13 Ağustos’ta Türkiye’nin tüm illerinde, toplu sözleşme taleplerimizi içeren bildirilerimiz halka dağıtılacak ve kamuoyu bu konuda bilgilend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Ağustos’ta ise 11 farklı işkolunda örgütlü sendikalarımız, illerden gelecek yönetici arkadaşlarımızla birlikte, temsil ettikleri yüz binlerce kamu emekçisi adına, çalıştıkları kurumların bağlı olduğu bakanlıklarının önüne giderek, toplu iş sözleşmesi çağrısında bulu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ğustos günü ise toplu sözleşme yapmak için üyelerimizle birlikte başbakanlık binasına yürüyeceğiz. Dileğimiz, toplu sözleşme çağrılarımıza olumlu yanıt verilmesi kamu emekçilerinin toplu sözleşme haklarının fiilen kullanılır hale getirilmesidir. Hükümetin toplu sözleşme çağrılarımıza kulak vermemesi halinde eylemlerimiz çeşitli biçimlerde toplu görüşme süresince ve daha sonra da devam ed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u emekçilerini zapturapt altına almayı hedefleyen 4688 sayılı yasanın tamamen çekilip, ortak örgütlenme yasası çıkartılıncaya, toplu sözleşme ve grev haklarımız kullanılır hale gelinceye kadar mücadele etmeyi sürdüreceğ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m kamu emekçilerini, bu talepleri gerçekleştirebilmek için, KESK’e üye sendikalarda örgütlenmeye ve mücadele etmeye çağırıyoruz.</w:t>
      </w:r>
    </w:p>
    <w:p>
      <w:pPr>
        <w:pStyle w:val="Normal"/>
        <w:ind w:firstLine="708"/>
        <w:jc w:val="both"/>
        <w:rPr>
          <w:rFonts w:ascii="Arial" w:hAnsi="Arial" w:cs="Arial"/>
          <w:bCs/>
          <w:color w:val="333333"/>
        </w:rPr>
      </w:pPr>
      <w:r>
        <w:rPr>
          <w:rFonts w:cs="Arial" w:ascii="Arial" w:hAnsi="Arial"/>
          <w:bCs/>
          <w:color w:val="333333"/>
        </w:rPr>
      </w:r>
    </w:p>
    <w:p>
      <w:pPr>
        <w:pStyle w:val="Normal"/>
        <w:ind w:firstLine="708"/>
        <w:jc w:val="both"/>
        <w:rPr>
          <w:rFonts w:ascii="Trebuchet MS" w:hAnsi="Trebuchet MS" w:cs="Trebuchet MS"/>
          <w:bCs/>
          <w:color w:val="333333"/>
        </w:rPr>
      </w:pPr>
      <w:r>
        <w:rPr>
          <w:rFonts w:cs="Trebuchet MS" w:ascii="Trebuchet MS" w:hAnsi="Trebuchet MS"/>
          <w:bCs/>
          <w:color w:val="333333"/>
        </w:rPr>
        <w:tab/>
        <w:tab/>
        <w:tab/>
        <w:tab/>
        <w:tab/>
        <w:tab/>
        <w:tab/>
        <w:tab/>
        <w:t>Erdal KARAKUŞ</w:t>
      </w:r>
    </w:p>
    <w:p>
      <w:pPr>
        <w:pStyle w:val="Normal"/>
        <w:ind w:firstLine="708"/>
        <w:jc w:val="both"/>
        <w:rPr>
          <w:rFonts w:ascii="Trebuchet MS" w:hAnsi="Trebuchet MS" w:cs="Trebuchet MS"/>
          <w:bCs/>
          <w:color w:val="333333"/>
        </w:rPr>
      </w:pPr>
      <w:r>
        <w:rPr>
          <w:rFonts w:cs="Trebuchet MS" w:ascii="Trebuchet MS" w:hAnsi="Trebuchet MS"/>
          <w:bCs/>
          <w:color w:val="333333"/>
        </w:rPr>
        <w:tab/>
        <w:tab/>
        <w:tab/>
        <w:tab/>
        <w:tab/>
        <w:tab/>
        <w:t xml:space="preserve"> </w:t>
        <w:tab/>
        <w:t xml:space="preserve">       Tüm Bel-Sen Şb. Bşk.</w:t>
      </w:r>
    </w:p>
    <w:p>
      <w:pPr>
        <w:pStyle w:val="Normal"/>
        <w:ind w:firstLine="708"/>
        <w:jc w:val="both"/>
        <w:rPr/>
      </w:pPr>
      <w:r>
        <w:rPr>
          <w:rFonts w:cs="Trebuchet MS" w:ascii="Trebuchet MS" w:hAnsi="Trebuchet MS"/>
          <w:bCs/>
          <w:color w:val="333333"/>
        </w:rPr>
        <w:tab/>
        <w:tab/>
        <w:tab/>
        <w:tab/>
        <w:tab/>
        <w:tab/>
        <w:t xml:space="preserve">        Kesk Kocaeli Şubeler Platformu</w:t>
      </w:r>
    </w:p>
    <w:p>
      <w:pPr>
        <w:pStyle w:val="Normal"/>
        <w:ind w:firstLine="708"/>
        <w:jc w:val="both"/>
        <w:rPr>
          <w:rFonts w:ascii="Trebuchet MS" w:hAnsi="Trebuchet MS" w:cs="Trebuchet MS"/>
          <w:bCs/>
          <w:color w:val="333333"/>
        </w:rPr>
      </w:pPr>
      <w:r>
        <w:rPr>
          <w:rFonts w:cs="Trebuchet MS" w:ascii="Trebuchet MS" w:hAnsi="Trebuchet MS"/>
          <w:bCs/>
          <w:color w:val="333333"/>
        </w:rPr>
        <w:tab/>
        <w:tab/>
        <w:tab/>
        <w:tab/>
        <w:tab/>
        <w:tab/>
        <w:tab/>
        <w:t xml:space="preserve">          Dönem Sözcüsü</w:t>
      </w:r>
    </w:p>
    <w:p>
      <w:pPr>
        <w:pStyle w:val="Normal"/>
        <w:ind w:firstLine="708"/>
        <w:jc w:val="both"/>
        <w:rPr>
          <w:rFonts w:ascii="Trebuchet MS" w:hAnsi="Trebuchet MS" w:cs="Trebuchet MS"/>
          <w:bCs/>
          <w:color w:val="333333"/>
        </w:rPr>
      </w:pPr>
      <w:r>
        <w:rPr>
          <w:rFonts w:cs="Trebuchet MS" w:ascii="Trebuchet MS" w:hAnsi="Trebuchet MS"/>
          <w:bCs/>
          <w:color w:val="333333"/>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1:00Z</dcterms:created>
  <dc:creator>ayniyat3</dc:creator>
  <dc:description/>
  <dc:language>en-US</dc:language>
  <cp:lastModifiedBy>.</cp:lastModifiedBy>
  <dcterms:modified xsi:type="dcterms:W3CDTF">2008-08-13T07:41:00Z</dcterms:modified>
  <cp:revision>2</cp:revision>
  <dc:subject/>
  <dc:title> </dc:title>
</cp:coreProperties>
</file>