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shd w:fill="006699"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Bilim Teknik 23.07.2005</w:t>
            </w:r>
          </w:p>
        </w:tc>
      </w:tr>
      <w:tr>
        <w:trPr/>
        <w:tc>
          <w:tcPr>
            <w:tcW w:w="9072" w:type="dxa"/>
            <w:tcBorders/>
            <w:vAlign w:val="center"/>
          </w:tcPr>
          <w:p>
            <w:pPr>
              <w:pStyle w:val="NormalWeb"/>
              <w:spacing w:before="0" w:after="280"/>
              <w:rPr/>
            </w:pPr>
            <w:bookmarkStart w:id="0" w:name="ICERIKBASI"/>
            <w:bookmarkEnd w:id="0"/>
            <w:r>
              <w:rPr>
                <w:rStyle w:val="H21"/>
              </w:rPr>
              <w:t>Üniversitelerde dilbilimin yeri üzerine</w:t>
            </w:r>
            <w:r>
              <w:rPr/>
              <w:t xml:space="preserve"> </w:t>
            </w:r>
          </w:p>
          <w:p>
            <w:pPr>
              <w:pStyle w:val="NormalWeb"/>
              <w:rPr/>
            </w:pPr>
            <w:r>
              <w:rPr/>
              <w:t xml:space="preserve">Günlük yaşantımızda, uğraşlarımızda, eğitimde dille kuşatılmış durumdayız. Dili kullanma biçimimiz, okumuşluğumuz ya da bilisizliğimiz, düşüncelerimizin saydamlığı ya da bulanıklığı, inceliğimiz ya da kabalığımız, kısacası kimliğimize ilişkin ipuçları veriyor; anlaşmanın ya da anlaşmazlığın temelinde dil var. Aynı dili konuşsak da kimi zaman anlaşamıyoruz. Bunun elbette birden çok nedeni var ama temel nedenlerden birisi dil, çünkü sözcüklerin anlam boyutlarını çoğu zaman gözardı ediyoruz, tümce vurgusunu yanlış yere yerleştiriyoruz, sözün eylem boyunu görmezlikten geliyoruz ya da bunun ayırdında değiliz. En yalın konuları kullandığımız çapraşık anlatım biçimiyle içinden çıkılmaz bir hale getiriyoruz. Aile içi çatışmaların, okuldaki başarısızlığın büyük bir bölümü, toplumdaki çekişmeler hep dille ilgili; o nedenle 'önce dil' diyen Konfüçyüs'e katılmamak elde değil. Dil ve iletişimin gündelik polemiklerden uzak biçimde tartışılabilmesi için dil çalışmalarında bilimsel yaklaşıma, dilbilime öncelik vermek zorundayız. Neden dilbilim sorusunu şöyle yanıtlayabiliriz: </w:t>
            </w:r>
          </w:p>
          <w:p>
            <w:pPr>
              <w:pStyle w:val="NormalWeb"/>
              <w:rPr/>
            </w:pPr>
            <w:r>
              <w:rPr>
                <w:rStyle w:val="H41"/>
                <w:b/>
                <w:bCs/>
              </w:rPr>
              <w:t xml:space="preserve">NEDEN DİLBİLİM? </w:t>
            </w:r>
          </w:p>
          <w:p>
            <w:pPr>
              <w:pStyle w:val="NormalWeb"/>
              <w:rPr/>
            </w:pPr>
            <w:r>
              <w:rPr/>
              <w:t xml:space="preserve">Kişisel ve toplumsal boyutu ağır basan dil konusunda yanılgılardan olabildiğince uzak durabilmek için bilimsel bir tutumu benimsemek zorunluluğu var; dilbilim dil incelemelerinde yansızlığı,sürekli araştırmayı, dizgeli bir yaklaşımı simgelediği için dil konularında dilbilimden vazgeçilemez. </w:t>
            </w:r>
          </w:p>
          <w:p>
            <w:pPr>
              <w:pStyle w:val="NormalWeb"/>
              <w:rPr/>
            </w:pPr>
            <w:r>
              <w:rPr/>
              <w:t xml:space="preserve">Dilbilim kişisel beğeni temelli kuralcılık yerine verilere dayalı betimleme yolunu seçer. Dilin bütününü ve değişik katmanlarını incelemeyi, kendi dilimizin ötesinde insan dilinin genel niteliklerini kavramamızı sağlar; bu yolla bizi dilsel bağnazlıktan kurtarır, bütün dillerin kendilerine özgü değerleri olduğunu anımsatır; öteki dillere ilişkin kavrayışımızın artmasına, genel olarak dil bilincimizin ve anadili bilincimizin gelişmesine katkıda bulunur. </w:t>
            </w:r>
          </w:p>
          <w:p>
            <w:pPr>
              <w:pStyle w:val="NormalWeb"/>
              <w:rPr/>
            </w:pPr>
            <w:r>
              <w:rPr/>
              <w:t xml:space="preserve">Dil-düşünce, dil-zihin, dil-toplum ilişkilerinin kavranmasını kolaylaştırır. Bundan önemlisi dil duyarlığımızın artmasını hızlandırır. </w:t>
            </w:r>
          </w:p>
          <w:p>
            <w:pPr>
              <w:pStyle w:val="NormalWeb"/>
              <w:rPr/>
            </w:pPr>
            <w:r>
              <w:rPr>
                <w:b/>
                <w:bCs/>
              </w:rPr>
              <w:t>1.</w:t>
            </w:r>
            <w:r>
              <w:rPr/>
              <w:t xml:space="preserve"> Üniversitelerimizin çoğu Türk Dili ve Edebiyatı bölümlerinde, sesbilgisi, biçimbilgisi, sözdizim, anlambilim gibi dilbilimin yapısal boyutu ile ilgili alanlar da içinde olmak üzere, dilbilimdeki yeni gelişmelere uzak durulması düzeltilmesi gereken bir durumdur. Özellikle 1950'lerden sonra gelişen tümce üstü, söylem düzeyi ile ilgili metin dilbilgisi, söylem çözümlemesi, edimbilim, zihinsel dilbilim, toplumdilbilim gibi alanlara kapalı olmak, konuşma dilini hemen hiç dikkate almamak insan dilini ve kendi dilimizi anlamamız için yetersizdir. Birçok yönden örnek almaya çalıştığımız batı ülkelerinde sözbilim(rhetoric) önemli bir inceleme alanıdır ve son elli yılda bu konudaki çalışmalara ilgi yeniden artmıştır. </w:t>
            </w:r>
          </w:p>
          <w:p>
            <w:pPr>
              <w:pStyle w:val="NormalWeb"/>
              <w:rPr/>
            </w:pPr>
            <w:r>
              <w:rPr>
                <w:b/>
                <w:bCs/>
              </w:rPr>
              <w:t xml:space="preserve">2. </w:t>
            </w:r>
            <w:r>
              <w:rPr/>
              <w:t xml:space="preserve">Üniversite düzeyinde dilbilime uzaklık Türkçe bölümleriyle de sınırlı değildir. İngiliz dili ve edebiyatı gibi yabancı edebiyatların okutulduğu bölümlerde, iletişim, hukuk ve eğitim bölümlerinde de dilbilime yeterli ilginin gösterildiği söylenemez. Dilin olanaklarını ve gücünü iyice kavramadan bu alanlarda nasıl etkili bir iletişim sağlanacağının sorgulanması gerekir. </w:t>
            </w:r>
          </w:p>
          <w:p>
            <w:pPr>
              <w:pStyle w:val="NormalWeb"/>
              <w:rPr/>
            </w:pPr>
            <w:r>
              <w:rPr>
                <w:b/>
                <w:bCs/>
              </w:rPr>
              <w:t>3.</w:t>
            </w:r>
            <w:r>
              <w:rPr/>
              <w:t xml:space="preserve"> Üniversitelerde asıl üzerinde durulması gereken ise bilim söyleminin işleyişidir. Bilim dilinin öğretimini salt terimler ve bu kesitte yaygın yapılar ile sınırlandırmak bilim söylemini bütünüyle biçimsel, yapısal bir düzleme indirgemektir; oysa bilim söylemi varsayım, veri araştırması, bulguların tartışılması, tanım, gerekçelendirme, karşı çıkma, önerme gibi iç içe girişik alt söylemlerden oluşur. </w:t>
            </w:r>
          </w:p>
          <w:p>
            <w:pPr>
              <w:pStyle w:val="NormalWeb"/>
              <w:rPr/>
            </w:pPr>
            <w:r>
              <w:rPr/>
              <w:t xml:space="preserve">Bunların yapısal boyutları yanında düşünsel çerçevelerinin anlaşılması, hiç değilse araştırma tekniği ve temel Türkçe derslerinde dilbilimde sözü edilen yeni gelişmelerin dikkate alınmasını gerektirir. Açıkçası, bilim dilinin öğretilmesi yalnızca üstdilin, terimlerin, öğretilmesiyle sınırlandırılamaz, konu dilin işleyişinin (sözgelimi, tanım ya da özet yazımında kullanılacak biçemin) de öğrenilmesi gerekir. </w:t>
            </w:r>
          </w:p>
          <w:p>
            <w:pPr>
              <w:pStyle w:val="NormalWeb"/>
              <w:rPr/>
            </w:pPr>
            <w:r>
              <w:rPr/>
              <w:t xml:space="preserve">Özetle, bilim söylemini anlamanın temeli bilim dilinin işleyişinin bilincinde olmaktır. Bilimsel tanımlarda, yazınca (literatür) özetlerinde, bulgu tartışmalarında, araştırma önerilerinde etkili ve yerinde dil kullanımı için bu alt söylemlerdeki dilin işleyişini iyi bilmemiz gerekir. Bunu yapabilmek içinse söz konusu alanlarda doğru ve eksiksiz bir dil betimlemesi yapılmış olmalıdır. </w:t>
            </w:r>
          </w:p>
          <w:p>
            <w:pPr>
              <w:pStyle w:val="NormalWeb"/>
              <w:rPr/>
            </w:pPr>
            <w:r>
              <w:rPr/>
              <w:t xml:space="preserve">Bu betimleme en eksiksiz biçimde, dilin yapısal boyutu yanında anlam ve işlev boyutunu da göz önüne alan bir dilbilim anlayışı ile başarılabilir. </w:t>
            </w:r>
          </w:p>
          <w:p>
            <w:pPr>
              <w:pStyle w:val="NormalWeb"/>
              <w:rPr>
                <w:b/>
                <w:b/>
                <w:bCs/>
              </w:rPr>
            </w:pPr>
            <w:r>
              <w:rPr>
                <w:b/>
                <w:bCs/>
              </w:rPr>
              <w:t xml:space="preserve">Ahmet Kocaman </w:t>
            </w:r>
          </w:p>
          <w:p>
            <w:pPr>
              <w:pStyle w:val="NormalWeb"/>
              <w:rPr>
                <w:b/>
                <w:b/>
                <w:bCs/>
              </w:rPr>
            </w:pPr>
            <w:r>
              <w:rPr>
                <w:b/>
                <w:bCs/>
              </w:rPr>
              <w:t xml:space="preserve">HÜ, dilbilim bölümü emekli </w:t>
            </w:r>
          </w:p>
          <w:p>
            <w:pPr>
              <w:pStyle w:val="NormalWeb"/>
              <w:spacing w:before="280" w:after="0"/>
              <w:rPr>
                <w:b/>
                <w:b/>
                <w:bCs/>
              </w:rPr>
            </w:pPr>
            <w:r>
              <w:rPr>
                <w:b/>
                <w:bCs/>
              </w:rPr>
              <w:t xml:space="preserve">öğretim üyesi. </w:t>
            </w:r>
            <w:bookmarkStart w:id="1" w:name="ICERIKSONU"/>
            <w:bookmarkEnd w:id="1"/>
          </w:p>
        </w:tc>
      </w:tr>
    </w:tbl>
    <w:p>
      <w:pPr>
        <w:pStyle w:val="ZFormunst"/>
        <w:rPr/>
      </w:pPr>
      <w:bookmarkStart w:id="2" w:name="EHABERSONU"/>
      <w:bookmarkEnd w:id="2"/>
      <w:r>
        <w:rPr/>
        <w:t>Formun Üstü</w:t>
      </w:r>
    </w:p>
    <w:tbl>
      <w:tblPr>
        <w:tblW w:w="5000" w:type="pct"/>
        <w:jc w:val="left"/>
        <w:tblInd w:w="-75" w:type="dxa"/>
        <w:tblLayout w:type="fixed"/>
        <w:tblCellMar>
          <w:top w:w="75" w:type="dxa"/>
          <w:left w:w="75" w:type="dxa"/>
          <w:bottom w:w="75" w:type="dxa"/>
          <w:right w:w="75" w:type="dxa"/>
        </w:tblCellMar>
      </w:tblPr>
      <w:tblGrid>
        <w:gridCol w:w="1357"/>
        <w:gridCol w:w="7544"/>
        <w:gridCol w:w="171"/>
      </w:tblGrid>
      <w:tr>
        <w:trPr/>
        <w:tc>
          <w:tcPr>
            <w:tcW w:w="1357" w:type="dxa"/>
            <w:vMerge w:val="restart"/>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123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2.5pt" filled="f" o:ole="">
                  <v:imagedata r:id="rId3" o:title=""/>
                </v:shape>
                <o:OLEObject Type="Embed" ProgID="" ShapeID="ole_rId2" DrawAspect="Content" ObjectID="_906078585" r:id="rId2"/>
              </w:object>
            </w:r>
          </w:p>
        </w:tc>
        <w:tc>
          <w:tcPr>
            <w:tcW w:w="75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71" w:type="dxa"/>
            <w:vMerge w:val="restart"/>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357"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544" w:type="dxa"/>
            <w:tcBorders/>
            <w:shd w:fill="006699" w:val="clear"/>
            <w:vAlign w:val="center"/>
          </w:tcPr>
          <w:p>
            <w:pPr>
              <w:pStyle w:val="Normal"/>
              <w:rPr>
                <w:rFonts w:ascii="Verdana" w:hAnsi="Verdana" w:cs="Verdana"/>
                <w:color w:val="FFFFFF"/>
                <w:sz w:val="18"/>
                <w:szCs w:val="18"/>
              </w:rPr>
            </w:pPr>
            <w:r>
              <w:rPr>
                <w:rFonts w:cs="Verdana" w:ascii="Verdana" w:hAnsi="Verdana"/>
                <w:color w:val="FFFFFF"/>
                <w:sz w:val="18"/>
                <w:szCs w:val="18"/>
              </w:rPr>
              <w:t> </w:t>
            </w:r>
          </w:p>
        </w:tc>
        <w:tc>
          <w:tcPr>
            <w:tcW w:w="1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357"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5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ZFormunAlt"/>
        <w:rPr/>
      </w:pPr>
      <w:r>
        <w:rPr/>
        <w:t>Formun Altı</w:t>
      </w:r>
    </w:p>
    <w:p>
      <w:pPr>
        <w:pStyle w:val="Normal"/>
        <w:spacing w:before="0" w:after="24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Yeniden </w:t>
      </w:r>
      <w:r>
        <w:rPr>
          <w:rFonts w:cs="Verdana" w:ascii="Verdana" w:hAnsi="Verdana"/>
          <w:color w:val="006699"/>
          <w:sz w:val="18"/>
          <w:szCs w:val="18"/>
        </w:rPr>
        <w:drawing>
          <wp:inline distT="0" distB="0" distL="0" distR="0">
            <wp:extent cx="943610" cy="4578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8" t="-79" r="-38" b="-79"/>
                    <a:stretch>
                      <a:fillRect/>
                    </a:stretch>
                  </pic:blipFill>
                  <pic:spPr bwMode="auto">
                    <a:xfrm>
                      <a:off x="0" y="0"/>
                      <a:ext cx="943610" cy="457835"/>
                    </a:xfrm>
                    <a:prstGeom prst="rect">
                      <a:avLst/>
                    </a:prstGeom>
                  </pic:spPr>
                </pic:pic>
              </a:graphicData>
            </a:graphic>
          </wp:inline>
        </w:drawing>
      </w:r>
    </w:p>
    <w:p>
      <w:pPr>
        <w:pStyle w:val="NormalWeb"/>
        <w:jc w:val="center"/>
        <w:rPr/>
      </w:pPr>
      <w:hyperlink r:id="rId6" w:tgtFrame="displayWindow">
        <w:r>
          <w:rPr>
            <w:rStyle w:val="InternetLink"/>
          </w:rPr>
          <w:t>[BU BELGENIN ANA SAYFASINA GECIS]</w:t>
        </w:r>
      </w:hyperlink>
    </w:p>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 w:val="15"/>
          <w:szCs w:val="15"/>
        </w:rPr>
      </w:pPr>
      <w:r>
        <w:rPr>
          <w:rFonts w:cs="Verdana" w:ascii="Verdana" w:hAnsi="Verdana"/>
          <w:sz w:val="15"/>
          <w:szCs w:val="15"/>
        </w:rPr>
        <w:t xml:space="preserve">Garildi 1.0 </w:t>
      </w:r>
      <w:hyperlink r:id="rId7">
        <w:r>
          <w:rPr>
            <w:rStyle w:val="InternetLink"/>
          </w:rPr>
          <w:t>Aybim Bilgisayar Tic. Ltd.</w:t>
        </w:r>
      </w:hyperlink>
      <w:r>
        <w:rPr>
          <w:rFonts w:cs="Verdana" w:ascii="Verdana" w:hAnsi="Verdana"/>
          <w:sz w:val="15"/>
          <w:szCs w:val="15"/>
        </w:rPr>
        <w:t xml:space="preserve">tarafindan hazirlanmistir. Yorum ve Onerileriniz icin : </w:t>
      </w:r>
      <w:hyperlink r:id="rId8">
        <w:r>
          <w:rPr>
            <w:rStyle w:val="InternetLink"/>
          </w:rPr>
          <w:t>garildi@yore.com.tr</w:t>
        </w:r>
      </w:hyperlink>
    </w:p>
    <w:p>
      <w:pPr>
        <w:pStyle w:val="Normal"/>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21">
    <w:name w:val="h21"/>
    <w:basedOn w:val="VarsaylanParagrafYazTipi"/>
    <w:qFormat/>
    <w:rPr>
      <w:rFonts w:ascii="Verdana" w:hAnsi="Verdana" w:cs="Verdana"/>
      <w:i w:val="false"/>
      <w:iCs w:val="false"/>
      <w:color w:val="000000"/>
      <w:sz w:val="28"/>
      <w:szCs w:val="28"/>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garildi.cumhuriyet.com.tr/" TargetMode="External"/><Relationship Id="rId6" Type="http://schemas.openxmlformats.org/officeDocument/2006/relationships/hyperlink" Target="http://garildi.cumhuriyet.com.tr/sayfa.cgi?w+30+/cubilim/0507/23/w/index.html" TargetMode="External"/><Relationship Id="rId7" Type="http://schemas.openxmlformats.org/officeDocument/2006/relationships/hyperlink" Target="http://www.yore.com.tr/aybim/w/" TargetMode="External"/><Relationship Id="rId8" Type="http://schemas.openxmlformats.org/officeDocument/2006/relationships/hyperlink" Target="mailto:garildi@yore.com.tr"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20:00Z</dcterms:created>
  <dc:creator>TMMOB</dc:creator>
  <dc:description/>
  <dc:language>en-US</dc:language>
  <cp:lastModifiedBy>TMMOB</cp:lastModifiedBy>
  <dcterms:modified xsi:type="dcterms:W3CDTF">2005-08-17T10:33:00Z</dcterms:modified>
  <cp:revision>1</cp:revision>
  <dc:subject/>
  <dc:title>Bilim Teknik 23</dc:title>
</cp:coreProperties>
</file>