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Information for Authors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· The manuscripts must be prepared and printed in double - column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format on A4 size high quality white paper. Proceedings will be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compiled from these camera-ready manuscripts.</w:t>
      </w:r>
    </w:p>
    <w:p>
      <w:pPr>
        <w:pStyle w:val="HTMLncedenBiimlendirilmi"/>
        <w:rPr/>
      </w:pPr>
      <w:r>
        <w:rPr/>
        <w:t>· Five pages are allowed for each paper (including title, author(s),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abstract, text, figures, tables and references).</w:t>
      </w:r>
    </w:p>
    <w:p>
      <w:pPr>
        <w:pStyle w:val="HTMLncedenBiimlendirilmi"/>
        <w:rPr/>
      </w:pPr>
      <w:r>
        <w:rPr/>
        <w:t>· The margins around each page must be as follows: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top = 3 cm, bottom = 3 cm, left = 2 cm, right = 2 cm.</w:t>
      </w:r>
    </w:p>
    <w:p>
      <w:pPr>
        <w:pStyle w:val="HTMLncedenBiimlendirilmi"/>
        <w:rPr/>
      </w:pPr>
      <w:r>
        <w:rPr/>
        <w:t>· The width of each column must be 8,2 cm. The column separation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is 0,5 cm.</w:t>
      </w:r>
    </w:p>
    <w:p>
      <w:pPr>
        <w:pStyle w:val="HTMLncedenBiimlendirilmi"/>
        <w:rPr/>
      </w:pPr>
      <w:r>
        <w:rPr/>
        <w:t>· The first page of the manuscript must contain the title of the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paper, author's name (s) and affiliation(s) all centered on the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top of the page and spanning both columns. The top margin for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the title on the first page is 5 cm. There must be one-line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separations between the title, the author name(s) and the author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affiliation(s). A two - line separation is required between the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author affiliation(s) and the start of the main text.</w:t>
      </w:r>
    </w:p>
    <w:p>
      <w:pPr>
        <w:pStyle w:val="HTMLncedenBiimlendirilmi"/>
        <w:rPr/>
      </w:pPr>
      <w:r>
        <w:rPr/>
        <w:t>· A brief abstract not exceeding 50 words must be included at the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beginning of the paper, on top of the left column.</w:t>
      </w:r>
    </w:p>
    <w:p>
      <w:pPr>
        <w:pStyle w:val="HTMLncedenBiimlendirilmi"/>
        <w:rPr/>
      </w:pPr>
      <w:r>
        <w:rPr/>
        <w:t>· Please use Times New Roman font and single-space typing. Hand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written symbols and formulas are not acceptable.</w:t>
      </w:r>
    </w:p>
    <w:p>
      <w:pPr>
        <w:pStyle w:val="HTMLncedenBiimlendirilmi"/>
        <w:rPr/>
      </w:pPr>
      <w:r>
        <w:rPr/>
        <w:t>· The font sizes should be as follows: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Title: 14 bold, all capitals</w:t>
        <w:tab/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Author(s): 12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Affiliation(s): 10 italic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Abstract: 9 bold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Main text: 10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Headings: 10 bold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Subscripts: 7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Superscripts: 7</w:t>
      </w:r>
    </w:p>
    <w:p>
      <w:pPr>
        <w:pStyle w:val="HTMLncedenBiimlendirilmi"/>
        <w:rPr/>
      </w:pPr>
      <w:r>
        <w:rPr/>
        <w:t>· Section headings must be typed in all capital letters and numbered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with Roman numerals. All headings are to be centered on the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respective columns.</w:t>
      </w:r>
    </w:p>
    <w:p>
      <w:pPr>
        <w:pStyle w:val="HTMLncedenBiimlendirilmi"/>
        <w:rPr/>
      </w:pPr>
      <w:r>
        <w:rPr/>
        <w:t>· Please do not type any page numbers on the front. Number all pages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of your manuscript starting from page (1) using a soft lead pencil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on the backside.</w:t>
      </w:r>
    </w:p>
    <w:p>
      <w:pPr>
        <w:pStyle w:val="HTMLncedenBiimlendirilmi"/>
        <w:rPr/>
      </w:pPr>
      <w:r>
        <w:rPr/>
        <w:t>· Please mail one copy of the manuscript in a cardboard-reinforced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envelope to prevent damage.</w:t>
      </w:r>
    </w:p>
    <w:p>
      <w:pPr>
        <w:pStyle w:val="HTMLncedenBiimlendirilmi"/>
        <w:rPr/>
      </w:pPr>
      <w:r>
        <w:rPr/>
        <w:t>· Please indicate suitable topic of your paper (such as: A6 lighting)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Submission of Papers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The authors are kindly requested to send their full papers in English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by e-mail in electronic format (PS or PDF, max. 1 Mb) and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by post (1 copy), until July 15, 2001 to the following addresses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ab/>
        <w:t>ELECO'2001</w:t>
      </w:r>
    </w:p>
    <w:p>
      <w:pPr>
        <w:pStyle w:val="HTMLncedenBiimlendirilmi"/>
        <w:rPr/>
      </w:pPr>
      <w:r>
        <w:rPr/>
        <w:tab/>
        <w:t>EMO BURSA</w:t>
      </w:r>
    </w:p>
    <w:p>
      <w:pPr>
        <w:pStyle w:val="HTMLncedenBiimlendirilmi"/>
        <w:rPr/>
      </w:pPr>
      <w:r>
        <w:rPr/>
        <w:tab/>
        <w:t>Tahtakale Veziri Cad. Kent Ishanı Kat 4</w:t>
      </w:r>
    </w:p>
    <w:p>
      <w:pPr>
        <w:pStyle w:val="HTMLncedenBiimlendirilmi"/>
        <w:rPr/>
      </w:pPr>
      <w:r>
        <w:rPr/>
        <w:tab/>
        <w:t>16040 Bursa TURKE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ab/>
        <w:t>e-mail: emob@netone.com.tr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The e-mail messages should be arranged as a cover sheet containing: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- full title of the paper;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- name and affiliation of authors;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- related paper topics (first and second choice);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- corresponding author (name, postal &amp; e-mail addresses,</w:t>
      </w:r>
    </w:p>
    <w:p>
      <w:pPr>
        <w:pStyle w:val="HTMLncedenBiimlendirilmi"/>
        <w:rPr/>
      </w:pPr>
      <w:r>
        <w:rPr>
          <w:rFonts w:eastAsia="Courier New"/>
        </w:rPr>
        <w:t xml:space="preserve">    </w:t>
      </w:r>
      <w:r>
        <w:rPr/>
        <w:t xml:space="preserve">telephone &amp; fax numbers); 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Download template for Paper Form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The accepted authors will be notified by e-mail or fax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latest 17 September 2001. The first named author's address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will be used for all correspondences unless otherwise requested.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All papers accepted for presentation at the conference will appear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in the proceedings of the conference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if at least one of the authors' conference fees is paid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before 12 October 2001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The official language of the conference is Englis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Deadlines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Submission of full paper</w:t>
        <w:tab/>
        <w:t>15 July 2001</w:t>
      </w:r>
    </w:p>
    <w:p>
      <w:pPr>
        <w:pStyle w:val="HTMLncedenBiimlendirilmi"/>
        <w:rPr/>
      </w:pPr>
      <w:r>
        <w:rPr>
          <w:rFonts w:eastAsia="Courier New"/>
        </w:rPr>
        <w:t xml:space="preserve">  </w:t>
      </w:r>
      <w:r>
        <w:rPr/>
        <w:t>Notification of acceptance</w:t>
        <w:tab/>
        <w:t>17 September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5:00Z</dcterms:created>
  <dc:creator>emo-be-04</dc:creator>
  <dc:description/>
  <dc:language>en-US</dc:language>
  <cp:lastModifiedBy>emo-be-04</cp:lastModifiedBy>
  <dcterms:modified xsi:type="dcterms:W3CDTF">2008-01-09T16:14:00Z</dcterms:modified>
  <cp:revision>5</cp:revision>
  <dc:subject/>
  <dc:title/>
</cp:coreProperties>
</file>