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"/>
        <w:gridCol w:w="5370"/>
      </w:tblGrid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Detaybaslik1"/>
                    </w:rPr>
                    <w:t>Telekom ihalesine dair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Detaybaslik1"/>
                    </w:rPr>
                    <w:t>Ömer Lütfü METE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Detaybaslik1"/>
                    </w:rPr>
                    <w:t>Sabah, 18/08/2005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Detayhaber1"/>
                    </w:rPr>
                    <w:t>Üç gün önce konu edindiğim Türk Telekom özelleştirmesi ile ilgili iddialara karşı sorumluların açıklamaları gecikmedi. İddia sahipleri de ısrarlarını sürdürdüler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Detayhaber1"/>
                    </w:rPr>
                    <w:t xml:space="preserve">Şu an ilk soru ' </w:t>
                  </w:r>
                  <w:r>
                    <w:rPr>
                      <w:rStyle w:val="Detayhaber1"/>
                      <w:b/>
                      <w:bCs/>
                    </w:rPr>
                    <w:t>hangi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tarafı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açıklamaları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tatmi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edici?</w:t>
                  </w:r>
                  <w:r>
                    <w:rPr>
                      <w:rStyle w:val="Detayhaber1"/>
                    </w:rPr>
                    <w:t xml:space="preserve">' şeklinde olsa gerektir. Oysa ' </w:t>
                  </w:r>
                  <w:r>
                    <w:rPr>
                      <w:rStyle w:val="Detayhaber1"/>
                      <w:b/>
                      <w:bCs/>
                    </w:rPr>
                    <w:t>tatmi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olmak</w:t>
                  </w:r>
                  <w:r>
                    <w:rPr>
                      <w:rStyle w:val="Detayhaber1"/>
                    </w:rPr>
                    <w:t xml:space="preserve">' açıklamaları nasıl algıladığınızla ilgilidir. Nihai kanaati sona bırakarak andığım yazıdan bir cümleyi hatırlatmalıyım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Detayhaber1"/>
                      <w:b/>
                      <w:bCs/>
                    </w:rPr>
                    <w:t>- Kurcalamalarımı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sonund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korkunç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ir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pislikle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karşı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karşıy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ulunduğumuz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duygusun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kapılmakl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eraber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umutl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Ulaştırm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akanı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Yıldırım'ı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ikn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edici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yalanlamasını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ekliyorum.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Detayhaber1"/>
                    </w:rPr>
                    <w:t xml:space="preserve">Amacımın ' </w:t>
                  </w:r>
                  <w:r>
                    <w:rPr>
                      <w:rStyle w:val="Detayhaber1"/>
                      <w:b/>
                      <w:bCs/>
                    </w:rPr>
                    <w:t>yolsuzluk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avı</w:t>
                  </w:r>
                  <w:r>
                    <w:rPr>
                      <w:rStyle w:val="Detayhaber1"/>
                    </w:rPr>
                    <w:t xml:space="preserve">' olmadığını vurgulamak için bu hatırlatmayı yaptım. Şimdi önce Bakan Yıldırım'ın açıklamasına bakalım: Teknik ayrıntılara doğal olarak tam hakim bulunmadığını kaydeden Yıldırım kesin bir dille ' </w:t>
                  </w:r>
                  <w:r>
                    <w:rPr>
                      <w:rStyle w:val="Detayhaber1"/>
                      <w:b/>
                      <w:bCs/>
                    </w:rPr>
                    <w:t>CDM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lisans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tahsisi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söz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konusu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değildir</w:t>
                  </w:r>
                  <w:r>
                    <w:rPr>
                      <w:rStyle w:val="Detayhaber1"/>
                    </w:rPr>
                    <w:t xml:space="preserve">' dedi. Ayrıca ' </w:t>
                  </w:r>
                  <w:r>
                    <w:rPr>
                      <w:rStyle w:val="Detayhaber1"/>
                      <w:b/>
                      <w:bCs/>
                    </w:rPr>
                    <w:t>böyle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ir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hainliği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yapabilir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miyiz,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mümkü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mü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öyle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ir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şey</w:t>
                  </w:r>
                  <w:r>
                    <w:rPr>
                      <w:rStyle w:val="Detayhaber1"/>
                    </w:rPr>
                    <w:t xml:space="preserve">' diyerek kesin yalanlamada bulundu. Esasen ' </w:t>
                  </w:r>
                  <w:r>
                    <w:rPr>
                      <w:rStyle w:val="Detayhaber1"/>
                      <w:b/>
                      <w:bCs/>
                    </w:rPr>
                    <w:t>yolsuzluk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ulma</w:t>
                  </w:r>
                  <w:r>
                    <w:rPr>
                      <w:rStyle w:val="Detayhaber1"/>
                    </w:rPr>
                    <w:t xml:space="preserve">' şehvetiyle değil, ' </w:t>
                  </w:r>
                  <w:r>
                    <w:rPr>
                      <w:rStyle w:val="Detayhaber1"/>
                      <w:b/>
                      <w:bCs/>
                    </w:rPr>
                    <w:t>temizlik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görme</w:t>
                  </w:r>
                  <w:r>
                    <w:rPr>
                      <w:rStyle w:val="Detayhaber1"/>
                    </w:rPr>
                    <w:t>' umuduyla ilgilendiğimi belirtip teşekkür ettim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Detayhaber1"/>
                    </w:rPr>
                    <w:t xml:space="preserve">Telekom Genel Müdürü </w:t>
                  </w:r>
                  <w:r>
                    <w:rPr>
                      <w:rStyle w:val="Detayhaber1"/>
                      <w:b/>
                      <w:bCs/>
                    </w:rPr>
                    <w:t>Mehmet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C.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Ekinalan</w:t>
                  </w:r>
                  <w:r>
                    <w:rPr>
                      <w:rStyle w:val="Detayhaber1"/>
                    </w:rPr>
                    <w:t xml:space="preserve"> ve Telekomünikasyon Kurul Üyesi </w:t>
                  </w:r>
                  <w:r>
                    <w:rPr>
                      <w:rStyle w:val="Detayhaber1"/>
                      <w:b/>
                      <w:bCs/>
                    </w:rPr>
                    <w:t>Ahmet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Hamdi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Atalay</w:t>
                  </w:r>
                  <w:r>
                    <w:rPr>
                      <w:rStyle w:val="Detayhaber1"/>
                    </w:rPr>
                    <w:t xml:space="preserve"> ile ihaleyi kazanan </w:t>
                  </w:r>
                  <w:r>
                    <w:rPr>
                      <w:rStyle w:val="Detayhaber1"/>
                      <w:b/>
                      <w:bCs/>
                    </w:rPr>
                    <w:t>Oger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Telekom</w:t>
                  </w:r>
                  <w:r>
                    <w:rPr>
                      <w:rStyle w:val="Detayhaber1"/>
                    </w:rPr>
                    <w:t xml:space="preserve">'dan da yazılı ve sözlü açıklamalar geldi. Böylece, uzmanlık şöyle dursunmeraklısı dahi olmadığım bir alanla ilgili yoğun teknik bilgi bombardımanına tutuldum. Bu açıklamaların özündeki ' </w:t>
                  </w:r>
                  <w:r>
                    <w:rPr>
                      <w:rStyle w:val="Detayhaber1"/>
                      <w:b/>
                      <w:bCs/>
                    </w:rPr>
                    <w:t>iddiaları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çürütücü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savunma</w:t>
                  </w:r>
                  <w:r>
                    <w:rPr>
                      <w:rStyle w:val="Detayhaber1"/>
                    </w:rPr>
                    <w:t xml:space="preserve">' kısaca şöyledir: Bırakın kamuya zarar vermeyi, tam aksine, Türk Telekom'u alan firmanın sırtına ' </w:t>
                  </w:r>
                  <w:r>
                    <w:rPr>
                      <w:rStyle w:val="Detayhaber1"/>
                      <w:b/>
                      <w:bCs/>
                    </w:rPr>
                    <w:t>evrensel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hizmet</w:t>
                  </w:r>
                  <w:r>
                    <w:rPr>
                      <w:rStyle w:val="Detayhaber1"/>
                    </w:rPr>
                    <w:t xml:space="preserve">' ilkesi gereğince yük yüklenmiştir. Bilindiği gibi nüfusun yoğun olmadığı alanlara hizmet götürmek ticari açıdan külfettir. Kablo ile bu hizmeti götürseniz, sayılı aboneden gelecek ödemelerle yatırımınızı geri alamazsınız. Buralara yatırım götürmek ' </w:t>
                  </w:r>
                  <w:r>
                    <w:rPr>
                      <w:rStyle w:val="Detayhaber1"/>
                      <w:b/>
                      <w:bCs/>
                    </w:rPr>
                    <w:t>evrensel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hizmet</w:t>
                  </w:r>
                  <w:r>
                    <w:rPr>
                      <w:rStyle w:val="Detayhaber1"/>
                    </w:rPr>
                    <w:t xml:space="preserve">' gereğidir. Ayrıca mesela Güneydoğu'da kablolu iletişimin anlamı yoktur; çünkü bakır teller sürekli çalınır. (Aşk ile ' </w:t>
                  </w:r>
                  <w:r>
                    <w:rPr>
                      <w:rStyle w:val="Detayhaber1"/>
                      <w:b/>
                      <w:bCs/>
                    </w:rPr>
                    <w:t>Kürt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Sorunu</w:t>
                  </w:r>
                  <w:r>
                    <w:rPr>
                      <w:rStyle w:val="Detayhaber1"/>
                    </w:rPr>
                    <w:t xml:space="preserve">' muhabbeti yapan ve bölgesel geri kalmışlık bahanelerini sömüren aydınlara işittirilir.) Oralarda ' </w:t>
                  </w:r>
                  <w:r>
                    <w:rPr>
                      <w:rStyle w:val="Detayhaber1"/>
                      <w:b/>
                      <w:bCs/>
                    </w:rPr>
                    <w:t>mobil</w:t>
                  </w:r>
                  <w:r>
                    <w:rPr>
                      <w:rStyle w:val="Detayhaber1"/>
                    </w:rPr>
                    <w:t xml:space="preserve">' türü sistemler için frekans tahsisi en doğru yoldur. Özelleştirme ihalesinde Oger Telekom'a verilen imkan budur, dolayısı ile ' </w:t>
                  </w:r>
                  <w:r>
                    <w:rPr>
                      <w:rStyle w:val="Detayhaber1"/>
                      <w:b/>
                      <w:bCs/>
                    </w:rPr>
                    <w:t>evrensel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hizmet</w:t>
                  </w:r>
                  <w:r>
                    <w:rPr>
                      <w:rStyle w:val="Detayhaber1"/>
                    </w:rPr>
                    <w:t xml:space="preserve">' bağlamında kamu yararınadır. Sahiden böyle mi? İki sebeple ' </w:t>
                  </w:r>
                  <w:r>
                    <w:rPr>
                      <w:rStyle w:val="Detayhaber1"/>
                      <w:b/>
                      <w:bCs/>
                    </w:rPr>
                    <w:t>ikn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olmay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yatkın</w:t>
                  </w:r>
                  <w:r>
                    <w:rPr>
                      <w:rStyle w:val="Detayhaber1"/>
                    </w:rPr>
                    <w:t>' durumdayım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Detayhaber1"/>
                    </w:rPr>
                    <w:t>1) Genel ilke olarak yolsuzluk değil temizlik için niyaz eden biriyim. 2) Yolsuzluk iddialarına muhatap tarafların üst düzey yetkilileri arasında şahsi dostlarım, sıkı okur-yazar ilişkisi yaşadıklarım, ihaleyi kazanan firmayla mesleki ilişkisi bulunan önemli ahbaplarım vardır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Detayhaber1"/>
                    </w:rPr>
                    <w:t xml:space="preserve">Bu yüzden açıklamalarla tamamen tatmin olduğumu söyleyebilsem yeterli midir? Kaldı ki ' </w:t>
                  </w:r>
                  <w:r>
                    <w:rPr>
                      <w:rStyle w:val="Detayhaber1"/>
                      <w:b/>
                      <w:bCs/>
                    </w:rPr>
                    <w:t>yüzde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yüz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eminim,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iş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tertemizdir</w:t>
                  </w:r>
                  <w:r>
                    <w:rPr>
                      <w:rStyle w:val="Detayhaber1"/>
                    </w:rPr>
                    <w:t>' diyemiyorum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Detayhaber1"/>
                    </w:rPr>
                    <w:t xml:space="preserve">Hadi diyelim ki bu da iki şahsi eksikliğimden kaynaklanan bir ' </w:t>
                  </w:r>
                  <w:r>
                    <w:rPr>
                      <w:rStyle w:val="Detayhaber1"/>
                      <w:b/>
                      <w:bCs/>
                    </w:rPr>
                    <w:t>kavrayamama</w:t>
                  </w:r>
                  <w:r>
                    <w:rPr>
                      <w:rStyle w:val="Detayhaber1"/>
                    </w:rPr>
                    <w:t xml:space="preserve">' sorunu olsun! 1) Derinlemesine teknik bir konuyu hazmedebilecek donanıma sahip bulunmamam! 2) </w:t>
                  </w:r>
                  <w:r>
                    <w:rPr>
                      <w:rStyle w:val="Detayhaber1"/>
                      <w:b/>
                      <w:bCs/>
                    </w:rPr>
                    <w:t>Serbest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piyas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dinini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özelleştirme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mezhebine</w:t>
                  </w:r>
                  <w:r>
                    <w:rPr>
                      <w:rStyle w:val="Detayhaber1"/>
                    </w:rPr>
                    <w:t xml:space="preserve"> mensup olmamam! Bu iki sebepten mi ' </w:t>
                  </w:r>
                  <w:r>
                    <w:rPr>
                      <w:rStyle w:val="Detayhaber1"/>
                      <w:b/>
                      <w:bCs/>
                    </w:rPr>
                    <w:t>tatmi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oldum</w:t>
                  </w:r>
                  <w:r>
                    <w:rPr>
                      <w:rStyle w:val="Detayhaber1"/>
                    </w:rPr>
                    <w:t xml:space="preserve">' diyemiyorum? İkna edilmeye daha yatkın iken kalbbir huzur içinde ' </w:t>
                  </w:r>
                  <w:r>
                    <w:rPr>
                      <w:rStyle w:val="Detayhaber1"/>
                      <w:b/>
                      <w:bCs/>
                    </w:rPr>
                    <w:t>evet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iş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tertemizdir</w:t>
                  </w:r>
                  <w:r>
                    <w:rPr>
                      <w:rStyle w:val="Detayhaber1"/>
                    </w:rPr>
                    <w:t>' diyemeyişimin de sadece iki gerekçesini kaydetsem sanırım meram anlaşılır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Detayhaber1"/>
                    </w:rPr>
                    <w:t>1) Türk Telekom'dan konuya hakim bir üst düzey yetkili bizzat bana '</w:t>
                  </w:r>
                  <w:r>
                    <w:rPr>
                      <w:rStyle w:val="Detayhaber1"/>
                      <w:b/>
                      <w:bCs/>
                    </w:rPr>
                    <w:t>Telekomünikasyo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Kurulu'nu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ihaleye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çeyrek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kal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söz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konusu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imkanı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vermesindeki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zamanlam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mantığını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anlamış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değilim</w:t>
                  </w:r>
                  <w:r>
                    <w:rPr>
                      <w:rStyle w:val="Detayhaber1"/>
                    </w:rPr>
                    <w:t>' demiştir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Detayhaber1"/>
                    </w:rPr>
                    <w:t xml:space="preserve">2) Övgü beklerken yerilmelerini anlayamadığını söyleyen bir başka üst düzey yetkili dost da ' </w:t>
                  </w:r>
                  <w:r>
                    <w:rPr>
                      <w:rStyle w:val="Detayhaber1"/>
                      <w:b/>
                      <w:bCs/>
                    </w:rPr>
                    <w:t>bunu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ne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ile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açıklıyorsunuz?</w:t>
                  </w:r>
                  <w:r>
                    <w:rPr>
                      <w:rStyle w:val="Detayhaber1"/>
                    </w:rPr>
                    <w:t xml:space="preserve">' şeklindeki sorumu şöyle cevaplamıştır: </w:t>
                  </w:r>
                  <w:r>
                    <w:rPr>
                      <w:rStyle w:val="Detayhaber1"/>
                      <w:b/>
                      <w:bCs/>
                    </w:rPr>
                    <w:t>MHP'li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eski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aka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Oktay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Vural'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urada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azı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elemanlar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servis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yapıyor.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O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d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eksik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ve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çarpık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ilgilerle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yanıltıldığı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içi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u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suçlamalar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temel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oluştura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eleştirilerde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ulundu.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Biz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teknik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ayrıntıları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gerekçeleri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ile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ortay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koyunc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Vural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d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ikn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oldu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ve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artık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iddialarını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sürdürmüyor.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Detayhaber1"/>
                    </w:rPr>
                    <w:t xml:space="preserve">Tabii Sayın Vural'la da konuştum. İktidar partisi ile ortak zeminde oy arama bakımından iddialı bir partinin ' </w:t>
                  </w:r>
                  <w:r>
                    <w:rPr>
                      <w:rStyle w:val="Detayhaber1"/>
                      <w:b/>
                      <w:bCs/>
                    </w:rPr>
                    <w:t>muhalefet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önyargısı</w:t>
                  </w:r>
                  <w:r>
                    <w:rPr>
                      <w:rStyle w:val="Detayhaber1"/>
                    </w:rPr>
                    <w:t xml:space="preserve">' ile hareket edebileceğini gözden uzak tutmadan sorular sordum. Vural ' </w:t>
                  </w:r>
                  <w:r>
                    <w:rPr>
                      <w:rStyle w:val="Detayhaber1"/>
                      <w:b/>
                      <w:bCs/>
                    </w:rPr>
                    <w:t>asl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iddialarımdan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vazgeçmiş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değilim</w:t>
                  </w:r>
                  <w:r>
                    <w:rPr>
                      <w:rStyle w:val="Detayhaber1"/>
                    </w:rPr>
                    <w:t xml:space="preserve">' diyerek, yetkililerin teknik savunmalarının geçersizliğini öne sürdü. Keşke ' </w:t>
                  </w:r>
                  <w:r>
                    <w:rPr>
                      <w:rStyle w:val="Detayhaber1"/>
                      <w:b/>
                      <w:bCs/>
                    </w:rPr>
                    <w:t>bunlar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parti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taassubuyla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konuyu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istismar</w:t>
                  </w:r>
                  <w:r>
                    <w:rPr>
                      <w:rStyle w:val="Detayhaber1"/>
                    </w:rPr>
                    <w:t xml:space="preserve"> </w:t>
                  </w:r>
                  <w:r>
                    <w:rPr>
                      <w:rStyle w:val="Detayhaber1"/>
                      <w:b/>
                      <w:bCs/>
                    </w:rPr>
                    <w:t>ediyorlar</w:t>
                  </w:r>
                  <w:r>
                    <w:rPr>
                      <w:rStyle w:val="Detayhaber1"/>
                    </w:rPr>
                    <w:t>' diyebilseydim ve işin tertemiz yürüdüğüne ikna olabilseydim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Detayhaber1"/>
                    </w:rPr>
                    <w:t>Sanırım böyle bir mesele ancak, dürüst ve vasıflı bilirkişilerin katkısı ile adil bir yargı sürecinden sonra herkesin vicdanını tatmin edecek şekilde açıklık kazanır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Detayhaber1"/>
                    </w:rPr>
                    <w:t xml:space="preserve">Yine bütün kalbimle niyaz etmek isterim ki iddialar tamamen asılsız çıksın!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taybaslik1">
    <w:name w:val="detay_baslik1"/>
    <w:basedOn w:val="VarsaylanParagrafYazTipi"/>
    <w:qFormat/>
    <w:rPr>
      <w:rFonts w:ascii="Verdana" w:hAnsi="Verdana" w:cs="Verdana"/>
      <w:b/>
      <w:bCs/>
      <w:strike w:val="false"/>
      <w:dstrike w:val="false"/>
      <w:sz w:val="24"/>
      <w:szCs w:val="24"/>
      <w:u w:val="none"/>
    </w:rPr>
  </w:style>
  <w:style w:type="character" w:styleId="Detayhaber1">
    <w:name w:val="detay_haber1"/>
    <w:basedOn w:val="VarsaylanParagrafYazTipi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28:00Z</dcterms:created>
  <dc:creator>orhan</dc:creator>
  <dc:description/>
  <dc:language>en-US</dc:language>
  <cp:lastModifiedBy>orhan</cp:lastModifiedBy>
  <dcterms:modified xsi:type="dcterms:W3CDTF">2005-08-18T15:29:00Z</dcterms:modified>
  <cp:revision>1</cp:revision>
  <dc:subject/>
  <dc:title> </dc:title>
</cp:coreProperties>
</file>