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lkent Üniversitesi Elektrik-Elektronik Mühendisliği Bölümü Ders Programında Yenilikler ve Sonuçları</w:t>
      </w:r>
    </w:p>
    <w:p>
      <w:pPr>
        <w:pStyle w:val="Normal"/>
        <w:jc w:val="center"/>
        <w:rPr>
          <w:b/>
          <w:b/>
          <w:sz w:val="28"/>
        </w:rPr>
      </w:pPr>
      <w:r>
        <w:rPr>
          <w:b/>
          <w:sz w:val="28"/>
        </w:rPr>
      </w:r>
    </w:p>
    <w:p>
      <w:pPr>
        <w:pStyle w:val="Normal"/>
        <w:ind w:left="360" w:hanging="0"/>
        <w:jc w:val="center"/>
        <w:rPr/>
      </w:pPr>
      <w:r>
        <w:rPr/>
        <w:t>A. Bülent Özgüler</w:t>
      </w:r>
    </w:p>
    <w:p>
      <w:pPr>
        <w:pStyle w:val="Normal"/>
        <w:ind w:left="360" w:hanging="0"/>
        <w:jc w:val="center"/>
        <w:rPr/>
      </w:pPr>
      <w:r>
        <w:rPr/>
      </w:r>
    </w:p>
    <w:p>
      <w:pPr>
        <w:pStyle w:val="Normal"/>
        <w:jc w:val="center"/>
        <w:rPr>
          <w:sz w:val="22"/>
        </w:rPr>
      </w:pPr>
      <w:r>
        <w:rPr>
          <w:sz w:val="22"/>
        </w:rPr>
        <w:t>Elektrik-Elektronik Mühendisliği Bölümü</w:t>
      </w:r>
    </w:p>
    <w:p>
      <w:pPr>
        <w:pStyle w:val="Normal"/>
        <w:jc w:val="center"/>
        <w:rPr>
          <w:sz w:val="22"/>
        </w:rPr>
      </w:pPr>
      <w:r>
        <w:rPr>
          <w:sz w:val="22"/>
        </w:rPr>
        <w:t>Bilkent Üniversitesi, Bilkent 06800, Ankara</w:t>
      </w:r>
    </w:p>
    <w:p>
      <w:pPr>
        <w:pStyle w:val="Normal"/>
        <w:jc w:val="center"/>
        <w:rPr>
          <w:sz w:val="22"/>
        </w:rPr>
      </w:pPr>
      <w:r>
        <w:rPr>
          <w:sz w:val="22"/>
        </w:rPr>
        <w:t xml:space="preserve">e-posta: </w:t>
      </w:r>
      <w:hyperlink r:id="rId2">
        <w:r>
          <w:rPr>
            <w:rStyle w:val="InternetLink"/>
            <w:sz w:val="22"/>
          </w:rPr>
          <w:t>ozguler@ee.bilkent.edu.tr</w:t>
        </w:r>
      </w:hyperlink>
    </w:p>
    <w:p>
      <w:pPr>
        <w:pStyle w:val="Normal"/>
        <w:jc w:val="center"/>
        <w:rPr>
          <w:sz w:val="22"/>
        </w:rPr>
      </w:pPr>
      <w:r>
        <w:rPr>
          <w:sz w:val="22"/>
        </w:rPr>
      </w:r>
    </w:p>
    <w:p>
      <w:pPr>
        <w:pStyle w:val="Heading1"/>
        <w:rPr/>
      </w:pPr>
      <w:r>
        <w:rPr/>
        <w:t>Özet</w:t>
      </w:r>
    </w:p>
    <w:p>
      <w:pPr>
        <w:pStyle w:val="Normal"/>
        <w:jc w:val="center"/>
        <w:rPr/>
      </w:pPr>
      <w:r>
        <w:rPr/>
      </w:r>
    </w:p>
    <w:p>
      <w:pPr>
        <w:pStyle w:val="BodyText2"/>
        <w:jc w:val="both"/>
        <w:rPr/>
      </w:pPr>
      <w:r>
        <w:rPr/>
        <w:t>Bilkent Üniversitesi Elektrik-Elektronik Mühendisliği Bölümü on dört yıl boyunca başarı ile uyguladığı ders programında 2000-2001 akademik yılında önemli değişiklikler yapmıştır. Yeni program üçüncü yılını doldururken, beklenen hedeflere ulaşıp ulaşmadığını tartışmak için bir miktar veri oluşmuştur. Bu bildiride, programla doğrudan ilgili üç kesim---öğrenci , öğretim üyesi ve işveren---açısından  yapılan değişikliklerle hedeflenenler, yeni programın uygulaması ve yarattığı sonuçlar irdelenecektir.</w:t>
      </w:r>
    </w:p>
    <w:p>
      <w:pPr>
        <w:pStyle w:val="Normal"/>
        <w:jc w:val="center"/>
        <w:rPr>
          <w:sz w:val="20"/>
        </w:rPr>
      </w:pPr>
      <w:r>
        <w:rPr>
          <w:sz w:val="20"/>
        </w:rPr>
      </w:r>
    </w:p>
    <w:p>
      <w:pPr>
        <w:pStyle w:val="Heading2"/>
        <w:jc w:val="center"/>
        <w:rPr/>
      </w:pPr>
      <w:r>
        <w:rPr/>
        <w:t>Abstract</w:t>
      </w:r>
    </w:p>
    <w:p>
      <w:pPr>
        <w:pStyle w:val="Normal"/>
        <w:rPr/>
      </w:pPr>
      <w:r>
        <w:rPr/>
      </w:r>
    </w:p>
    <w:p>
      <w:pPr>
        <w:pStyle w:val="Normal"/>
        <w:jc w:val="both"/>
        <w:rPr/>
      </w:pPr>
      <w:r>
        <w:rPr>
          <w:sz w:val="20"/>
        </w:rPr>
        <w:t xml:space="preserve">In 2000-2001 academic year, the Electrical and Electronics Engineering Department of Bilkent University has introduced major changes in its curriculum which was successfully followed for about fourteen years. The new curriculum is now completing  its third year of implementation and there is some data to assess whether the changes have achieved the targeted objectives. The paper presents the rationale behind the introduced changes, their implementation, and the observed outcomes from the viewpoint of three principal constituents of the program---students, faculty, and employers. </w:t>
      </w:r>
    </w:p>
    <w:p>
      <w:pPr>
        <w:pStyle w:val="Normal"/>
        <w:rPr>
          <w:sz w:val="20"/>
        </w:rPr>
      </w:pPr>
      <w:r>
        <w:rPr>
          <w:sz w:val="20"/>
        </w:rPr>
      </w:r>
    </w:p>
    <w:p>
      <w:pPr>
        <w:pStyle w:val="Normal"/>
        <w:jc w:val="center"/>
        <w:rPr>
          <w:sz w:val="20"/>
        </w:rPr>
      </w:pPr>
      <w:r>
        <w:rPr>
          <w:sz w:val="20"/>
        </w:rPr>
      </w:r>
    </w:p>
    <w:p>
      <w:pPr>
        <w:pStyle w:val="Heading3"/>
        <w:rPr>
          <w:sz w:val="24"/>
        </w:rPr>
      </w:pPr>
      <w:r>
        <w:rPr>
          <w:sz w:val="24"/>
        </w:rPr>
        <w:t>Giriş</w:t>
      </w:r>
    </w:p>
    <w:p>
      <w:pPr>
        <w:pStyle w:val="Normal"/>
        <w:rPr>
          <w:sz w:val="22"/>
        </w:rPr>
      </w:pPr>
      <w:r>
        <w:rPr>
          <w:sz w:val="22"/>
        </w:rPr>
      </w:r>
    </w:p>
    <w:p>
      <w:pPr>
        <w:pStyle w:val="TextBody"/>
        <w:rPr>
          <w:sz w:val="22"/>
        </w:rPr>
      </w:pPr>
      <w:r>
        <w:rPr>
          <w:sz w:val="22"/>
        </w:rPr>
        <w:t>Bilkent Üniversitesi Elektrik-Elektronik Mühendisliği Bölümü (BEEM), eğitime başladığı 1986 yılında, ders programını dünyanın  önde gelen benzer bölümlerinin programlarını temel alarak hazırlamış ve on dört yıl uygulamıştır. Programın ana hedefi, öğrencileri yüksek kalitede mühendislik uygulamaları ve ileri düzeyde araştırmalar yapabilmeleri için gereken bilgi ve becerilerle donatmaktır. Bu hedefe yönelik olarak, sağlam bir temel bilimler ve matematik altyapısı, elektrik-elektronik mühendisliği mesleğinin bazı alanlarında güçlü bir eğitim, bilgisayarı bir analiz, sentez, hesaplama ve kontrol aracı olarak kullanabilmek için yeterli düzeyde bilgisayar eğitimi ve çeşitli karmaşıklık düzeyindeki laboratuvar cihaz ve düzeneklerinin kullanılmasının öğretilmesi programda ağırlıkla vurgulanmıştır. Her türden üniversite eğitiminin olduğu gibi bu programın da  bir üst amacı oğrenciye geniş bir entellektüel bakış açısı ve yelpaze kazandırmaktır. BEEM'nin baştan beri uyguladığı ders programı bu başlıca amaçlara başarıyla ulaşmıştır.</w:t>
      </w:r>
    </w:p>
    <w:p>
      <w:pPr>
        <w:pStyle w:val="Normal"/>
        <w:jc w:val="both"/>
        <w:rPr>
          <w:sz w:val="22"/>
        </w:rPr>
      </w:pPr>
      <w:r>
        <w:rPr>
          <w:sz w:val="22"/>
        </w:rPr>
      </w:r>
    </w:p>
    <w:p>
      <w:pPr>
        <w:pStyle w:val="TextBody"/>
        <w:rPr>
          <w:sz w:val="22"/>
        </w:rPr>
      </w:pPr>
      <w:r>
        <w:rPr>
          <w:sz w:val="22"/>
        </w:rPr>
        <w:t>Özellikle 90'lardan sonra kişisel bilgisayarların ortalama öğrencinin gündelik hayatına girmesi, Türkiye'yi derinden etkileyen ekonomik dönüşüm ve dünyada eğitime bakış açısının değişmesi, tipik bir öğrencinin, akademisyenin ve müstakbel işverenin, bir elektrik-elektronik mühendisliği ders programından beklentilerini de değiştirdi. 1997 yılında çalışmalarına başlanan ve 1999'da kabul edilerek 2000 ve daha sonra girişli öğrencilere uygulanan yeni programın eskisine göre şu farkları öne çıkmaktadır: (i) temel bilim, matematik ve meslek derslerinde oğrenciye daha fazla seçme olanağı verilmesi (ii) mezuniyet için gerekli minimum ders kredisi miktarının azaltılması (iii) devre teorisi ve  elektronik dersleri zincirinin  yeniden yapılandırılması ve (iv) sıfırdan tasarlanıp programa konulan yeni dersler. Yeni program şu anda uygulamasının üçüncü yılını doldurmak üzeredir. Programın gözlenebilen bazı sonuçları şunlardır: (i) öğrenciler laboratuvar derslerindeki korkularını yenmişlerdir, (ii) öğrencilerin meslek pratiği yetenekleri gelişmiştir, (iii) seçmeli derslerde bazı belli derslere yığılmalar azalmıştır, (iv) akademik kariyere yönelen öğrenciler yine eski programı bu sefer kendi istek ve seçimleriyle takip etmektedirler.</w:t>
      </w:r>
    </w:p>
    <w:p>
      <w:pPr>
        <w:pStyle w:val="Normal"/>
        <w:jc w:val="both"/>
        <w:rPr>
          <w:sz w:val="22"/>
        </w:rPr>
      </w:pPr>
      <w:r>
        <w:rPr>
          <w:sz w:val="22"/>
        </w:rPr>
      </w:r>
    </w:p>
    <w:p>
      <w:pPr>
        <w:pStyle w:val="BodyText3"/>
        <w:rPr/>
      </w:pPr>
      <w:r>
        <w:rPr/>
        <w:t xml:space="preserve">Bu bildiride, program değişikliği sürecinde edinilen tecrübeler ile yukarıda özetlenen neden ve sonuçlar sayfa sayısı kısıtlamasının elverdiği ölçüde açılarak anlatılacaktır. </w:t>
      </w:r>
    </w:p>
    <w:p>
      <w:pPr>
        <w:pStyle w:val="Normal"/>
        <w:jc w:val="both"/>
        <w:rPr>
          <w:sz w:val="22"/>
        </w:rPr>
      </w:pPr>
      <w:r>
        <w:rPr>
          <w:sz w:val="22"/>
        </w:rPr>
      </w:r>
    </w:p>
    <w:p>
      <w:pPr>
        <w:pStyle w:val="Heading5"/>
        <w:rPr>
          <w:sz w:val="24"/>
        </w:rPr>
      </w:pPr>
      <w:r>
        <w:rPr>
          <w:sz w:val="24"/>
        </w:rPr>
        <w:t>Eski Program</w:t>
      </w:r>
    </w:p>
    <w:p>
      <w:pPr>
        <w:pStyle w:val="Normal"/>
        <w:jc w:val="both"/>
        <w:rPr>
          <w:sz w:val="18"/>
        </w:rPr>
      </w:pPr>
      <w:r>
        <w:rPr>
          <w:sz w:val="18"/>
        </w:rPr>
      </w:r>
    </w:p>
    <w:p>
      <w:pPr>
        <w:pStyle w:val="BodyText3"/>
        <w:rPr/>
      </w:pPr>
      <w:r>
        <w:rPr/>
        <w:t xml:space="preserve">BEEM’nin bazı küçük değişiklikler ve bir kaç ders ekleme ve çıkarmalarıyla 2000 yılına kadar takip ettiği eski programı Tablo 1’de verilmiştir. ABET (Accreditation Board for Engineering and Technology, ABD) eşdeğerlik akreditasyonuna sahip bu program, Türkiye’de ve dünyada bir çok elektrik mühendisliği bölümlerinde uzun süreler uygulanmış programlara  çok benzemektedir. Şu anda dahi bazı ileri düzeyde ABD üniversiteleri benzer programlara sahiptir. </w:t>
      </w:r>
    </w:p>
    <w:p>
      <w:pPr>
        <w:pStyle w:val="BodyText3"/>
        <w:rPr/>
      </w:pPr>
      <w:r>
        <w:rPr/>
      </w:r>
    </w:p>
    <w:p>
      <w:pPr>
        <w:pStyle w:val="BodyText3"/>
        <w:rPr/>
      </w:pPr>
      <w:r>
        <w:rPr/>
        <w:t xml:space="preserve">Bu program dört yıl boyunca bir öğrencinin 35 kredi-saat matematik ve temel bilimler, 69 kredi-saat mühendislik, 26 kredi-saat sosyal/beşeri bilimler ve 10 kredi-saat diğer konulardan oluşan bir eğitimden geçmesini zorunlu kılmaktadır. Senelere göre dağılıma bakıldığında, 35 kredi-saatlik matematik ve temel bilimler konularının 20 saati henüz birinci senede, 69 kredi-saatlik mühendislik eğitiminin ise 48’i son iki senede yer almaktadır. Buradan programın temel felsefesinin </w:t>
      </w:r>
      <w:r>
        <w:rPr>
          <w:i/>
        </w:rPr>
        <w:t>meslek derslerini sağlam bir analitik altyapı üzerine inşa etmek</w:t>
      </w:r>
      <w:r>
        <w:rPr/>
        <w:t xml:space="preserve"> </w:t>
      </w:r>
      <w:r>
        <w:rPr>
          <w:i/>
        </w:rPr>
        <w:t>olduğu</w:t>
      </w:r>
      <w:r>
        <w:rPr/>
        <w:t xml:space="preserve"> görülmektedir. Tablo 1 bir öğrencinin dört yıl boyunca kendi insiyatifi ile 10 dersi belirleyebileceğini göstermektedir. Bu seçmeli derslerin, ikisi sosyal/beşeri bilimler alanından ve yedisi elektrik mühendisliği derslerinden olmak üzere, dokuzu sınırlı seçmeli derslerdir. Ancak son sene bir ders hiç bir sınırlama olmadan seçilebilmektedir. Buradan da </w:t>
      </w:r>
      <w:r>
        <w:rPr>
          <w:i/>
        </w:rPr>
        <w:t>eski programın öğrenciye kendi yolunu çizmek için hiç bir esneklik sağlamadığı</w:t>
      </w:r>
      <w:r>
        <w:rPr/>
        <w:t xml:space="preserve"> çıkarılabilir. Eski BEEM programının göze çarpan bir başka özelliği de mezuniyet için minimum 143 kredi-saat gerektirmesidir. ABET’in ABD’deki benzer  programlardan (2000 yılı öncesi kurallara göre) beklentisinin sadece 112 kredi-saat olduğu dikkate alındığında, [1], </w:t>
      </w:r>
      <w:r>
        <w:rPr>
          <w:i/>
        </w:rPr>
        <w:t xml:space="preserve">eski programın  benzerleri arasında en ağır programlardan birisi olduğu </w:t>
      </w:r>
      <w:r>
        <w:rPr/>
        <w:t xml:space="preserve">söylenebilir.   </w:t>
      </w:r>
    </w:p>
    <w:p>
      <w:pPr>
        <w:pStyle w:val="Normal"/>
        <w:jc w:val="both"/>
        <w:rPr>
          <w:sz w:val="18"/>
        </w:rPr>
      </w:pPr>
      <w:r>
        <w:rPr>
          <w:sz w:val="18"/>
        </w:rPr>
      </w:r>
    </w:p>
    <w:p>
      <w:pPr>
        <w:pStyle w:val="Normal"/>
        <w:jc w:val="both"/>
        <w:rPr>
          <w:sz w:val="22"/>
        </w:rPr>
      </w:pPr>
      <w:r>
        <w:rPr>
          <w:sz w:val="22"/>
        </w:rPr>
      </w:r>
    </w:p>
    <w:p>
      <w:pPr>
        <w:pStyle w:val="Normal"/>
        <w:jc w:val="center"/>
        <w:rPr/>
      </w:pPr>
      <w:r>
        <w:rPr>
          <w:b/>
          <w:sz w:val="22"/>
        </w:rPr>
        <w:t>Tablo 1</w:t>
      </w:r>
      <w:r>
        <w:rPr>
          <w:sz w:val="22"/>
        </w:rPr>
        <w:t>. Eski Program</w:t>
      </w:r>
    </w:p>
    <w:p>
      <w:pPr>
        <w:pStyle w:val="Normal"/>
        <w:jc w:val="both"/>
        <w:rPr>
          <w:sz w:val="22"/>
        </w:rPr>
      </w:pPr>
      <w:r>
        <w:rPr>
          <w:sz w:val="22"/>
        </w:rPr>
      </w:r>
    </w:p>
    <w:tbl>
      <w:tblPr>
        <w:tblW w:w="8915" w:type="dxa"/>
        <w:jc w:val="center"/>
        <w:tblInd w:w="0" w:type="dxa"/>
        <w:tblLayout w:type="fixed"/>
        <w:tblCellMar>
          <w:top w:w="0" w:type="dxa"/>
          <w:left w:w="45" w:type="dxa"/>
          <w:bottom w:w="0" w:type="dxa"/>
          <w:right w:w="45" w:type="dxa"/>
        </w:tblCellMar>
      </w:tblPr>
      <w:tblGrid>
        <w:gridCol w:w="1306"/>
        <w:gridCol w:w="2563"/>
        <w:gridCol w:w="695"/>
        <w:gridCol w:w="1035"/>
        <w:gridCol w:w="2529"/>
        <w:gridCol w:w="787"/>
      </w:tblGrid>
      <w:tr>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1. YIL</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PHYS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Fizik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PHYS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Fizik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tematik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tematik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Giriş</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CHEM 1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Kimya</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CS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Algoritma ve Programlama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CS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Algoritma ve Programlama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NG 101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İngilizce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NG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İngilizce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TURK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ürkçe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TURK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ürkçe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r>
      <w:tr>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2. YIL</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20</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xml:space="preserve">Lineer Cebir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04</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Kompleks Analiz</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40</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Diferansiyel Denklemle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CHEM 201</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teryaller Bilim ve Teknolojis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r>
              <w:rPr>
                <w:sz w:val="16"/>
              </w:rPr>
              <w:t>EE 2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Devre Teorisi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202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xml:space="preserve">Devre Teorisi  II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r>
              <w:rPr>
                <w:sz w:val="16"/>
              </w:rPr>
              <w:t>CS 22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ntık Devre Tasarımı ve Bilgisayar Organizasyonu</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6"/>
              </w:rPr>
              <w:t>EEE 21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onik 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xml:space="preserve"> </w:t>
            </w:r>
            <w:r>
              <w:rPr>
                <w:sz w:val="16"/>
              </w:rPr>
              <w:t>HIST 2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arih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IST 2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arih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UM 11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Kültürler, Uygarlıklar ve Fikirler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UM 11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Kültürler, Uygarlıklar ve Fikirler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3. YIL</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inyaller ve Sistemler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inyaller ve Sistemler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03</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Elektromanyetik Teori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03</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omanyetik Teori 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1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onik 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12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ayısal Elektronik</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21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ikroislemcile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 xml:space="preserve">            </w:t>
            </w: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50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Olasılık</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Beşeri/Sosyal Bilim. Seçmeli Ders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Beşeri/Sosyal Bilim. Seçmeli Ders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29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Yaz Stajı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GE 308</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ermodinamik</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r>
      <w:tr>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4. YIL</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GE 3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Bilim Teknoloji ve Toplum</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49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asarım Projes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V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I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V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Elektrik Müh. Seçmeli Ders IV</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VI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V</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ınırsız Seçmeli Ders 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9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Yaz Stajı 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rPr>
            </w:pPr>
            <w:r>
              <w:rPr>
                <w:sz w:val="16"/>
              </w:rPr>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rPr>
            </w:pPr>
            <w:r>
              <w:rPr>
                <w:sz w:val="16"/>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rPr>
            </w:pPr>
            <w:r>
              <w:rPr>
                <w:sz w:val="16"/>
              </w:rPr>
            </w:r>
          </w:p>
        </w:tc>
      </w:tr>
      <w:tr>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Programı tamamlamak için gerekli minimum kredi-saat: 143                                                                            TOPLAM KREDİ: 143-151</w:t>
            </w:r>
          </w:p>
        </w:tc>
      </w:tr>
    </w:tbl>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r>
    </w:p>
    <w:p>
      <w:pPr>
        <w:pStyle w:val="Heading6"/>
        <w:rPr/>
      </w:pPr>
      <w:r>
        <w:rPr/>
        <w:t>Değişiklik İhtiyacı</w:t>
      </w:r>
    </w:p>
    <w:p>
      <w:pPr>
        <w:pStyle w:val="Normal"/>
        <w:jc w:val="both"/>
        <w:rPr>
          <w:sz w:val="18"/>
        </w:rPr>
      </w:pPr>
      <w:r>
        <w:rPr>
          <w:sz w:val="18"/>
        </w:rPr>
      </w:r>
    </w:p>
    <w:p>
      <w:pPr>
        <w:pStyle w:val="TextBodyIndent"/>
        <w:ind w:left="0" w:hanging="0"/>
        <w:rPr/>
      </w:pPr>
      <w:r>
        <w:rPr/>
        <w:t xml:space="preserve">Eski programı başarı ile tamamlayan bir öğrenciyi sağlam bir analitik altyapıya sahip,  çok yoğun bir mesleki eğitimden geçmiş ve almayı istediği dersleri ancak bu ağır programa ek olarak alabilmiş bir birey olarak tanımlamak mümkündür. Bu tür mezunlar genellikle akademik bir kariyere yönelmekte, yüksek lisans ve doktora derslerini hiç zorlanmadan başarmakta ve kendi başına öğrenme yeteneğine sahip olmakta idi. Bu olumlu özelliklere rağmen, ikinci sınıf sonunda dahi henüz elektrik mühendisliğinin ne olduğuna dair bir fikri olmamak, tekniklere konsantre olmaktan dolayı temel kavram ve fikirleri iyi anlamamak, disiplinlerarası konulara hiç eğilme şansı bulamamak gibi olumsuz özellikler de eski programın öğrenciye doğrudan etkisi olarak gözlenmekte idi. Bu eksikler öğrenci-öğretim üyesi-işveren kesimlerinde 90’lı yıllarda meydana gelen temel beklenti değişikliklerinden sonra artık tolere edilemez hale geldi. </w:t>
      </w:r>
    </w:p>
    <w:p>
      <w:pPr>
        <w:pStyle w:val="TextBody"/>
        <w:rPr>
          <w:sz w:val="22"/>
        </w:rPr>
      </w:pPr>
      <w:r>
        <w:rPr>
          <w:sz w:val="22"/>
        </w:rPr>
      </w:r>
    </w:p>
    <w:p>
      <w:pPr>
        <w:pStyle w:val="TextBody"/>
        <w:rPr>
          <w:sz w:val="22"/>
        </w:rPr>
      </w:pPr>
      <w:r>
        <w:rPr>
          <w:sz w:val="22"/>
        </w:rPr>
        <w:t xml:space="preserve">Öğrencideki en önemli değişiklik, bir konu ögretilirken izlenen geleneksel analitik altyapı-mühendislik problemi analizi-çözüm sentezi sırasına karşı büyük bir sabırsızlık olarak kendini gösterdi. Öğrenci bir elektronik cihazı kendi başına tasarlayıp yapabilmek için önce bir yarı iletken dersi almak, devre teorisi ögrenmek, sonra transistör devrelerinin analizine çalışmak ve nihayet cihazı yapıp çalıştırabildiği bir dersi alabilmeyi çok uzun ve sıkıcı bir süreç olarak algılamaya başladı. Akademisyenler teorik derslere ilginin azalması, laboratuvarlı derslerden korku, tüm öğrencilerin seçme imkanları olduğunda yoğun olarak belli bir grup derse yönelmeleri nedeniyle huzursuz oldular. Bölümün en iyi öğrencilerinde dahi gözlenebilen motivasyon kaybı, sezgi eksikliği, bağımsız yaratma sürecinde sorunlar yaşama gibi eksiklikler,  öğretim üyesini yanlışın nerede olduğunu aramaya sevketti. İşverenler, özellikle elektronik endüstrisi alanındakiler, iş eğitimi sürecinin mümkün olduğu kadar kısalması arzusuyla, işe aldıkları öğrencide meslek bilgilerine ek olarak ürün geliştirme ve tasarlamada ekonomik ve sosyal boyutlardan haberdar olma, proje planlamada tecrübe, kendini ifade ve sunuşta yetkinlik gibi özellikler arar oldular. </w:t>
      </w:r>
    </w:p>
    <w:p>
      <w:pPr>
        <w:pStyle w:val="TextBody"/>
        <w:rPr>
          <w:sz w:val="22"/>
        </w:rPr>
      </w:pPr>
      <w:r>
        <w:rPr>
          <w:sz w:val="22"/>
        </w:rPr>
      </w:r>
    </w:p>
    <w:p>
      <w:pPr>
        <w:pStyle w:val="TextBody"/>
        <w:rPr>
          <w:sz w:val="18"/>
        </w:rPr>
      </w:pPr>
      <w:r>
        <w:rPr>
          <w:sz w:val="22"/>
        </w:rPr>
        <w:t>Bu beklentileri karşılayamayan eski BEEM ders programının gözden geçirilmesi zorunlu hale geldi. Yeni program çalışmalarının başladığı 1997 yılında, bir çok iyi ABD üniversitesinde de aynı kaygılardan yola çıkılarak program değişikleri yapıldığını farketmek bölüm öğretim üyelerine özgüven verdi ve yeni program çalışmalarını hızlandırdı, [2,3,4].</w:t>
      </w:r>
    </w:p>
    <w:p>
      <w:pPr>
        <w:pStyle w:val="Heading6"/>
        <w:rPr/>
      </w:pPr>
      <w:r>
        <w:rPr/>
        <w:t>Yeni Program</w:t>
      </w:r>
    </w:p>
    <w:p>
      <w:pPr>
        <w:pStyle w:val="Normal"/>
        <w:jc w:val="both"/>
        <w:rPr>
          <w:sz w:val="18"/>
        </w:rPr>
      </w:pPr>
      <w:r>
        <w:rPr>
          <w:sz w:val="18"/>
        </w:rPr>
      </w:r>
    </w:p>
    <w:p>
      <w:pPr>
        <w:pStyle w:val="BodyText3"/>
        <w:rPr/>
      </w:pPr>
      <w:r>
        <w:rPr/>
        <w:t>Tablo 2’de özetlenen yeni program şu prensipleri temel almıştır:</w:t>
      </w:r>
    </w:p>
    <w:p>
      <w:pPr>
        <w:pStyle w:val="Normal"/>
        <w:jc w:val="both"/>
        <w:rPr>
          <w:sz w:val="22"/>
        </w:rPr>
      </w:pPr>
      <w:r>
        <w:rPr>
          <w:sz w:val="22"/>
        </w:rPr>
      </w:r>
    </w:p>
    <w:p>
      <w:pPr>
        <w:pStyle w:val="Normal"/>
        <w:numPr>
          <w:ilvl w:val="0"/>
          <w:numId w:val="3"/>
        </w:numPr>
        <w:jc w:val="both"/>
        <w:rPr>
          <w:sz w:val="20"/>
        </w:rPr>
      </w:pPr>
      <w:r>
        <w:rPr>
          <w:sz w:val="20"/>
        </w:rPr>
        <w:t>Eski programın olumlu özelliklerini muhafaza etmek.</w:t>
      </w:r>
    </w:p>
    <w:p>
      <w:pPr>
        <w:pStyle w:val="Normal"/>
        <w:numPr>
          <w:ilvl w:val="0"/>
          <w:numId w:val="3"/>
        </w:numPr>
        <w:jc w:val="both"/>
        <w:rPr>
          <w:sz w:val="20"/>
        </w:rPr>
      </w:pPr>
      <w:r>
        <w:rPr>
          <w:sz w:val="20"/>
        </w:rPr>
        <w:t>Elektrik-elektronik mühendisliği mesleğine erkenden motivasyon sağlamak.</w:t>
      </w:r>
    </w:p>
    <w:p>
      <w:pPr>
        <w:pStyle w:val="Normal"/>
        <w:numPr>
          <w:ilvl w:val="0"/>
          <w:numId w:val="3"/>
        </w:numPr>
        <w:jc w:val="both"/>
        <w:rPr>
          <w:sz w:val="20"/>
        </w:rPr>
      </w:pPr>
      <w:r>
        <w:rPr>
          <w:sz w:val="20"/>
        </w:rPr>
        <w:t>Öğrencinin ilgisine göre kendi programını oluşturmasına fırsat vermek.</w:t>
      </w:r>
    </w:p>
    <w:p>
      <w:pPr>
        <w:pStyle w:val="Normal"/>
        <w:numPr>
          <w:ilvl w:val="0"/>
          <w:numId w:val="3"/>
        </w:numPr>
        <w:jc w:val="both"/>
        <w:rPr>
          <w:sz w:val="20"/>
        </w:rPr>
      </w:pPr>
      <w:r>
        <w:rPr>
          <w:sz w:val="20"/>
        </w:rPr>
        <w:t xml:space="preserve">Mümkün olduğunca çok konu kapsamak yerine, temel fikirleri özümsetmek. </w:t>
      </w:r>
    </w:p>
    <w:p>
      <w:pPr>
        <w:pStyle w:val="Normal"/>
        <w:jc w:val="both"/>
        <w:rPr>
          <w:sz w:val="20"/>
        </w:rPr>
      </w:pPr>
      <w:r>
        <w:rPr>
          <w:sz w:val="20"/>
        </w:rPr>
      </w:r>
    </w:p>
    <w:p>
      <w:pPr>
        <w:pStyle w:val="BodyText3"/>
        <w:rPr/>
      </w:pPr>
      <w:r>
        <w:rPr/>
        <w:t xml:space="preserve">Bu ilkelerden yola çıkılarak oluşturulan yeni programda dört yıl boyunca toplam 127 kredi-saat olmak üzere 35 kredi-saat matematik ve temel bilimler, 56 kredi-saat mühendislik, 28 kredi-saat sosyal/beşeri bilimler ve 8 kredi-saat diğer konulardan oluşan bir eğitim öngörülmüştür. Senelere göre dağılıma bakıldığında, 35 kredi-saatlik matematik ve temel bilimler konularının 16’sı birinci senede, 56 kredi-saatlik mühendislik eğitiminin ise 38’i son iki senede yer almaktadır. Öğrenci dört yıl boyunca kendi insiyatifi ile 16 dersi belirleyebilmektedir. Bu seçmeli derslerin, üçü matematik/temel bilimler/temel mühendislik derslerinden oluşan büyük bir havuzdan, ikisi sosyal/beşeri bilimler alanından, yedisi elektrik mühendisliği derslerinden ve dördü de (kredisiz dersler de dahil) sınırsız seçmeli derslerden oluşmaktadır. Buradan programın eski programa kıyasla daha az yoğun olduğu, öğrenciye daha çok seçme olanağı sağladığı ve meslek derslerine öğrenciyi daha erken ekspoze ettiği görülmektedir. </w:t>
      </w:r>
    </w:p>
    <w:p>
      <w:pPr>
        <w:pStyle w:val="BodyText3"/>
        <w:rPr/>
      </w:pPr>
      <w:r>
        <w:rPr/>
      </w:r>
    </w:p>
    <w:p>
      <w:pPr>
        <w:pStyle w:val="BodyText3"/>
        <w:jc w:val="left"/>
        <w:rPr/>
      </w:pPr>
      <w:r>
        <w:rPr/>
        <w:t>Dersler ve içerikleri incelendiğinde şu yenilikler farkedilmektedir:</w:t>
      </w:r>
    </w:p>
    <w:p>
      <w:pPr>
        <w:pStyle w:val="BodyText3"/>
        <w:jc w:val="left"/>
        <w:rPr/>
      </w:pPr>
      <w:r>
        <w:rPr/>
      </w:r>
    </w:p>
    <w:p>
      <w:pPr>
        <w:pStyle w:val="BodyText3"/>
        <w:numPr>
          <w:ilvl w:val="0"/>
          <w:numId w:val="2"/>
        </w:numPr>
        <w:rPr>
          <w:sz w:val="20"/>
        </w:rPr>
      </w:pPr>
      <w:r>
        <w:rPr>
          <w:sz w:val="20"/>
        </w:rPr>
        <w:t xml:space="preserve">Sırasıyla Devre Teorisi I, Mantık Devre Tasarımı, Devre Teorisi II, Elektronik I, Elektronik II, Mikroişlemciler, Sayısal Elektronik olarak ilk üç seneye yayılan dersler zinciri, Sayısal Devre Tasarımı, Analog Elektronik, Devre Teorisi, Mikroişlemciler, Elektronik Devre Tasarımı olarak kısaltılmış ve sıralama neredeyse ters çevrilmiştir. Ders içerikleri tamamen yeniden tasarlanarak öğrencinin önce modüler, büyük bloklar kullanılan tasarımları öğrenerek özgüven kazanması ve en sonda temel fizik seviyesine kadar inmesi amaçlanmıştır. Ders tasarımına en güzel örnek, öğrencilerin kendi başlarına genlik modülasyonlu bir telsiz cihazı yapıp çalıştırdıkları 2. sınıf dersi Analog Elektronik, EEE 211’dir, [5].   </w:t>
      </w:r>
    </w:p>
    <w:p>
      <w:pPr>
        <w:pStyle w:val="BodyText3"/>
        <w:numPr>
          <w:ilvl w:val="0"/>
          <w:numId w:val="2"/>
        </w:numPr>
        <w:rPr>
          <w:sz w:val="20"/>
        </w:rPr>
      </w:pPr>
      <w:r>
        <w:rPr>
          <w:sz w:val="20"/>
        </w:rPr>
        <w:t xml:space="preserve">Lineer Cebir, Diferansiyel Denklemler ve Kompleks Analiz olarak verilen üç matematik dersi birleştirilerek iki derse indirgenmiştir. Yeni birleşik cebir/türev dersinde, lineer türev denklemlerinin çözümleri vektör uzayı yaklaşımıyla verilerek aradaki paralellik öne çıkarılmaya çalışılmıştır, [6].    </w:t>
      </w:r>
    </w:p>
    <w:p>
      <w:pPr>
        <w:pStyle w:val="BodyText3"/>
        <w:numPr>
          <w:ilvl w:val="0"/>
          <w:numId w:val="2"/>
        </w:numPr>
        <w:rPr>
          <w:sz w:val="20"/>
        </w:rPr>
      </w:pPr>
      <w:r>
        <w:rPr>
          <w:sz w:val="20"/>
        </w:rPr>
        <w:t>Yukarda verilen sonuncu prensibin gereği olarak, daha önce ikişer ders olarak verilen Devre Teorisi, Elektromanyetik, Sinyal İşleme ders zincirleri birer derse indirilmiştir. Ancak Geribeslemeli Kontrol Sistemleri ayrı bir ders olarak  programa konulmuştur.</w:t>
      </w:r>
    </w:p>
    <w:p>
      <w:pPr>
        <w:pStyle w:val="BodyText3"/>
        <w:numPr>
          <w:ilvl w:val="0"/>
          <w:numId w:val="2"/>
        </w:numPr>
        <w:rPr>
          <w:sz w:val="20"/>
        </w:rPr>
      </w:pPr>
      <w:r>
        <w:rPr>
          <w:sz w:val="20"/>
        </w:rPr>
        <w:t xml:space="preserve">Üçüncü senenin ikinci yarısında ilgilenen ögrenciye elektromanyetik veya elektronik alanlarında derinleşme fırsatı vermek amacıyla seçmeli bir elektrik mühendisliği dersi konulmuştur. Bu seçmeli ders aynı zamanda herhangi bir dördüncü sınıf dersi, ve dolayısıyla, tasarım projesi dersi dahi olabilmektedir. </w:t>
      </w:r>
    </w:p>
    <w:p>
      <w:pPr>
        <w:pStyle w:val="BodyText3"/>
        <w:numPr>
          <w:ilvl w:val="0"/>
          <w:numId w:val="2"/>
        </w:numPr>
        <w:rPr>
          <w:sz w:val="20"/>
        </w:rPr>
      </w:pPr>
      <w:r>
        <w:rPr>
          <w:sz w:val="20"/>
        </w:rPr>
        <w:t>Dördüncü sınıfta en az bir yarı yıl alınması zorunlu olan Tasarım Projesi dersine alternatif olarak, disiplinlerarası ekip çalışmasını teşvik eden ve öğreten iki yarı yıllık bir “innovasyona dayalı ürün tasarlama ve geliştirme” GE 401-402 dersi konulmuştur, [7].</w:t>
      </w:r>
    </w:p>
    <w:p>
      <w:pPr>
        <w:pStyle w:val="BodyText3"/>
        <w:jc w:val="left"/>
        <w:rPr>
          <w:sz w:val="20"/>
        </w:rPr>
      </w:pPr>
      <w:r>
        <w:rPr>
          <w:sz w:val="20"/>
        </w:rPr>
      </w:r>
    </w:p>
    <w:p>
      <w:pPr>
        <w:pStyle w:val="BodyText3"/>
        <w:rPr/>
      </w:pPr>
      <w:r>
        <w:rPr/>
        <w:t xml:space="preserve">Birinci temel prensibin gereği olarak, yalnızca dersleri alış sırası değişik olmak üzere, isteyen öğrenciler eski programı aynen takip etme şansına sahiptirler. Nitekim akademik kariyer seçen öğrencilerin seçmeli ders boşluklarını genelde 3-4 kredilik temel bilim veya meslek dersleriyle doldurdukları gözlenmektedir. </w:t>
      </w:r>
    </w:p>
    <w:p>
      <w:pPr>
        <w:pStyle w:val="BodyText3"/>
        <w:ind w:left="360" w:hanging="0"/>
        <w:rPr>
          <w:sz w:val="20"/>
        </w:rPr>
      </w:pPr>
      <w:r>
        <w:rPr>
          <w:sz w:val="20"/>
        </w:rPr>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Tablo 2</w:t>
      </w:r>
      <w:r>
        <w:rPr>
          <w:sz w:val="22"/>
        </w:rPr>
        <w:t>. Yeni Program</w:t>
      </w:r>
    </w:p>
    <w:p>
      <w:pPr>
        <w:pStyle w:val="Normal"/>
        <w:jc w:val="both"/>
        <w:rPr>
          <w:sz w:val="22"/>
        </w:rPr>
      </w:pPr>
      <w:r>
        <w:rPr>
          <w:sz w:val="22"/>
        </w:rPr>
      </w:r>
    </w:p>
    <w:tbl>
      <w:tblPr>
        <w:tblW w:w="8915" w:type="dxa"/>
        <w:jc w:val="center"/>
        <w:tblInd w:w="0" w:type="dxa"/>
        <w:tblLayout w:type="fixed"/>
        <w:tblCellMar>
          <w:top w:w="0" w:type="dxa"/>
          <w:left w:w="45" w:type="dxa"/>
          <w:bottom w:w="0" w:type="dxa"/>
          <w:right w:w="45" w:type="dxa"/>
        </w:tblCellMar>
      </w:tblPr>
      <w:tblGrid>
        <w:gridCol w:w="1306"/>
        <w:gridCol w:w="2563"/>
        <w:gridCol w:w="695"/>
        <w:gridCol w:w="1035"/>
        <w:gridCol w:w="2529"/>
        <w:gridCol w:w="787"/>
      </w:tblGrid>
      <w:tr>
        <w:trPr>
          <w:trHeight w:val="57" w:hRule="atLeast"/>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1. YIL</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PHYS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Fizik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PHYS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Fizik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tematik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tematik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Giriş</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ayısal Devre Tasarımı</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CS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Algoritma ve Programlama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6"/>
              </w:rPr>
              <w:t>CS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Algoritma ve Programlama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NG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İngilizce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NG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İngilizce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2. YIL</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25</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Lineer Cebir ve Diferansiyel Denklemle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06</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Kompleks Analiz ve Dönüşümler</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21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Analog Elektronik</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2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Devre Teoris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Matematik, Bilim ve Temel Mühendislik Seçmeli Ders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xml:space="preserve">Matematik, Bilim ve Temel Mühendislik Seçmeli Ders III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atematik, Bilim ve Temel Mühendislik Seçmeli Ders 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21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Mikroişlemciler</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TURK 1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ürkçe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TURK 1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ürkçe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UM 11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Kültürler, Uygarlıklar ve Fikirler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UM 11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Kültürler, Uygarlıklar ve Fikirler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3. YIL</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32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inyaller ve Sistemle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34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Geribeslemeli Kontrol Sistemler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35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omanyetik Teor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MATH 25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Olasılık</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313</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onik Devre Tasarımı</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Elektrik Müh. Seçmeli Ders 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ınırsız Seçmeli Ders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ınırsız Seçmeli Ders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Beşeri/Sosyal Bilim. Seçmeli Ders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Beşeri/Sosyal Bilim. Seçmeli Ders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IST 2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arih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HIST 20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arih 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29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Yaz Stajı 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rPr>
            </w:pPr>
            <w:r>
              <w:rPr>
                <w:sz w:val="16"/>
              </w:rPr>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rPr>
            </w:pPr>
            <w:r>
              <w:rPr>
                <w:sz w:val="16"/>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rPr>
            </w:pPr>
            <w:r>
              <w:rPr>
                <w:sz w:val="16"/>
              </w:rPr>
            </w:r>
          </w:p>
        </w:tc>
      </w:tr>
      <w:tr>
        <w:trPr>
          <w:trHeight w:val="57" w:hRule="atLeast"/>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4. YIL</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GE 301</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Bilim Teknoloji ve Toplum</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E 492</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Tasarım Projesi  (veya GE 401-40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V</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I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V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Elektrik Müh. Seçmeli Ders IV</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Elektrik Müh. Seçmeli Ders VI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3-4</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ınırsız Seçmeli Ders I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Sınırsız Seçmeli Ders IV</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3</w:t>
            </w:r>
          </w:p>
        </w:tc>
      </w:tr>
      <w:tr>
        <w:trPr>
          <w:trHeight w:val="5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EE 39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Yaz Stajı II</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rPr>
            </w:pPr>
            <w:r>
              <w:rPr>
                <w:sz w:val="16"/>
              </w:rPr>
              <w:t>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rPr>
            </w:pPr>
            <w:r>
              <w:rPr>
                <w:sz w:val="16"/>
              </w:rPr>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rPr>
            </w:pPr>
            <w:r>
              <w:rPr>
                <w:sz w:val="16"/>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rPr>
            </w:pPr>
            <w:r>
              <w:rPr>
                <w:sz w:val="16"/>
              </w:rPr>
            </w:r>
          </w:p>
        </w:tc>
      </w:tr>
      <w:tr>
        <w:trPr>
          <w:trHeight w:val="57" w:hRule="atLeast"/>
        </w:trPr>
        <w:tc>
          <w:tcPr>
            <w:tcW w:w="891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Programı tamamlamak için gerekli minimum kredi-saat: 127                                                                           TOPLAM KREDİ: 125-151</w:t>
            </w:r>
          </w:p>
        </w:tc>
      </w:tr>
    </w:tbl>
    <w:p>
      <w:pPr>
        <w:pStyle w:val="Normal"/>
        <w:jc w:val="center"/>
        <w:rPr>
          <w:vanish/>
          <w:sz w:val="18"/>
        </w:rPr>
      </w:pPr>
      <w:r>
        <w:rPr>
          <w:vanish/>
          <w:sz w:val="18"/>
        </w:rPr>
      </w:r>
    </w:p>
    <w:p>
      <w:pPr>
        <w:pStyle w:val="Normal"/>
        <w:jc w:val="both"/>
        <w:rPr>
          <w:vanish/>
          <w:sz w:val="18"/>
        </w:rPr>
      </w:pPr>
      <w:r>
        <w:rPr>
          <w:vanish/>
          <w:sz w:val="18"/>
        </w:rPr>
      </w:r>
    </w:p>
    <w:p>
      <w:pPr>
        <w:pStyle w:val="Normal"/>
        <w:jc w:val="both"/>
        <w:rPr>
          <w:vanish/>
          <w:sz w:val="18"/>
        </w:rPr>
      </w:pPr>
      <w:r>
        <w:rPr>
          <w:vanish/>
          <w:sz w:val="18"/>
        </w:rPr>
      </w:r>
    </w:p>
    <w:p>
      <w:pPr>
        <w:pStyle w:val="Normal"/>
        <w:jc w:val="both"/>
        <w:rPr>
          <w:vanish/>
          <w:sz w:val="18"/>
        </w:rPr>
      </w:pPr>
      <w:r>
        <w:rPr>
          <w:vanish/>
          <w:sz w:val="18"/>
        </w:rPr>
      </w:r>
    </w:p>
    <w:p>
      <w:pPr>
        <w:pStyle w:val="Normal"/>
        <w:jc w:val="both"/>
        <w:rPr>
          <w:vanish/>
          <w:sz w:val="18"/>
        </w:rPr>
      </w:pPr>
      <w:r>
        <w:rPr>
          <w:vanish/>
          <w:sz w:val="18"/>
        </w:rPr>
      </w:r>
    </w:p>
    <w:p>
      <w:pPr>
        <w:pStyle w:val="Normal"/>
        <w:jc w:val="both"/>
        <w:rPr>
          <w:vanish/>
          <w:sz w:val="18"/>
        </w:rPr>
      </w:pPr>
      <w:r>
        <w:rPr>
          <w:vanish/>
          <w:sz w:val="18"/>
        </w:rPr>
        <w:t>Kaynakca</w:t>
      </w:r>
    </w:p>
    <w:p>
      <w:pPr>
        <w:pStyle w:val="Normal"/>
        <w:jc w:val="both"/>
        <w:rPr>
          <w:vanish/>
          <w:sz w:val="18"/>
        </w:rPr>
      </w:pPr>
      <w:r>
        <w:rPr>
          <w:vanish/>
          <w:sz w:val="18"/>
        </w:rPr>
      </w:r>
    </w:p>
    <w:p>
      <w:pPr>
        <w:pStyle w:val="Normal"/>
        <w:jc w:val="both"/>
        <w:rPr>
          <w:vanish/>
          <w:sz w:val="18"/>
        </w:rPr>
      </w:pPr>
      <w:r>
        <w:rPr>
          <w:vanish/>
          <w:sz w:val="18"/>
        </w:rPr>
        <w:t>Kaynakça</w:t>
      </w:r>
    </w:p>
    <w:p>
      <w:pPr>
        <w:pStyle w:val="Normal"/>
        <w:jc w:val="both"/>
        <w:rPr>
          <w:vanish/>
          <w:sz w:val="18"/>
        </w:rPr>
      </w:pPr>
      <w:r>
        <w:rPr>
          <w:vanish/>
          <w:sz w:val="18"/>
        </w:rPr>
      </w:r>
    </w:p>
    <w:p>
      <w:pPr>
        <w:pStyle w:val="Normal"/>
        <w:jc w:val="both"/>
        <w:rPr>
          <w:vanish/>
          <w:sz w:val="18"/>
        </w:rPr>
      </w:pPr>
      <w:r>
        <w:rPr>
          <w:vanish/>
          <w:sz w:val="18"/>
        </w:rPr>
      </w:r>
    </w:p>
    <w:p>
      <w:pPr>
        <w:pStyle w:val="Heading6"/>
        <w:rPr/>
      </w:pPr>
      <w:r>
        <w:rPr/>
        <w:t>Yeni Programın Gözlenebilen Sonuçları</w:t>
      </w:r>
    </w:p>
    <w:p>
      <w:pPr>
        <w:pStyle w:val="Normal"/>
        <w:jc w:val="both"/>
        <w:rPr>
          <w:b/>
          <w:b/>
        </w:rPr>
      </w:pPr>
      <w:r>
        <w:rPr>
          <w:b/>
        </w:rPr>
      </w:r>
    </w:p>
    <w:p>
      <w:pPr>
        <w:pStyle w:val="BodyText3"/>
        <w:rPr/>
      </w:pPr>
      <w:r>
        <w:rPr/>
        <w:t>Yeni programı takip eden öğrenciler şu anda 3. sınıfın ikinci yarısındadırlar. Henüz mezun vermediği için, yeni programa işveren tepkisi ve mezun-öğrenci tepkileri bilinmemektedir. Yapılan değişikliklerin sonuçlarını tartmak için elimizdeki kaynaklar i) öğrencilerin aldıkları her dersin  sonunda kimlik belirtmeden doldurdukları “öğretim üyesi ve ders değerlendirme formları”, ii) yaz stajı değerlendirme formları/raporları, iii) takibeden derslerdeki öğrenci performansı ve iv) ders seçimlerinde öğrenci davranışı olarak sıralanabilir. Bunlara ek olarak, eski ve yeni programı  izleyen öğrencilerle bire bir yapılan görüşmeler de yapılan değişikliklerin sonuçları hakkında bir miktar fikir vermektedir. Bu kaynaklardan edinilen olumlu ve olumsuz izlenimler aşağıda birlikte sıralanmıştır:</w:t>
      </w:r>
    </w:p>
    <w:p>
      <w:pPr>
        <w:pStyle w:val="BodyText3"/>
        <w:numPr>
          <w:ilvl w:val="0"/>
          <w:numId w:val="4"/>
        </w:numPr>
        <w:rPr>
          <w:sz w:val="20"/>
        </w:rPr>
      </w:pPr>
      <w:r>
        <w:rPr>
          <w:sz w:val="20"/>
        </w:rPr>
        <w:t xml:space="preserve">İlk üç yarıyılda birbirini takibeden, yoğun laboratuvar uygulamalı meslek dersleri EEE 101, EEE 102 ve EEE 211 öğrencilerin elektrik-elektronik mesleği ile ve bölümleriyle özdeşleşmesini ve laboratuvar korkularını yenmelerini sağlamaktadır. Öğrenciler, ders değerlendirme formlarında EEE 101 dersinin yeni içeriği ile mühendislik mesleğini çok iyi tanıttığını belirtmektedirler. Özellikle EEE 102 ve EEE 211’in modüler tasarıma ağırlık veren yapısı, öğrencilere uygulama özgüveni vermektedir. Bu dersleri aldıktan sonra yaz stajı yapan öğrencilerin yazdıkları yaz stajı raporlarının içeriği önceki yıllardan bariz bir şekilde farklı ve zengindir. Bu raporlarda, vasat öğrencilerin dahi çalıştıkları şirketlere katkıda bulunan projeler tamamladıkları açıkça görülmektedir. Çok sayıda öğrenci raporlarında EEE 102 ve EEE 211 derslerini özellikle zikrederek bu derslerden yaz stajı sırasında yararlandıklarını belirtmişlerdir. Staj yerindeki amirlerin öğrencileri değerlendirdikleri formlarda verilen notlar da  önceki yıllara göre daha yüksektir.  </w:t>
      </w:r>
    </w:p>
    <w:p>
      <w:pPr>
        <w:pStyle w:val="BodyText3"/>
        <w:numPr>
          <w:ilvl w:val="0"/>
          <w:numId w:val="4"/>
        </w:numPr>
        <w:rPr>
          <w:sz w:val="20"/>
        </w:rPr>
      </w:pPr>
      <w:r>
        <w:rPr>
          <w:sz w:val="20"/>
        </w:rPr>
        <w:t xml:space="preserve">Bu zinciri takibeden EEE 202, EEE 212 ve EEE 313 derslerinde laboratuvar yükünden şikayet önemli ölçüde azalmıştır. Hatta, ders değerlendirme formlarında eski yıllarda hemen hiç görülmeyen “bu dersin laboratuvarında çok şey öğrendim” türünden  ifadeler artık görülmektedir. </w:t>
      </w:r>
    </w:p>
    <w:p>
      <w:pPr>
        <w:pStyle w:val="BodyText3"/>
        <w:numPr>
          <w:ilvl w:val="0"/>
          <w:numId w:val="4"/>
        </w:numPr>
        <w:rPr>
          <w:sz w:val="20"/>
        </w:rPr>
      </w:pPr>
      <w:r>
        <w:rPr>
          <w:sz w:val="20"/>
        </w:rPr>
        <w:t xml:space="preserve">Seçmeli derslerin çoğalmasını öğrenciler genellikle olumlu bulmakta ancak derslerde kontenjanın çabuk dolması veya ders saatlerindeki çakışmalardan dolayı almak istedikleri bir dersi alamamak gibi nedenler şikayet konusu olabilmektedir. Yüksek ortalamalı öğrenciler genellikle kendilerine bölüm web sitesinde “akademik kariyer program önerisi” olarak sunulan program seçeneğini  takip etmeye yönelmişlerdir. </w:t>
      </w:r>
    </w:p>
    <w:p>
      <w:pPr>
        <w:pStyle w:val="BodyText3"/>
        <w:numPr>
          <w:ilvl w:val="0"/>
          <w:numId w:val="4"/>
        </w:numPr>
        <w:rPr>
          <w:sz w:val="20"/>
        </w:rPr>
      </w:pPr>
      <w:r>
        <w:rPr>
          <w:sz w:val="20"/>
        </w:rPr>
        <w:t>Neredeyse oybirliği ile öğrenciler  eskiden çift ders olarak verilen ve yeni programda tek derse indirilen MATH 225, EEE 313, EEE 321, EEE 351 derslerinin içeriklerinin çok yoğun olmasından şikayet etmektedirler. Bu, yeni programın en başında benimsenen “mümkün olduğunca çok konu kapsamak yerine, temel fikirleri özümsetmek” prensibinin tam olarak yerleşmediğini göstermektedir. Burada ders içeriklerinin bir daha gözden geçirilerek daha dikkatli belirlenmesi düşünülebilir. Ancak sorunun asıl kaynağı ve başa çıkılması daha zor olan şey,  “uzman hoca hastalığı” olarak niteleyebileceğimiz, dersi veren öğretim üyesinin konu kırpmak ve kısaltmaktaki direnci de olabilir.</w:t>
      </w:r>
    </w:p>
    <w:p>
      <w:pPr>
        <w:pStyle w:val="BodyText3"/>
        <w:rPr>
          <w:sz w:val="20"/>
        </w:rPr>
      </w:pPr>
      <w:r>
        <w:rPr>
          <w:sz w:val="20"/>
        </w:rPr>
      </w:r>
    </w:p>
    <w:p>
      <w:pPr>
        <w:pStyle w:val="BodyText3"/>
        <w:rPr>
          <w:b/>
          <w:b/>
          <w:sz w:val="24"/>
        </w:rPr>
      </w:pPr>
      <w:r>
        <w:rPr>
          <w:b/>
          <w:sz w:val="24"/>
        </w:rPr>
        <w:t>Sonuç</w:t>
      </w:r>
    </w:p>
    <w:p>
      <w:pPr>
        <w:pStyle w:val="BodyText3"/>
        <w:rPr>
          <w:b/>
          <w:b/>
          <w:sz w:val="24"/>
        </w:rPr>
      </w:pPr>
      <w:r>
        <w:rPr>
          <w:b/>
          <w:sz w:val="24"/>
        </w:rPr>
      </w:r>
    </w:p>
    <w:p>
      <w:pPr>
        <w:pStyle w:val="BodyText3"/>
        <w:rPr/>
      </w:pPr>
      <w:r>
        <w:rPr/>
        <w:t xml:space="preserve">BEEM’deki yeni program uygulamasının genelde başarılı yürüdüğü ve eski programda gözlenen eksiklerin büyük bir kısmını elediği söylenebilir. Akademik çevrelerde tek bir dersin içeriğinde bile değişiklik yapmanın büyük zaman ve çaba gerektirdiği, kemikleşmiş önyargıları ve tekrardan doğan ataleti yenme yönünde kararlılık ve cesaret istediği bilinen bir gerçektir. BEEM öğretim üyeleri arasındaki yakın işbirliği ve samimi ilişkiler, eleştiri ve önerilerin açık açık konuşulabilmesi yepyeni bir programa geçmek gibi dev bir projenin en az meşakkatle başarılmasında en büyük etken olmuştur. Ancak iş bununla bitmemektedir. Yeni programın objektif kriterlerle değerlendirilmesi ve sonuçlarının somut olarak ölçülmesi, sürekli gözleme ve izleme, geniş kesimleri içine alan anketler düzenleme ve geribesleme kanalları kullanarak ince ayarlar yapılmasını gerektirmektedir. Tüm bunlar eğitimde kalite ve verimlilik için olmazsa olmaz özveriler olarak düşünülmelidir.   </w:t>
      </w:r>
    </w:p>
    <w:p>
      <w:pPr>
        <w:pStyle w:val="Normal"/>
        <w:rPr/>
      </w:pPr>
      <w:r>
        <w:rPr/>
      </w:r>
    </w:p>
    <w:p>
      <w:pPr>
        <w:pStyle w:val="Heading2"/>
        <w:rPr/>
      </w:pPr>
      <w:r>
        <w:rPr/>
        <w:t>Kaynakça</w:t>
      </w:r>
    </w:p>
    <w:p>
      <w:pPr>
        <w:pStyle w:val="Normal"/>
        <w:rPr>
          <w:sz w:val="20"/>
        </w:rPr>
      </w:pPr>
      <w:r>
        <w:rPr>
          <w:sz w:val="20"/>
        </w:rPr>
      </w:r>
    </w:p>
    <w:p>
      <w:pPr>
        <w:pStyle w:val="Normal"/>
        <w:jc w:val="both"/>
        <w:rPr/>
      </w:pPr>
      <w:r>
        <w:rPr>
          <w:sz w:val="20"/>
        </w:rPr>
        <w:t>[1] ABET Engineering Accreditation Commission, “Criteria for accrediting engineering programs,” Accreditation Board for Eng. and Tech., Inc., 111 Market Place, Suite 1050, Baltimore, MD 21202, 1998.</w:t>
      </w:r>
    </w:p>
    <w:p>
      <w:pPr>
        <w:pStyle w:val="BodyText2"/>
        <w:jc w:val="both"/>
        <w:rPr/>
      </w:pPr>
      <w:r>
        <w:rPr/>
        <w:t>[2] Director S. W., Koshla P. K., Rohrer R. A. ve  Rutenbar R. A., “Reengineering the curriculum: Design and analysis of a new undergraduate electrical and computer engineering degree at Carnegie Mellon University,” Proceedings of the IEEE, 83(9), s. 1246-1268, 1995.</w:t>
      </w:r>
    </w:p>
    <w:p>
      <w:pPr>
        <w:pStyle w:val="Normal"/>
        <w:jc w:val="both"/>
        <w:rPr>
          <w:sz w:val="20"/>
        </w:rPr>
      </w:pPr>
      <w:r>
        <w:rPr>
          <w:sz w:val="20"/>
        </w:rPr>
        <w:t>[3] Penfield Jr. P., Guttag J. V., Searle C. L., ve  Siebert W. M., “EECS Plans Major Curriculum Changes, The MIT Faculty Newsletter,V(2), s. 16-17, Ekim 1992.</w:t>
      </w:r>
    </w:p>
    <w:p>
      <w:pPr>
        <w:pStyle w:val="Normal"/>
        <w:jc w:val="both"/>
        <w:rPr/>
      </w:pPr>
      <w:r>
        <w:rPr>
          <w:sz w:val="20"/>
        </w:rPr>
        <w:t>[4]</w:t>
      </w:r>
      <w:r>
        <w:rPr>
          <w:i/>
          <w:sz w:val="20"/>
        </w:rPr>
        <w:t xml:space="preserve"> </w:t>
      </w:r>
      <w:r>
        <w:rPr>
          <w:sz w:val="20"/>
        </w:rPr>
        <w:t>Martin T. ve Brown W. D.,  “A Downsized, Laboratory-Intensive Curriculum in Electrical Engineering</w:t>
      </w:r>
      <w:r>
        <w:rPr>
          <w:i/>
          <w:sz w:val="20"/>
        </w:rPr>
        <w:t>,”</w:t>
      </w:r>
      <w:r>
        <w:rPr>
          <w:sz w:val="20"/>
        </w:rPr>
        <w:t xml:space="preserve"> Proceedings of  the 1997 ASEE/IEEE Frontiers in Education Conference</w:t>
      </w:r>
      <w:r>
        <w:rPr>
          <w:sz w:val="20"/>
          <w:lang w:val="en-US"/>
        </w:rPr>
        <w:t xml:space="preserve">, </w:t>
      </w:r>
      <w:r>
        <w:rPr>
          <w:sz w:val="20"/>
        </w:rPr>
        <w:t>s. 878-882, 1997.</w:t>
      </w:r>
    </w:p>
    <w:p>
      <w:pPr>
        <w:pStyle w:val="Normal"/>
        <w:jc w:val="both"/>
        <w:rPr>
          <w:sz w:val="20"/>
        </w:rPr>
      </w:pPr>
      <w:r>
        <w:rPr>
          <w:sz w:val="20"/>
        </w:rPr>
        <w:t xml:space="preserve">[5] Köymen H., EEE 211 Analog Electronics Lecture Notes, rev.3.2, Bilkent Üniversitesi, Ankara, 2003.  </w:t>
      </w:r>
    </w:p>
    <w:p>
      <w:pPr>
        <w:pStyle w:val="Normal"/>
        <w:jc w:val="both"/>
        <w:rPr>
          <w:sz w:val="20"/>
        </w:rPr>
      </w:pPr>
      <w:r>
        <w:rPr>
          <w:sz w:val="20"/>
        </w:rPr>
        <w:t xml:space="preserve">[6] Sezer M. E., Lecture Notes on Linear Algebra with Diff. Equations, Bilkent Üniversitesi, Ankara, 2003. </w:t>
      </w:r>
    </w:p>
    <w:p>
      <w:pPr>
        <w:pStyle w:val="Normal"/>
        <w:jc w:val="both"/>
        <w:rPr/>
      </w:pPr>
      <w:r>
        <w:rPr>
          <w:sz w:val="20"/>
        </w:rPr>
        <w:t>[7] Reyhan T., “Bilkent üniversitesinde innovasyona dayalı ürün tasarım ve geliştirme dersi,” Elektrik Elektronik Bilgisayar Mühendislikleri Eğitimi 1. Ulusal Sempozyumu, Ankara, 30 Nisan-2 Mayıs 2003.</w:t>
      </w:r>
    </w:p>
    <w:p>
      <w:pPr>
        <w:pStyle w:val="Normal"/>
        <w:jc w:val="both"/>
        <w:rPr>
          <w:sz w:val="20"/>
        </w:rPr>
      </w:pPr>
      <w:r>
        <w:rPr>
          <w:sz w:val="20"/>
        </w:rPr>
      </w:r>
    </w:p>
    <w:p>
      <w:pPr>
        <w:pStyle w:val="Normal"/>
        <w:jc w:val="both"/>
        <w:rPr>
          <w:sz w:val="18"/>
        </w:rPr>
      </w:pPr>
      <w:r>
        <w:rPr>
          <w:sz w:val="18"/>
        </w:rPr>
      </w:r>
    </w:p>
    <w:p>
      <w:pPr>
        <w:pStyle w:val="Normal"/>
        <w:jc w:val="center"/>
        <w:rPr>
          <w:vanish/>
          <w:sz w:val="18"/>
        </w:rPr>
      </w:pPr>
      <w:r>
        <w:rPr>
          <w:vanish/>
          <w:sz w:val="18"/>
        </w:rPr>
      </w:r>
    </w:p>
    <w:p>
      <w:pPr>
        <w:pStyle w:val="Normal"/>
        <w:jc w:val="center"/>
        <w:rPr>
          <w:vanish/>
          <w:sz w:val="18"/>
        </w:rPr>
      </w:pPr>
      <w:r>
        <w:rPr>
          <w:vanish/>
          <w:sz w:val="18"/>
        </w:rPr>
      </w:r>
    </w:p>
    <w:p>
      <w:pPr>
        <w:pStyle w:val="Normal"/>
        <w:jc w:val="center"/>
        <w:rPr>
          <w:vanish/>
          <w:sz w:val="18"/>
        </w:rPr>
      </w:pPr>
      <w:r>
        <w:rPr>
          <w:vanish/>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z w:val="22"/>
    </w:rPr>
  </w:style>
  <w:style w:type="paragraph" w:styleId="TextBodyIndent">
    <w:name w:val="Body Text Indent"/>
    <w:basedOn w:val="Normal"/>
    <w:pPr>
      <w:ind w:left="720" w:hanging="0"/>
      <w:jc w:val="both"/>
    </w:pPr>
    <w:rPr>
      <w:sz w:val="22"/>
    </w:rPr>
  </w:style>
  <w:style w:type="paragraph" w:styleId="BodyTextIndent3">
    <w:name w:val="Body Text Indent 3"/>
    <w:basedOn w:val="Normal"/>
    <w:qFormat/>
    <w:pPr>
      <w:ind w:left="-57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uler@ee.bilkent.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6:34:00Z</dcterms:created>
  <dc:creator>ee228a</dc:creator>
  <dc:description/>
  <dc:language>en-US</dc:language>
  <cp:lastModifiedBy>cfb</cp:lastModifiedBy>
  <cp:lastPrinted>2003-03-10T14:31:00Z</cp:lastPrinted>
  <dcterms:modified xsi:type="dcterms:W3CDTF">2003-04-16T15:14:00Z</dcterms:modified>
  <cp:revision>9</cp:revision>
  <dc:subject/>
  <dc:title>Bilkent Üniversitesi Elektrik-Elektronik Mühendisliği Bölümü Ders Programında Yenilikler ve Sonuçları</dc:title>
</cp:coreProperties>
</file>