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NÜKLEER ENERJİ SANTRALLERİNİN ÇEVRESEL ETKİLERİNİN DEĞERLENDİRİLMESİ</w:t>
      </w:r>
    </w:p>
    <w:p>
      <w:pPr>
        <w:pStyle w:val="Normal"/>
        <w:jc w:val="center"/>
        <w:rPr/>
      </w:pPr>
      <w:r>
        <w:rPr/>
      </w:r>
    </w:p>
    <w:p>
      <w:pPr>
        <w:pStyle w:val="Normal"/>
        <w:jc w:val="center"/>
        <w:rPr/>
      </w:pPr>
      <w:r>
        <w:rPr/>
        <w:t>Mustafa Özyurt, Şerif Seyitoğulları, Levent İyit</w:t>
      </w:r>
    </w:p>
    <w:p>
      <w:pPr>
        <w:pStyle w:val="Normal"/>
        <w:jc w:val="center"/>
        <w:rPr/>
      </w:pPr>
      <w:r>
        <w:rPr/>
        <w:t>Mersin Üniversitesi Mühendislik Fakültesi Çevre Mühendisliği Bölümü, 33343 Çiftlikköy, Mersin</w:t>
      </w:r>
    </w:p>
    <w:p>
      <w:pPr>
        <w:pStyle w:val="Normal"/>
        <w:jc w:val="center"/>
        <w:rPr/>
      </w:pPr>
      <w:r>
        <w:rPr/>
      </w:r>
    </w:p>
    <w:p>
      <w:pPr>
        <w:pStyle w:val="Normal"/>
        <w:jc w:val="both"/>
        <w:rPr/>
      </w:pPr>
      <w:r>
        <w:rPr>
          <w:b/>
        </w:rPr>
        <w:t>ÖZET:</w:t>
      </w:r>
      <w:r>
        <w:rPr>
          <w:sz w:val="20"/>
        </w:rPr>
        <w:t xml:space="preserve"> Toplumların gelişmişlik düzeyi arttıkça enerjiye olan ihtiyaçları da artmaktadır. Artan bu enerji gereksinimi karşısında, doğal kaynakların aşırı zorlanmaması ve ekolojik dengenin korunması sürdürülebilir kalkınmanın gereklerinden biridir. Ancak enerjinin üretimi, iletimi ve kullanımı sırasında çevre sorunlarının ortaya çıkması da bir gerçektir. Nükleer endüstri de her yönü ile yüksek bir teknolojidir. Dünyamızın artan enerji gereksinimi karşısında nükleer enerji alternatif bir enerji kaynağı olarak çoğu ülkelerde olduğu gibi bizde de mutlaka düşünülmelidir.  Bu bağlamda yaptığımız literatür araştırması ile nükleer enerjinin çevresel etkileri incelenmiştir. Bu araştırma sonucu, nükleer enerjinin çevresel etkilerinin hiç de abartıldığı gibi olumsuz olmadığı, her teknolojinin dikkat edilmediği takdirde taşıyacağı riskler gibi riskleri olabileceği saptanmıştır.</w:t>
      </w:r>
    </w:p>
    <w:p>
      <w:pPr>
        <w:pStyle w:val="Heading1"/>
        <w:rPr>
          <w:sz w:val="20"/>
        </w:rPr>
      </w:pPr>
      <w:r>
        <w:rPr>
          <w:sz w:val="20"/>
        </w:rPr>
      </w:r>
    </w:p>
    <w:p>
      <w:pPr>
        <w:pStyle w:val="Heading1"/>
        <w:rPr>
          <w:i w:val="false"/>
          <w:i w:val="false"/>
          <w:sz w:val="24"/>
        </w:rPr>
      </w:pPr>
      <w:r>
        <w:rPr/>
        <w:t>Anahtar kelimeler: Nükleer enerji, nükleer santral, radyasyon, çevresel etki</w:t>
      </w:r>
    </w:p>
    <w:p>
      <w:pPr>
        <w:pStyle w:val="Normal"/>
        <w:rPr>
          <w:i/>
          <w:i/>
          <w:sz w:val="24"/>
        </w:rPr>
      </w:pPr>
      <w:r>
        <w:rPr>
          <w:i/>
          <w:sz w:val="24"/>
        </w:rPr>
      </w:r>
    </w:p>
    <w:p>
      <w:pPr>
        <w:pStyle w:val="Normal"/>
        <w:rPr>
          <w:b/>
          <w:b/>
        </w:rPr>
      </w:pPr>
      <w:r>
        <w:rPr>
          <w:b/>
        </w:rPr>
        <w:t>GİRİŞ</w:t>
      </w:r>
    </w:p>
    <w:p>
      <w:pPr>
        <w:pStyle w:val="Normal"/>
        <w:rPr>
          <w:b/>
          <w:b/>
        </w:rPr>
      </w:pPr>
      <w:r>
        <w:rPr>
          <w:b/>
        </w:rPr>
      </w:r>
    </w:p>
    <w:p>
      <w:pPr>
        <w:pStyle w:val="GvdeMetni2"/>
        <w:rPr/>
      </w:pPr>
      <w:r>
        <w:rPr/>
        <w:t>Günümüzde enerji gereksinimi giderek artmaktadır. Buna paralel olarak enerji üretiminin de artması doğaldır. Bu nedenle yeni enerji üretim tesislerinin devreye sokulması gerekmektedir. Nükleer santraller de bunlardan biridir. Diğer taraftan üretim tesislerinin devreye alınması esnasında özellikle projelendirme safhasında önem verilmesi gereken bir konu da çevre faktörüdür [1]. Temel prensip olarak doğada her aktivitenin çevreyi etkilediği kabul edilmekle birlikte bu etkilenmenin zararları karşısında, bir görüşe göre; etkilenme oranının zaten doğal ortamda mevcut olan değişim sınırları içerisinde kaldığı sürece doğal ortam tarafından kabul edilebilir veya izole edilebilir olacağıdır [2]. Buharla çalışan bir endüstri kompleksinin ya da elektrik kullanan büyük bir maden ocağının çevresinde bir süre yaşamış olmak, bunun ne kadar doğru olduğunu anlamaya yeter [3]. Teknoloji olarak, çakmak taşı da bir tehlikedir, balta da kirletir. Önemli olan teknolojinin verimli bir şekilde kullanılması, artan dünya nüfusu karşısında insanların sadece günümüzdeki enerji gereksinimlerinin karşılanması değil, yakın ve uzak gelecekteki gereksinimlerine de cevap verebilmektir. Çağımızda çoğu ülkeler nükleer enerjiden yararlanırken Türkiye neden bu enerjiden mahrum bırakılmaktadır. Bunun nedenleri üzerinde dikkatle düşünülmesi gerekir. Eğer ülke olarak gelecekte ciddi bir enerji sorunu yaşamak istemiyorsak her türlü alternatif enerji kaynaklarından yararlanmak zorundayız. Enerji, ekonomik ve sosyal kalkınma için temel girdilerden birisi durumundadır. Artan nüfus, kentleşme, sanayileşme, teknolojinin yaygınlaşması ve refah artışına paralel olarak enerji tüketimi kaçınılmaz bir şekilde büyümektedir [4]. Bugün sahip olduğumuz uygarlık düzeyinin korunması ve rahat yaşamın devamı için doğrudan ve dolaylı olarak enerji tüketmek zorundayız [5]. Enerjinin başlıca unsuru olan elektrik enerjisi genellikle fosil yakıtlar ile hidrolik vb kaynaklardan sağlanmaktadır.</w:t>
      </w:r>
    </w:p>
    <w:p>
      <w:pPr>
        <w:pStyle w:val="Normal"/>
        <w:jc w:val="both"/>
        <w:rPr/>
      </w:pPr>
      <w:r>
        <w:rPr/>
      </w:r>
    </w:p>
    <w:p>
      <w:pPr>
        <w:pStyle w:val="Heading2"/>
        <w:rPr/>
      </w:pPr>
      <w:r>
        <w:rPr/>
        <w:t>NÜKLEER ENERJİ</w:t>
      </w:r>
    </w:p>
    <w:p>
      <w:pPr>
        <w:pStyle w:val="Normal"/>
        <w:rPr/>
      </w:pPr>
      <w:r>
        <w:rPr/>
      </w:r>
    </w:p>
    <w:p>
      <w:pPr>
        <w:pStyle w:val="Normal"/>
        <w:jc w:val="both"/>
        <w:rPr/>
      </w:pPr>
      <w:r>
        <w:rPr/>
        <w:t>Atom çekirdeklerinin parçalanması sonucu büyük bir enerji açığa çıkmaktadır. Her bir parçalanma tepkimesi sonucu açığa fisyon ürünleri, enerji ve 2-3 adet de nötron çıkmaktadır. Çok yüksek sıcaklıkta yüksek enerjiye ulaşan atom çekirdeklerinin çarpışması ile füzyon tepkimesi sağlanabilmektedir. Fisyon ve füzyon tepkimeleri ile elde edilen enerjiye “çekirdek enerjisi” veya “nükleer enerji adı verilmektedir. [6]. Günümüzde gelişmiş ve gelişmekte olan ülkelerin en önemli gereksinimi enerjidir. Her ne kadar tam bir ölçüt olmasa da ülkelerin gelişmişlik düzeyleri, üretip tükettikleri enerji ile ölçülür. Bazı ülkeler ürettikleri enerjiyi çok verimli bir şekilde kullanırken, bazıları bu konuda o denli başarılı olamazlar. Bazı ülkeler de kendileri kullanmadıkları halde çok miktarda enerji hammaddesi üretirler. Enerji üretim ve tüketiminin çok farklı yöntemleri olsa da tüm ülkelerin ucuz, bol ve temiz enerji kaynaklarına gereksinimi vardır [7]. Fosil yakıtların kullanımı çözümü çok zor sorunları da beraberinde getirmiştir. Bu sorunların ilki tükenen hammadde kaynaklarıdır. Fosil yakıtların içerdiği maddelerin büyük bir yüzdesini karbon ve hidrojen oluşturur. İçlerinde az da olsa kükürt, yanmayan maddeler ve radyoaktif maddeler de bulunur. Petrol kömüre kıyasla daha az kirliliğe yol açar. Fosil yakıtlar yakıldığında ortaya doğal olarak CO2 ve SO2 gazlarının yanısıra, radyoaktif maddeler ve kül çıkar. Ortaya çıkan CO2 gazı sera etkisine, SO2 gazı ise asit yağmurlarına neden olur. Sera etkisinin neden olduğu atmosfer sıcaklığı artışı yıllardır gözlenmektedir. Asit yağmurları ise bitki örtüsüne ve canlılara zarar verir. İngiltere’de yakılan kömür yüzünden Finlandiya’nın göllerindeki balıklar asit yağmuru nedeni ile ölmektedir. Radyoaktif maddeler, linyit yatakları ikincil uranyum madenleri olarak kabul edilir. Nükleer enerjinin hammaddesi olan uranyumun hiçbir endüstriyel kullanım alanı olmayıp uranyum doğada bol miktarda bulunmaktadır. İkinci bir nükleer hammadde ise toryumdur ve Türkiye dünyanın en zengin toryum yataklarına sahiptir. Nükleer enerjinin kullanılmaya başlanmasından bugüne dek geçen yaklaşık elli yıl içinde birçok nükleer reaktör tipi tasarlanmış, imal edilmiş ve çalıştırılmıştır, ancak günümüzde ticari olan nükleer santral tipleri çok az sayıdadır.</w:t>
      </w:r>
    </w:p>
    <w:p>
      <w:pPr>
        <w:pStyle w:val="Normal"/>
        <w:jc w:val="both"/>
        <w:rPr/>
      </w:pPr>
      <w:r>
        <w:rPr/>
      </w:r>
    </w:p>
    <w:p>
      <w:pPr>
        <w:pStyle w:val="Heading2"/>
        <w:rPr/>
      </w:pPr>
      <w:r>
        <w:rPr/>
        <w:t>TÜRKİYE’DE VE DÜNYA’DA NÜKLEER ENERJİ</w:t>
      </w:r>
    </w:p>
    <w:p>
      <w:pPr>
        <w:pStyle w:val="Normal"/>
        <w:rPr/>
      </w:pPr>
      <w:r>
        <w:rPr/>
      </w:r>
    </w:p>
    <w:p>
      <w:pPr>
        <w:pStyle w:val="Normal"/>
        <w:jc w:val="both"/>
        <w:rPr/>
      </w:pPr>
      <w:r>
        <w:rPr/>
        <w:t>Türkiye’de 1956 yılında Atom Enerjisi Komisyonu Genel Sekreterliği kurulmuş, 1982 yılında yeniden yapılanarak Türkiye Atom Enerjisi Kurumu’na dönüştürülmüştür. Türkiye’de nükleer santrallerin kurulması kararı ilk kez 1968 yılında III.Beş Yıllık Kalkınma Planında yer almıştır. IV. Beş Yıllık Kalkınma Planında ise Mersin-Gülnar arası Akkuyu yöresinde kurulması planlanan nükleer santralin inşasına başlanması öngörülmüş ve 1977 yılında ihale açılmış, ancak sonuca gidilememiştir [8]. Daha sonraki yıllarda tüm teşebbüslerden de bir sonuç çıkmamıştır. Günümüzde dahi ABD, Avrupa ve Japonya gibi gelişmiş ülkelerin hepsinde elektrik enerjisi üretmek amacıyla nükleer santraller kullanılmaktadır. Bugün dünyanın ticari enerji talebinin % 90 kadarı fosil yakıtlardan, geri kalanı ise hidrolik ve nükleer enerji tesislerinden karşılanmaktadır. 1980’de % 2 kadar olan nükleer enerji payının 2020’de % 11 olmak üzere hidrolik enerjiden daha fazla kullanılır hale gelmesi beklenmektedir [9]. Bugün dünyada işletmedeki reaktörlerin sayısı 439’dur [10]. İnşa halinde 24, sipariş edilen veya planlananın sayısı ise 37’dir. 24 Haziran 2000’de İngiltere’de yayınlanan The Economist dergisi dünyanın teknolojik haritasını çıkarmış, teknolojiyi icat edenler, teknolojiyi kullananlar ve diğerleri şeklinde dünya ülkelerinin sınıflandırmış, Güney Kore’yi teknolojiyi icat edenler sınıfına alınırken, Türkiye’yi üçüncü sınıfa yani teknolojiyi ne icat edebilen ve ne de kullanabilen ülkeler sınıfına dahil etmiştir. Türkiye’nin kişi başına yıllık elektrik enerjisi tüketimi bakımından ABD ve Avrupa ülkelerine göre çok aşağılarda olduğu, dünya ortalamasına dahi yeni yeni yaklaştığı bilinmektedir.  Diğer bilinen bir gerçek de Türkiye’de elektrik enerjisi satış fiyatının göreceli olarak yüksekliğidir. Halbuki elektrik enerjisi maliyeti sanayi üretim maliyetini doğrudan etkilemektedir. Bu nedenle sanayicilerimiz uluslar arası rekabet ortamında güçlük çekmektedirler. Türkiye’deki elektrik enerjisi üretim kaynakları arasında akla ilk gelenler su kaynaklarıdır. Barajların ilk yatırım maliyetinin yüksekliği ve yapım süresinin uzun sürmesi yanında bilinen bir olgu da su kaynaklarımızın tümünü değerlendirsek dahi ülkemizin enerji ihtiyacının ancak üçte birine yakın bir bölümünü karşılayabilmesidir. Petrol ve doğal gaz pahalıdır ve kaynaklarımız ise kısıtlıdır, ülkemizi giderek artan oranda dışa bağımlı kılmaktadır. Türkiye’de bir veya iki nükleer santralin kurulup işletilmesi sadece elektrik enerjisi üretimi bakımından değil, insanlarımızın gıdadan sağlık ve çeşitli mühendislik dallarına kadar pek çok alanda uygulaması bulunan nükleer teknolojiyi öğrenip kullanması bakımından da yararlı olacaktır [8]. Bugün dünyanın ticari enerji talebinin % 90 kadarı fosil yakıtlardan, geri kalanı ise hidrolik ve nükleer enerji tarafından karşılanmaktadır. Halen hidrolik dışındaki yenilenebilir enerji kaynaklarından yakın bir gelecekte daha önemli bir katkı beklenmektedir.</w:t>
      </w:r>
    </w:p>
    <w:p>
      <w:pPr>
        <w:pStyle w:val="Normal"/>
        <w:jc w:val="both"/>
        <w:rPr/>
      </w:pPr>
      <w:r>
        <w:rPr/>
      </w:r>
    </w:p>
    <w:p>
      <w:pPr>
        <w:pStyle w:val="Heading2"/>
        <w:rPr/>
      </w:pPr>
      <w:r>
        <w:rPr/>
        <w:t>BUGÜNÜN ENERJİ KAYNAKLARI</w:t>
      </w:r>
    </w:p>
    <w:p>
      <w:pPr>
        <w:pStyle w:val="Normal"/>
        <w:rPr/>
      </w:pPr>
      <w:r>
        <w:rPr/>
      </w:r>
    </w:p>
    <w:p>
      <w:pPr>
        <w:pStyle w:val="Normal"/>
        <w:jc w:val="both"/>
        <w:rPr/>
      </w:pPr>
      <w:r>
        <w:rPr/>
        <w:t xml:space="preserve">Kullanılan enerji kaynakları yenilenebilen ve yenilenemeyen enerji kaynakları olmak üzere ikiye ayrılır. Yenilenemeyen enerji kaynakları; kömür, petrol, doğalgaz ve nükleer enerjidir. Yenilenebilen enerji kaynakları ise odun, bitki artıkları, tezek, jeotermal enerji, güneş, rüzgar, hidrolik ve gelgit dalga enerji kaynaklarıdır. Fosil yakıtlar içerisinde petrolün sınırlı rezerve sahip olması, petrol üretiminin 21.yüzyılın ilk çeyreğinden sonra azalan üretim ve artan fiyat nedeniyle düşüş göstereceği, doğal gazın 200 yıl kadar, kömürün ise 3000 yıl kadar yetebileceği dikkate alınırsa, kömür en kirletici enerji kaynağı olmasına rağmen yine de en çok ve en uzun kullanılacak bir kaynak olarak kabul görmektedir [9]. 32 ülke nükleer jeneratörlerden elektriğin % 17’sini üretmektedir. Ayrıca 250’yi aşkın gemi ve denizaltı nükleer enerji kullanmakta, dünya genelinde 1000’i aşkın ticari, askeri ve araştırma amaçlı nükleer reaktör işletilmektedir [8]. Bugün için nükleer enerji hammaddeleri kapsamına uranyum ve toryum girmektedir. Ancak toryuma dayalı nükleer santrallerin henüz ekonomik boyutta devreye girmemeleri nedeniyle, toryum halen sırasını bekleyen bir nükleer yakıt hammaddesi durumundadır [11]. Yenilenebilir enerji kaynakları ise, sürekliliği itibariyle sürdürülebilir özelliğinden başka, dünyanın her ülkesinde var olabilen özelliğiyle de büyük önem taşımaktadır. Fosil yakıtları esas alan enerji kullanımı; yakıt konusunda dışa bağımlılık, yüksek ithalat giderleri ve çevre sorunları gibi önemli olumsuzlukların yanında, dünya fosil yakıt rezervlerinin hızla tükenmesi nedeniyle yenilenebilir enerji kaynaklarının önemini arttırmaktadır. Diğer taraftan çevresel etkileri, yenilenemeyen enerji kaynaklarına oranla çok azdır.Yenilenebilir enerji kaynaklarının kullanımının, mevcut teknik ve ekonomik sorunların çözümlenmesi halinde 21. yüzyılda en önemli enerji kaynağı olacağı kabul edilmektedir. Yenilenebilir enerji kaynağı olarak odun, önemli potansiyele sahip olmakla birlikte tüketimi o derece hızlıdır ki yenilenebilme kapasitesi oldukça düşmüştür. Odun tüketimi ayrıca sanayi hammaddesi olarak kullanılması halindeki yararı çok yüksek olmasına rağmen, en verimsiz şekilde yakıt olarak yaygın kullanılmaktadır. Yenilenebilir enerji kaynakları arasında hidrolik güç odundan sonra ikinci sırayı almaktadır ve dünyada her yıl üretimi % 4 oranında artmaktadır. Bugün hidrolik güçten oldukça yararlanılmasına rağmen, kullanılamayan potansiyel yine de çok bulunmaktadır. Güneş enerjisi de dünyanın global olarak halen pek fazla kullanmadığı, ancak geleceğin en fazla kullanılabilecek enerji kaynağıdır. Güneş enerjisi teknolojisindeki ilerlemeler ümit vericidir ve çevresel etkileri yok denecek kadar azdır. Rüzgar enerjisinin 21.yüzyılda elektrik üretim sistemleri ile rekabet edebileceği öngörülmektedir. Bu enerji üretiminde en çok gürültüden şikayet edilmektedir. Yapılan uzay çalışmaları ile saptanan meteorolojik bulgulara göre ülkemizin rüzgar enerjisi bakımından zengin olduğu belirlenmiştir. Diğer taraftan jeotermal enerjinin kullanımı da hızla artmaktadır. Sıcaklığın uygun olduğu koşullarda jeotermal enerjiden elektrik üretilmektedir. Mevcut koşullara göre ülkemizde 2005 yılı hedefi 185 MW, 2010 yılı hedefi 500 MW ve 2020 yılı hedefi 1000 MW olarak öngörülmektedir.  Biyogaz ile ilgili çalışmalar da ülkemizde 1957 yılında başlamış ancak 1987 yılında kesilmiştir. Çalışmalar günümüzde yeniden başlamış ve çöp termik santrallerin kurulması girişimleri hız kazanmıştır. Dalga enerjisi için Türkiye’de deniz dalga konvektörleri ile bu enerjiden yararlanılması düşünülmelidir.  Hidrojen enerjisi de 21.yüzyılın enerjisi olarak varsayılmaktadır. Giderek ağırlaşan çevre sorunları ve küresel ısınma, tükenen hidrokarbon kaynakları hidrojen gibi sentetik yakıtları cazip duruma getirmektedir. Hidrojen motor yakıtı olarak kullanılabildiği gibi, sanayide, elektrik üretiminde, konutlarda güvenle kullanılabilir durumdadır. Hidrojen çağına ekonomik koşullara göre 10-15 yılda girilmesi beklenmektedir. Türkiye’nin hidrojen üretimi açısından bir şansı, uzun bir kıyı şeridi olan Karadeniz’in tabanında kimyasal biçimde depolanmış hidrojen bulunmasıdır. Karadeniz’in suyunun % 90 ‘ı anaerobiktir ve hidrojen sülfür (H2S) içermektedir. 1000 m derinlikte 8 mL/L olan H2S konsantrasyonu, tabanda 13.5 mL/L düzeyine ulaşmaktadır. Elektroliz reaktörü ve oksidasyon reaktörü gibi iki reaktör kullanılarak, H2S’den hidrojen üretimi konusunda çalışmalar öngörülmektedir [9 ]. </w:t>
      </w:r>
    </w:p>
    <w:p>
      <w:pPr>
        <w:pStyle w:val="Normal"/>
        <w:jc w:val="both"/>
        <w:rPr/>
      </w:pPr>
      <w:r>
        <w:rPr/>
      </w:r>
    </w:p>
    <w:p>
      <w:pPr>
        <w:pStyle w:val="Heading2"/>
        <w:rPr/>
      </w:pPr>
      <w:r>
        <w:rPr/>
        <w:t>NÜKLEER ENERJİ SANTRALLERİNİN ÇEVRESEL ETKİLERİ</w:t>
      </w:r>
    </w:p>
    <w:p>
      <w:pPr>
        <w:pStyle w:val="Normal"/>
        <w:rPr/>
      </w:pPr>
      <w:r>
        <w:rPr/>
      </w:r>
    </w:p>
    <w:p>
      <w:pPr>
        <w:pStyle w:val="GvdeMetni2"/>
        <w:rPr/>
      </w:pPr>
      <w:r>
        <w:rPr/>
        <w:t>Tüm endüstri türlerinde olduğu gibi nükleer santral teknolojisinde de “çevreye mümkün olan en az atığı bırakmak” temel prensiptir. Nükleer enerji santrallerinde diğer konvansiyonel santrallerde olduğu gibi bir yanma olayı yoktur. Santrallerden ve özellikle reaktör binasından birinci veya ikinci çevrimde herhangi bir şekilde olabilecek sızıntı veya kaçaklardan radyoaktif elementlerin proses buharı yoluyla kontrolsüz olarak çevreye dağılmaması için söz konusu binalar sürekli olarak alçak basınç altında tutulur. Emilen hava ise devamlı olarak ölçüme tabi tutularak filtre edilir ve daha sonra kontrollü bir şekilde baca yoluyla çevreye bırakılır. Aynı şekilde sıvı atıklar da benzer yöntemlerle toplanır ve kontrollü olarak çevreye bırakılır [2]. Nükleer santrallerden oluşabilecek radyoaktif etkiler iki farklı yolla çevreye ve insanlar dahil tüm canlılara ulaşmaktadır. Birinci yol; bacalardan çıkan emisyonların atmosferde taşınımı ile yer yüzeyine ve yer yüzeyindeki canlılara ulaşması, ikinci yol; santralden çıkan sıvı ve katı atıkların nehirler, göller veya denizlere ulaşması ile bu ortamlarda yaşayan canlıların ve yer altı sularının bu atıklardan etkilenmesidir. Enerji üretmekte olan nükleer güç santrallerinin çevreye iki önemli etkisi vardır. Bunlardan biri radyoaktif etki, diğeri de ısıl etkidir. 30 yılı aşkın nükleer güç santralleri işletme tecrübesinin ve halen dünyada çalışan 437 nükleer güç santrallerinden elde edilen bilimsel verilerin ışığında ortaya çıkan sonuç, nükleer güç santralinin yakın çevresinde yaşayanların alacağı en yüksek yıllık dozun 0.05 mSv, ortalama dozun ise 0.01 mSv olduğudur. İnsanlar nerede yaşarlarsa yaşasınlar doğal ortamdaki radyonüklitlerden ve ışımalardan belirli miktarda bir doz alırlar, bunun değeri de yılda ortalama 2.38 mSv’dir. Bunun dışında modern hayatın getirdiği bazı kolaylıklar da ilave radyasyon dozu alınmasına yol açmaktadır. Örneğin, bir kömür santralinin yakınındakiler kömürün külü içinde bulunan doğal radyoaktif maddelerden dolayı ilaveten 0.02 mSv doz alırlar [12]. Nükleer güç santrallerinin yakınında bulunanların alabilecekleri doz sınırları:</w:t>
      </w:r>
    </w:p>
    <w:p>
      <w:pPr>
        <w:pStyle w:val="GvdeMetni2"/>
        <w:rPr/>
      </w:pPr>
      <w:r>
        <w:rPr/>
        <w:t>Reaktör çevre sınırları içinde bulunanlar:  0.030 mSV</w:t>
      </w:r>
    </w:p>
    <w:p>
      <w:pPr>
        <w:pStyle w:val="GvdeMetni2"/>
        <w:rPr/>
      </w:pPr>
      <w:r>
        <w:rPr/>
        <w:t>Çevre sınırından 1.6 km uzaklıkta yer alanlar:  0.007 mSv</w:t>
      </w:r>
    </w:p>
    <w:p>
      <w:pPr>
        <w:pStyle w:val="GvdeMetni2"/>
        <w:rPr/>
      </w:pPr>
      <w:r>
        <w:rPr/>
      </w:r>
    </w:p>
    <w:p>
      <w:pPr>
        <w:pStyle w:val="GvdeMetni2"/>
        <w:rPr/>
      </w:pPr>
      <w:r>
        <w:rPr/>
        <w:t>Çevre sınırından 8 km uzaklıkta bulunanlar:  0.001 mSv</w:t>
      </w:r>
    </w:p>
    <w:p>
      <w:pPr>
        <w:pStyle w:val="GvdeMetni2"/>
        <w:rPr/>
      </w:pPr>
      <w:r>
        <w:rPr/>
        <w:t>Radyasyon ancak belirli doz sınırlarını aştığı takdirde tehlikeli olur. Atmosfere bırakılan CO2, üst katmanlarda ısıyı tutarak genel bir ısınmaya yol açmakta bu da doğrudan dünya iklimi üzerinde kalıcı bir etkiye yol açmaktadır. Halen çalışmakta olan nükleer güç santralleri yılda 2 milyar ton kadar CO2 salınımını engellemektedir. Bu sayı azımsanmayacak bir değerdir. Fosil yakıtların yanmasından çevre ve insan sağlığı için çok daha vahim sonuçları olan SO2 ve Nox çıkmaktadır. Bunlar da asit yağmurlarına yol açmakta, göllerdeki doğal yaşam yok olmakta, ormanlar tahrip olmakta, toprağın pH’sında meydana gelen değişiklikler ile tarım üretiminde önemli düşüşler kaydedilmektedir [12]. Halen dünyada üretilen elektrik enerjisinin % 20 kadarı hidrolik kaynaktan elde edilmektedir. Fakat barajların da, biyolojik çeşitliliğin bozulması, tarımsal kullanım alanlarının kısıtlanması gibi önemli çevresel sorunlara neden olduğu bilinmektedir. Nükleer güce bu kadar çok karşı çıkılmasının birçok nedeni vardır. İlk olarak yeni bir teknolojinin halk tarafından kabul görmesi çok zordur. İkinci olarak nükleer güçle ilk büyük tanışmanın ikinci dünya savaşında atılan bombalarla olması halkta psikolojik korkular yaratmıştır. Bu korku ancak eğitim ve iletişimle giderilebilir. Aslında her teknolojinin dikkat edilmediği takdirde riskler taşıması doğaldır. 1974 yılında Hindistan’ın Bhopal eyaletinde Union Carbide şirketine ait bir gübre fabrikasında yer alan siyanid gazı kaçağı 3400 insanın zehirli buharlar soluyarak ölmesine yol açmış fakat kimya endüstrisi bu nedenle kapanmamıştır. Kömür madenlerinde her yıl yüzlerce, yalnız Türkiye’de ortalama olarak 60’ın üzerinde işçi ölmekte, hiç kimse kömür madenlerinin bu yüzden kapatılmasını istememektedir. Keza trafik kazalarında dünyada binlerce insan hayatını kaybetmekte veya sakat kalmakta ancak kimse otomobil kullanımının yasaklanmasını istememektedir. Muhtelif iş kollarında yer alan kazalardan ölenlerin tek bir yıllık dökümü dahi muhtemelen, şimdiye kadarki tüm nükleer kazalarda ölenlerin sayısından fazladır. Bu riskler olağan addedilirken, nükleer enerjiye karşı sert tepki gösterilmekte, demek ki kamuoyları “toplumsal risk sıralaması” nda ön yargılı hareket etmektedir. Nükleer santraller bir kaza durumunda, reaktör kalbi ısınmaya başlayınca kendi kendilerini kapatıp zincirleme reaksiyonu durduracak şekilde tasarlanmışlardır. Çernobil’deki kazanın sonuçlarının ağır olmasına bu santralde, Batı Standartlarınca öngörülen bazı güvenlik sistemlerinin bulunmaması yol açmıştır. Şimdi artık, eski Doğu Bloğu ülkelerinde bulunan santrallerde Uluslar arası Nükleer Enerji Ajansı’nın denetimine açılmış, bu santrallerin Batıdaki örneklerinde bulunan güvenlik sistemleriyle donatılmalarına başlanmıştır. Türkiye, gelişmekte olan ve giderek sanayileşen bir ülkedir. Yarın bugünkünden daha çok enerjiye gereksinim olacaktır. Türkiye’nin bilinen birinci kaynak rezerv ve potansiyelleri, enerji teknolojisinin ulaştığı boyutlar ve beklenen gelişmeler göz önünde tutularak yapılan ciddi inceleme ve planlama çalışmaları, 2020 yılına doğru ortaya çıkacak büyük elektriksel güç talebinin karşılanması için nükleer enerjiden yararlanılması gerekliliğini göstermektedir. Nükleer enerji diğer enerji türleri içinde kararlı, güvenilir bir enerji türüdür. Karbon emisyonu söz konusu değildir. Nükleer yakıt bol ve ucuz olarak temin edilebilir ve depolanabilir. Güvenlik kriterlerine uyulduğu sürece çevre ve insan sağlığına zararlı etkisi olmamaktadır. Kurulacak bir nükleer santral enerji açığını kapatacak bir nükleer programı başlatırken, koordineli olarak ileri teknolojiyi de beraberinde getirecektir [14].</w:t>
      </w:r>
    </w:p>
    <w:p>
      <w:pPr>
        <w:pStyle w:val="GvdeMetni2"/>
        <w:rPr/>
      </w:pPr>
      <w:r>
        <w:rPr/>
      </w:r>
    </w:p>
    <w:p>
      <w:pPr>
        <w:pStyle w:val="GvdeMetni2"/>
        <w:rPr>
          <w:b/>
          <w:b/>
        </w:rPr>
      </w:pPr>
      <w:r>
        <w:rPr>
          <w:b/>
        </w:rPr>
        <w:t>ATİLLA İLHAN’IN KONU HAKKINDAKİ GÖRÜŞLERİ</w:t>
      </w:r>
    </w:p>
    <w:p>
      <w:pPr>
        <w:pStyle w:val="GvdeMetni2"/>
        <w:rPr>
          <w:b/>
          <w:b/>
        </w:rPr>
      </w:pPr>
      <w:r>
        <w:rPr>
          <w:b/>
        </w:rPr>
      </w:r>
    </w:p>
    <w:p>
      <w:pPr>
        <w:pStyle w:val="GvdeMetni2"/>
        <w:rPr/>
      </w:pPr>
      <w:r>
        <w:rPr/>
        <w:t>Nükleer enerjiyi bazı toplumlar şakır şakır kullanırken, elinin tersiyle itmek, dahası bunu ilericilik adına yapmak hangi mantığa sığar. Çok tehlikeliymiş de ondan karşı çıkıyorlarmış. Hadi canım. Tehlikeli olmayan teknoloji mevcut mu ? Diyecekler ki nükleer enerji tabiatı kirletiyor, elektrik kirletmiyor mu ? Önemli olan teknolojinin üretime, dolayısıyla refaha, dolayısıyla medeniyete katkısı. Dünya alem nükleer teknolojiye, nükleer savunmaya yükselirken Türkiye, tıpkı Osmanlı’da olduğu gibi buharda ve elektrikte kalsın diye mi ? En azından ayıptır [15].</w:t>
      </w:r>
    </w:p>
    <w:p>
      <w:pPr>
        <w:pStyle w:val="GvdeMetni2"/>
        <w:rPr/>
      </w:pPr>
      <w:r>
        <w:rPr/>
      </w:r>
    </w:p>
    <w:p>
      <w:pPr>
        <w:pStyle w:val="GvdeMetni2"/>
        <w:rPr>
          <w:b/>
          <w:b/>
        </w:rPr>
      </w:pPr>
      <w:r>
        <w:rPr>
          <w:b/>
        </w:rPr>
        <w:t>SONUÇ</w:t>
      </w:r>
    </w:p>
    <w:p>
      <w:pPr>
        <w:pStyle w:val="GvdeMetni2"/>
        <w:rPr>
          <w:b/>
          <w:b/>
        </w:rPr>
      </w:pPr>
      <w:r>
        <w:rPr>
          <w:b/>
        </w:rPr>
      </w:r>
    </w:p>
    <w:p>
      <w:pPr>
        <w:pStyle w:val="GvdeMetni2"/>
        <w:rPr/>
      </w:pPr>
      <w:r>
        <w:rPr/>
        <w:t>Nükleer santrallerde elektrik santrallerinde veya başka bir tesiste yapılmayan güvenlik çalışmaları ve çevrenin ayrıntılı incelenmesi esastır. Bununla birlikte nükleer santrallerin diğer sanayi veya enerji tesislerinden daha tehlikeli ve zararlı olduğunu söylemek hatalıdır. Nükleer endüstri her yönüyle yüksek bir teknolojiye dayanır. Her kademede kalite ve güvenlik ön planda tutulur. Bu bilincin olmadığı toplumların hiçbir zaman ve hiçbir konuda ileri teknoloji ile tanışmaları söz konusu olamaz. Çeşitli sivil toplum örgütleri de ileri teknoloji için toplum yapımızın uygun olmadığını, halen birçok ülkede meydana gelemeyecek bazı olayların ise ülkemizde sıradan olaylar olarak kabul edildiğini belirtmektedirler. Bu konuda yapılması gereken ise gelişmiş ülkelerdeki toplumların kalite anlayışlarını ve titizlik disiplinlerini kendi toplumumuzda da hayata geçirmenin yollarını aramaktır. Bunu sağlayabilirsek sadece nükleer santral değil her türlü ileri teknoloji üretimi yapabilmemiz mümkün olabilecektir. Tüm dünyada artan nüfusun gereksinimleri için mutlaka yeni enerji kaynaklarına gereksinim vardır. Bu ihtiyacı sadece klasik enerji kaynaklarından karşılamamız hem yeterli olmayabilir hem de bu tercih çok akılcı olmaz. Bu nedenle nükleer enerji bu mantık çerçevesinde enerji kaynakları içerisinde alternatif bir enerji kaynağı olarak değerlendirilmelidir. Hiç şüphesiz tercih edilip edilmemesi yine bizlere bağlıdır. Nükleer enerji santrallerinin en büyük handikapı olarak görülen atık sorunu son teknolojik bulgulara göre yeni bir yaklaşımla önemli ölçüde elimine edilebilecektir [6]. Ulu Önder Atatürk, Türk milletine çağdaş medeniyet düzeyine ulaşmayı hedef göstermiştir. O halde teknolojinin getirdiği tüm nimetlerden dünya ülkeleri yararlanırken biz Türkiye olarak neden bu enerji kaynağını kullanmayalım. Yoksa bu engelleme girişimi de Bergama’daki altın çıkarma olayındaki Almanya’nın bir oyunu gibi Türkiye’nin Atatürk’ün çizdiği çağdaş yolda ilerlemesini engellemek için yeni bir oyun mu ?</w:t>
      </w:r>
    </w:p>
    <w:p>
      <w:pPr>
        <w:pStyle w:val="GvdeMetni2"/>
        <w:rPr/>
      </w:pPr>
      <w:r>
        <w:rPr/>
      </w:r>
    </w:p>
    <w:p>
      <w:pPr>
        <w:pStyle w:val="GvdeMetni2"/>
        <w:rPr>
          <w:b/>
          <w:b/>
        </w:rPr>
      </w:pPr>
      <w:r>
        <w:rPr>
          <w:b/>
        </w:rPr>
        <w:t>KAYNAKLAR</w:t>
      </w:r>
    </w:p>
    <w:p>
      <w:pPr>
        <w:pStyle w:val="GvdeMetni2"/>
        <w:rPr>
          <w:b/>
          <w:b/>
        </w:rPr>
      </w:pPr>
      <w:r>
        <w:rPr>
          <w:b/>
        </w:rPr>
      </w:r>
    </w:p>
    <w:p>
      <w:pPr>
        <w:pStyle w:val="GvdeMetni2"/>
        <w:rPr/>
      </w:pPr>
      <w:r>
        <w:rPr/>
        <w:t xml:space="preserve">1.Ata,R., Dinler,S. ,Partal,H.P. Nükleer santrallerin çevreye etkileri bakımından </w:t>
      </w:r>
    </w:p>
    <w:p>
      <w:pPr>
        <w:pStyle w:val="GvdeMetni2"/>
        <w:ind w:left="180" w:hanging="0"/>
        <w:rPr/>
      </w:pPr>
      <w:r>
        <w:rPr/>
        <w:t>konvansiyonel santrallerle karşılaştırılması, Enerji ve Çevre Sempozyumu, Bildiriler, s.27,   13-15 Nisan 1994, Mersin.</w:t>
      </w:r>
    </w:p>
    <w:p>
      <w:pPr>
        <w:pStyle w:val="GvdeMetni2"/>
        <w:rPr/>
      </w:pPr>
      <w:r>
        <w:rPr/>
        <w:t>2.http://www.angelfire.com/scifi/nuclear</w:t>
      </w:r>
    </w:p>
    <w:p>
      <w:pPr>
        <w:pStyle w:val="GvdeMetni2"/>
        <w:rPr/>
      </w:pPr>
      <w:r>
        <w:rPr/>
        <w:t>3.http://www.prizma.net.tr/ailhan.</w:t>
      </w:r>
    </w:p>
    <w:p>
      <w:pPr>
        <w:pStyle w:val="GvdeMetni2"/>
        <w:rPr/>
      </w:pPr>
      <w:r>
        <w:rPr/>
        <w:t>4.Berkem,A.R. Nükleer santral nihayet kuruluyor mu? Kimya ve Sanayi, 36, 201-204,2000.</w:t>
      </w:r>
    </w:p>
    <w:p>
      <w:pPr>
        <w:pStyle w:val="GvdeMetni2"/>
        <w:rPr/>
      </w:pPr>
      <w:r>
        <w:rPr/>
        <w:t>5.http://yunus.hacettepe.edu.tr</w:t>
      </w:r>
    </w:p>
    <w:p>
      <w:pPr>
        <w:pStyle w:val="GvdeMetni2"/>
        <w:rPr/>
      </w:pPr>
      <w:r>
        <w:rPr/>
        <w:t>6.http://www.taek.gov.tr/bilgi-maddeler/nukleerenerji.html.</w:t>
      </w:r>
    </w:p>
    <w:p>
      <w:pPr>
        <w:pStyle w:val="GvdeMetni2"/>
        <w:rPr/>
      </w:pPr>
      <w:r>
        <w:rPr/>
        <w:t>7.Kadiroğlu,O.K., Sökmen, C.N. Bilim ve Teknik, sayı.319, Haziran 1994.</w:t>
      </w:r>
    </w:p>
    <w:p>
      <w:pPr>
        <w:pStyle w:val="GvdeMetni2"/>
        <w:rPr/>
      </w:pPr>
      <w:r>
        <w:rPr/>
        <w:t>8.Aktaş,Z. Nükleer enerji ve Türkiye’miz, Asomedya, 2004 (</w:t>
      </w:r>
      <w:hyperlink r:id="rId2">
        <w:r>
          <w:rPr>
            <w:rStyle w:val="InternetLink"/>
          </w:rPr>
          <w:t>www.aso.org.tr</w:t>
        </w:r>
      </w:hyperlink>
      <w:r>
        <w:rPr/>
        <w:t>)</w:t>
      </w:r>
    </w:p>
    <w:p>
      <w:pPr>
        <w:pStyle w:val="GvdeMetni2"/>
        <w:rPr/>
      </w:pPr>
      <w:r>
        <w:rPr/>
        <w:t>9.Enerji, Türkiye Çevre Atlası, T.C.Çevre ve Orman Bakanlığı (</w:t>
      </w:r>
      <w:hyperlink r:id="rId3">
        <w:r>
          <w:rPr>
            <w:rStyle w:val="InternetLink"/>
          </w:rPr>
          <w:t>www.cedgm.gov.tr</w:t>
        </w:r>
      </w:hyperlink>
      <w:r>
        <w:rPr/>
        <w:t>)</w:t>
      </w:r>
    </w:p>
    <w:p>
      <w:pPr>
        <w:pStyle w:val="GvdeMetni2"/>
        <w:rPr/>
      </w:pPr>
      <w:r>
        <w:rPr/>
        <w:t>10.Nükleer enerji çevre dostu bir enerji üretim seçeneği midir? Enerji ve Tabii Kaynaklar</w:t>
      </w:r>
    </w:p>
    <w:p>
      <w:pPr>
        <w:pStyle w:val="GvdeMetni2"/>
        <w:rPr/>
      </w:pPr>
      <w:r>
        <w:rPr/>
        <w:t xml:space="preserve">     </w:t>
      </w:r>
      <w:r>
        <w:rPr/>
        <w:t>Bakanlığı (</w:t>
      </w:r>
      <w:hyperlink r:id="rId4">
        <w:r>
          <w:rPr>
            <w:rStyle w:val="InternetLink"/>
          </w:rPr>
          <w:t>http://www.enerji.gov.tr</w:t>
        </w:r>
      </w:hyperlink>
      <w:r>
        <w:rPr/>
        <w:t>)</w:t>
      </w:r>
    </w:p>
    <w:p>
      <w:pPr>
        <w:pStyle w:val="GvdeMetni2"/>
        <w:rPr/>
      </w:pPr>
      <w:r>
        <w:rPr/>
        <w:t>11.http://ekutup.dpt.gov.tr/madencil/enerjiha/oik599.pdf.</w:t>
      </w:r>
    </w:p>
    <w:p>
      <w:pPr>
        <w:pStyle w:val="GvdeMetni2"/>
        <w:rPr/>
      </w:pPr>
      <w:r>
        <w:rPr/>
        <w:t>12.Uzmen,R. Nükleer güç santralleri ve çevre ile ilişkileri, I.Ulusal Nükleer Enerji ve Çevre</w:t>
      </w:r>
    </w:p>
    <w:p>
      <w:pPr>
        <w:pStyle w:val="GvdeMetni2"/>
        <w:rPr/>
      </w:pPr>
      <w:r>
        <w:rPr/>
        <w:t xml:space="preserve">     </w:t>
      </w:r>
      <w:r>
        <w:rPr/>
        <w:t>Sempozyumu, 19.12.1996, Trakya Üniversitesi, Edirne.</w:t>
      </w:r>
    </w:p>
    <w:p>
      <w:pPr>
        <w:pStyle w:val="GvdeMetni2"/>
        <w:rPr/>
      </w:pPr>
      <w:r>
        <w:rPr/>
        <w:t>13.http://www.nuce.boun.edu.tr.</w:t>
      </w:r>
    </w:p>
    <w:p>
      <w:pPr>
        <w:pStyle w:val="GvdeMetni2"/>
        <w:rPr/>
      </w:pPr>
      <w:r>
        <w:rPr/>
        <w:t>14.Gerçeker, N. Nükleer enerji ve enerji emniyeti, TAEK, 20-22.</w:t>
      </w:r>
    </w:p>
    <w:p>
      <w:pPr>
        <w:pStyle w:val="GvdeMetni2"/>
        <w:rPr/>
      </w:pPr>
      <w:r>
        <w:rPr/>
        <w:t>15.http://www.prizma.net.tr/ailhan.</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tabs>
          <w:tab w:val="clear" w:pos="708"/>
          <w:tab w:val="left" w:pos="30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org.tr/" TargetMode="External"/><Relationship Id="rId3" Type="http://schemas.openxmlformats.org/officeDocument/2006/relationships/hyperlink" Target="http://www.cedgm.gov.tr/" TargetMode="External"/><Relationship Id="rId4" Type="http://schemas.openxmlformats.org/officeDocument/2006/relationships/hyperlink" Target="http://www.enerj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34:00Z</dcterms:created>
  <dc:creator>zelis</dc:creator>
  <dc:description/>
  <dc:language>en-US</dc:language>
  <cp:lastModifiedBy> </cp:lastModifiedBy>
  <cp:lastPrinted>2007-08-27T16:24:00Z</cp:lastPrinted>
  <dcterms:modified xsi:type="dcterms:W3CDTF">2007-08-27T13:24:00Z</dcterms:modified>
  <cp:revision>3</cp:revision>
  <dc:subject/>
  <dc:title>NÜKLEER ENERJİ SANTRALLERİNİN ÇEVRESEL ETKİLERİNİN DEĞERLENDİRİLMESİ</dc:title>
</cp:coreProperties>
</file>