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7-23 Temmuz 2006 SİNOP "NÜKLEERSİZ YAŞAM ŞENLİĞİ"</w:t>
      </w:r>
    </w:p>
    <w:p>
      <w:pPr>
        <w:pStyle w:val="HTMLncedenBiimlendirilmi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Temmuz  2006 / Pazartesi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aat  Etkinlik                              Yer: Atatürk Anıtı Çevresi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:00  Açılış Konuşması - Av. Yalçın Oğuz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:00  İmza Sergisi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:00  Fotoğraf Sergisi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:00  Karikatür Sergisi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7:00  Greenpeace Standı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:00  Sinopbizim Standı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:00  SinopNKP Standı    </w:t>
      </w:r>
    </w:p>
    <w:p>
      <w:pPr>
        <w:pStyle w:val="HTMLncedenBiimlendirilmi"/>
        <w:rPr/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:00  Leman-Git Dergileri Standı            Yer: Uğur Mumcu Meydanı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0:00  Konser: SST ( Nükleerle Evleniyorum)  Yer: BelediyeOtoparkı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:00  Konser: Fuat SAKA              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Temmuz 2006 /Salı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aat         Etkinlik                         Yer : Taka Bar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:00-19:30  Forum : Nasıl Bir Sinop İstiyoruz?  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 </w:t>
      </w:r>
      <w:r>
        <w:rPr>
          <w:color w:val="000000"/>
        </w:rPr>
        <w:t>Kolaylaştırıcı (Yöneten):Oya KOCA    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Konuşmacılar: 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Prof Dr. İlyas Yılmazer  Van Y.Y. Üniv. Öğr. Üyesi  </w:t>
      </w:r>
    </w:p>
    <w:p>
      <w:pPr>
        <w:pStyle w:val="HTMLncedenBiimlendirilmi"/>
        <w:rPr/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Doç. Dr. Aziz Konukman   Gazi Üniv. Öğr.Üyesi    </w:t>
      </w:r>
    </w:p>
    <w:p>
      <w:pPr>
        <w:pStyle w:val="HTMLncedenBiimlendirilmi"/>
        <w:rPr/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Dr. Okan Alpar           Endüstri Müh. 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20:00-24:00   VARDİYA Müzik Grubu           Yer: Belediye Otoparkı  </w:t>
      </w:r>
    </w:p>
    <w:p>
      <w:pPr>
        <w:pStyle w:val="HTMLncedenBiimlendirilmi"/>
        <w:rPr/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ina   K'aK'i (Kazım Koyuncu Belgeseli)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  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Renan Bilek           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 xml:space="preserve">19 Temmuz 2006 / Çarşamba      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 Geneliş Sendikası Sinop Şubesi Katkılarıyla )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Saat           Etkinlik                       Yer : Tarihi Sinop cezaevi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7:00-19:30    Sabahattin Ali'yi Anma Etkinliği ve Şiir Dinletisi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nucu:Kadir Yavuz 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       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Katılımcılar : Yazar- Av. Eşber Yağmurdereli    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Yazar-Şair Sezai Sarıoğlu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/>
      </w:pPr>
      <w:r>
        <w:rPr>
          <w:color w:val="000000"/>
        </w:rPr>
        <w:t>                   </w:t>
      </w:r>
      <w:r>
        <w:rPr>
          <w:rFonts w:eastAsia="Courier New"/>
          <w:color w:val="000000"/>
        </w:rPr>
        <w:t xml:space="preserve">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20 Temmuz 2006 / Perşembe 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/>
      </w:pPr>
      <w:r>
        <w:rPr>
          <w:color w:val="000000"/>
        </w:rPr>
        <w:t>Saat          Etkinlik                       Yer : Taka Bar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7:00-19:30  Panel: Bilgilendirme ve Birlikte Değerlendirme Toplantısı </w:t>
      </w:r>
    </w:p>
    <w:p>
      <w:pPr>
        <w:pStyle w:val="HTMLncedenBiimlendirilmi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nerjide seçenekler     </w:t>
      </w:r>
    </w:p>
    <w:p>
      <w:pPr>
        <w:pStyle w:val="HTMLncedenBiimlendirilmi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nerji üretimi ve çevre  </w:t>
      </w:r>
    </w:p>
    <w:p>
      <w:pPr>
        <w:pStyle w:val="HTMLncedenBiimlendirilmi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miz enerji kaynakları </w:t>
      </w:r>
    </w:p>
    <w:p>
      <w:pPr>
        <w:pStyle w:val="HTMLncedenBiimlendirilmi"/>
        <w:ind w:left="1200" w:hanging="0"/>
        <w:rPr>
          <w:color w:val="000000"/>
        </w:rPr>
      </w:pPr>
      <w:r>
        <w:rPr>
          <w:color w:val="000000"/>
        </w:rPr>
        <w:t>Kolaylaştırıcı(Yöneten): Kadir Yavuz   </w:t>
      </w:r>
    </w:p>
    <w:p>
      <w:pPr>
        <w:pStyle w:val="HTMLncedenBiimlendirilmi"/>
        <w:ind w:left="1200" w:hanging="0"/>
        <w:rPr>
          <w:color w:val="000000"/>
        </w:rPr>
      </w:pPr>
      <w:r>
        <w:rPr>
          <w:color w:val="000000"/>
        </w:rPr>
        <w:t>Konuşmacılar:  </w:t>
      </w:r>
    </w:p>
    <w:p>
      <w:pPr>
        <w:pStyle w:val="HTMLncedenBiimlendirilmi"/>
        <w:ind w:left="1200" w:hanging="0"/>
        <w:rPr>
          <w:color w:val="000000"/>
        </w:rPr>
      </w:pPr>
      <w:r>
        <w:rPr>
          <w:color w:val="000000"/>
        </w:rPr>
        <w:t>Doç. Dr. Tanay Sıdkı Uyar  Eğt.Sen İst. 6 nolu Üniv. Şb Bşk.-</w:t>
      </w:r>
    </w:p>
    <w:p>
      <w:pPr>
        <w:pStyle w:val="HTMLncedenBiimlendirilmi"/>
        <w:ind w:left="1200" w:hanging="0"/>
        <w:rPr/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MÜ Müh.   Fak. Öğr. Üyesi</w:t>
      </w:r>
    </w:p>
    <w:p>
      <w:pPr>
        <w:pStyle w:val="HTMLncedenBiimlendirilmi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f.Dr.Ali Osman Karababa  Ege Üniv. Tıp fak.  Öğr. Üyesi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Oktay Demirkan             TÜRKÇEP Sekreteri  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21 Temmuz 2006 /Cuma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Saat         Etkinlik                         Yer : Taka Bar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7:00-19:30  Görsel sunum:"Sinop Çernobil Olmayacak" </w:t>
      </w:r>
    </w:p>
    <w:p>
      <w:pPr>
        <w:pStyle w:val="HTMLncedenBiimlendirilmi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Kolaylaştırıcı (Yöneten): Hale Oğuz      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Hazırlayanlar: 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Git Dergisi - Timur Daniş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Greenpeace - Hilal Atıcı 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En.Müh. Oğuz Türkyılmaz     Mak.Müh.Od. En.Kom.Bşk. </w:t>
      </w:r>
    </w:p>
    <w:p>
      <w:pPr>
        <w:pStyle w:val="HTMLncedenBiimlendirilmi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Ara Müzik:   Seyyah Çalgıcı -Kemal Çokşen ve orkestrası 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22 Temmuz 2006 /Cumartesi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Saat           Etkinlik                    Yer : Taka Bar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7:00-19:30    Panel: Niçin Nükleer Santral Kurulmak İsteniyor ?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Lanet Proje Nasıl Önlenecek?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/>
      </w:pP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Kolaylaştırıcı (Yöneten): Zeki Karataş    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Konuşmacılar:  </w:t>
      </w:r>
    </w:p>
    <w:p>
      <w:pPr>
        <w:pStyle w:val="HTMLncedenBiimlendirilmi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of. Dr. İnci Gökmen  ODTÜ Kim Müh. Bölümü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lk. Müh. Cengiz Göltaş  EMO MYK Üyesi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iyolog Deniz Ayas Mersin Üniv. Ar. Gör.  </w:t>
      </w:r>
    </w:p>
    <w:p>
      <w:pPr>
        <w:pStyle w:val="HTMLncedenBiimlendirilmi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Oktay Konyar  Bergama Köylüleri Sözcüsü 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örsel Sunum: Oya Koca  Ekonomist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20:00-24:00   Konser: Grup HELESA Grubu          Yer: Uğur Mumcu Meydanı 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Grup Bulutsuzluk Özlemi  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Grup MOĞOLLAR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23Temmuz 2006 / Pazar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Saat        Etkinlik           Yer: Uğur Mumcu Meydanı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12:00  Kapanış: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ergilerin Bitişi 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asın Açıklaması ve uğurlama  </w:t>
      </w:r>
    </w:p>
    <w:p>
      <w:pPr>
        <w:pStyle w:val="HTMLncedenBiimlendirilmi"/>
        <w:rPr>
          <w:color w:val="000000"/>
        </w:rPr>
      </w:pPr>
      <w:r>
        <w:rPr>
          <w:color w:val="000000"/>
        </w:rPr>
      </w:r>
    </w:p>
    <w:p>
      <w:pPr>
        <w:pStyle w:val="HTMLncedenBiimlendirilmi"/>
        <w:rPr>
          <w:color w:val="000000"/>
        </w:rPr>
      </w:pPr>
      <w:r>
        <w:rPr>
          <w:color w:val="000000"/>
        </w:rPr>
        <w:t>    </w:t>
      </w:r>
    </w:p>
    <w:p>
      <w:pPr>
        <w:pStyle w:val="HTMLncedenBiimlendirilmi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Ressam Taner Güven ve arkadaşları şenlik süresince NKP ofisinin önünde </w:t>
      </w:r>
    </w:p>
    <w:p>
      <w:pPr>
        <w:pStyle w:val="HTMLncedenBiimlendirilmi"/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ablo yapacaklar  ve tabloları NKP'ye bağışlayacaklardır.</w:t>
      </w:r>
    </w:p>
    <w:p>
      <w:pPr>
        <w:pStyle w:val="HTMLncedenBiimlendirilmi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TMLncedenBiimlendirilmi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680"/>
        </w:tabs>
        <w:ind w:left="1680" w:hanging="48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18:00Z</dcterms:created>
  <dc:creator>Mehmet ÖZDAĞ</dc:creator>
  <dc:description/>
  <cp:keywords/>
  <dc:language>en-US</dc:language>
  <cp:lastModifiedBy>Mehmet ÖZDAĞ</cp:lastModifiedBy>
  <dcterms:modified xsi:type="dcterms:W3CDTF">2006-07-18T14:18:00Z</dcterms:modified>
  <cp:revision>2</cp:revision>
  <dc:subject/>
  <dc:title>17-23 Temmuz 2006 SİNOP "NÜKLEERSİZ YAŞAM ŞENLİĞİ"</dc:title>
</cp:coreProperties>
</file>