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shd w:fill="006699"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Bilim Teknik 09.07.2005</w:t>
            </w:r>
          </w:p>
        </w:tc>
      </w:tr>
      <w:tr>
        <w:trPr/>
        <w:tc>
          <w:tcPr>
            <w:tcW w:w="9072" w:type="dxa"/>
            <w:tcBorders/>
            <w:vAlign w:val="center"/>
          </w:tcPr>
          <w:p>
            <w:pPr>
              <w:pStyle w:val="NormalWeb"/>
              <w:spacing w:before="0" w:after="280"/>
              <w:rPr/>
            </w:pPr>
            <w:bookmarkStart w:id="0" w:name="ICERIKBASI"/>
            <w:bookmarkEnd w:id="0"/>
            <w:r>
              <w:rPr>
                <w:rStyle w:val="H21"/>
              </w:rPr>
              <w:t>Üniversitelerde üretkenlik ve kalite: ODTÜ örneği</w:t>
            </w:r>
            <w:r>
              <w:rPr/>
              <w:t xml:space="preserve"> </w:t>
            </w:r>
          </w:p>
          <w:p>
            <w:pPr>
              <w:pStyle w:val="NormalWeb"/>
              <w:rPr/>
            </w:pPr>
            <w:r>
              <w:rPr>
                <w:rStyle w:val="H41"/>
                <w:b/>
                <w:bCs/>
              </w:rPr>
              <w:t>Mustafa Tokyay *</w:t>
            </w:r>
            <w:r>
              <w:rPr/>
              <w:t xml:space="preserve"> </w:t>
            </w:r>
          </w:p>
          <w:p>
            <w:pPr>
              <w:pStyle w:val="NormalWeb"/>
              <w:rPr/>
            </w:pPr>
            <w:r>
              <w:rPr/>
              <w:t xml:space="preserve">Son aylarda Şanghay Jiao Tong Üniversitesi'nin 2004 yılının dünyadaki en iyi 500 üniversitesini belirlediği bir çalışmanın sonuçlarına göre ülkemizden bir üniversitenin bulunmaması konusu çokça işlendi. Bu yazıda yapılmaya çalışılacak olan, dünyada üniversitelerin sıralamasında kullanılan bazı ölçütleri hatırlatmak ve ODTÜ'nün geçmişten bugüne öğrencilerine, ülkesine ve bilime daha yararlı olma çabalarını elden geldiğince ortaya koymaktır. </w:t>
            </w:r>
          </w:p>
          <w:p>
            <w:pPr>
              <w:pStyle w:val="NormalWeb"/>
              <w:rPr/>
            </w:pPr>
            <w:r>
              <w:rPr/>
              <w:t xml:space="preserve">Yazarın mevcut görevi nedeniyle bu yazıda ağırlıkla mühendislik alanındaki hususlara yer verilecektir. </w:t>
            </w:r>
          </w:p>
          <w:p>
            <w:pPr>
              <w:pStyle w:val="NormalWeb"/>
              <w:rPr/>
            </w:pPr>
            <w:r>
              <w:rPr/>
              <w:t xml:space="preserve">Şanghay Jiao Tong Üniversitesi tarafından yapılan çalışma sonrasında üniversitelerin sıralamalarında kullanılan ölçütler ülkemizde de tartışılır duruma gelmiştir. Çizelgede özetlenmeye çalışılan çeşitli kuruluşların ölçütleri farklı amaçlara yöneliktir. </w:t>
            </w:r>
          </w:p>
          <w:p>
            <w:pPr>
              <w:pStyle w:val="NormalWeb"/>
              <w:rPr/>
            </w:pPr>
            <w:r>
              <w:rPr>
                <w:rStyle w:val="H41"/>
                <w:b/>
                <w:bCs/>
              </w:rPr>
              <w:t>ULUSLARARASI YAYINLAR VE ATIFLAR</w:t>
            </w:r>
            <w:r>
              <w:rPr/>
              <w:t xml:space="preserve"> </w:t>
            </w:r>
          </w:p>
          <w:p>
            <w:pPr>
              <w:pStyle w:val="NormalWeb"/>
              <w:rPr/>
            </w:pPr>
            <w:r>
              <w:rPr/>
              <w:t xml:space="preserve">Yayın sayılarının önemli olduğu bir gerçek olmakla birlikte üniversitelerin üretkenlik göstergelerinden yalnızca birisi olduğunu unutmamak gerekir. Yayınların kalitesi ise onlara başka bilim insanlarının yaptığı atıfların sayısı ile ölçülebilir. Atıfların kalite değerlendirmesinde kullanılması her alan için belirli bir süre içindeki atıf-makale oranının dünya ortalamasıyla karşılaştırılmasıyla yapılabilir. Örneğin, klinik tıp alanında, 1997-2001 yılları arasında bu oran Harvard için 9,78 iken dünya ortalaması 4,54 olmuştur [7]. Henüz dünya ortalamalarıyla karşılaştırma olanağı bulunmamış olmakla birlikte, benzer bir çalışma 2000-2003 yılları için ODTÜ Mühendislik Fakültesi kaynaklı SCI-e yayınlar için yapılmış ve 2004 sonu itibariyle atıf-makale oranı 4,52 olarak bulunmuştur. Aynı kapsamda sürmekte olan bir çalışma da Web of Science kullanılarak, bölümlerde öğretim üyesi başına düşen toplam atıfların saptanmasıdır. Elde edilen ilk sonuçlardan bir örnek vermek gerekirse, halen görev yapmakta olan profesörler için kişi başına, başkaları tarafından yapılmış olan, toplam atıf Elektrik-Elektronik Mühendisliği Bölümümüzde 36, Petrol ve Doğalgaz Mühendisliği Bölümümüzde ise 32,5dir. </w:t>
            </w:r>
          </w:p>
          <w:p>
            <w:pPr>
              <w:pStyle w:val="NormalWeb"/>
              <w:rPr/>
            </w:pPr>
            <w:r>
              <w:rPr/>
              <w:t xml:space="preserve">Yayın sayılarına yönelik karşılaştırmaların araştırmaya ayrılan bütçelerle ve değişik alanlardaki dergi sayıları ve yayım sıklıklarıyla birlikte yapılmasında yarar vardır. </w:t>
            </w:r>
          </w:p>
          <w:p>
            <w:pPr>
              <w:pStyle w:val="NormalWeb"/>
              <w:rPr/>
            </w:pPr>
            <w:r>
              <w:rPr/>
              <w:t xml:space="preserve">ABD'de mühendislik alanındaki ilk 5 üniversitenin [8] ve ODTÜ'nün araştırma bütçelerinin kıyaslandığı Şekil 1'deki karşılaştırmayı diğer üniversitelerimizin de yapması yararlı olacaktır. Şekil 1'le ilgili önemli bir husus da ABD'de en başarılı 20 araştırma üniversitesinin araştırma bütçelerinin kaynakları hakkındadır. 1994-2001 yılları arasında bu üniversiteler araştırmaları için gerekli bütçenin %60ını federal hükümetten, %7,5ini yerel yönetimden, %7sini endüstriden, %19unu kendi araştırma fonlarından ve kalan %7sini de diğer tüm kaynaklardan sağlamışlardır [8]. Karşılaştırma açısından ODTÜ'nün 2000 yılı araştırma bütçesine bakıldığında, kaynakların %27sinin TÜBİTAK, DPT ve AFP'den, %10unun uluslararası kuruluşlardan (NATO, AB, vb), %63'ünün ise döner sermayeden sağlandığı görülmektedir [9]. Söz konusu farklılık, araştırmanın bir devlet politikası olması gerekliliğini de göstermektedir. Değişik bilim alanlarında yayın yapmanın zorluğu veya kolaylığı akademik çevrelerde çokça tartışılan bir konudur. Bazı bilim alanlarındaki SCI-e dergilerinin [10], bu alanlarda çalışan bilim insanlarının yayın yapma olasılıkları hakkında bir fikir vermek açısından, yıllık ortalama yayın sıklığı x dergi sayısı Şekil 2'de gösterilmiştir. </w:t>
            </w:r>
          </w:p>
          <w:p>
            <w:pPr>
              <w:pStyle w:val="NormalWeb"/>
              <w:rPr/>
            </w:pPr>
            <w:r>
              <w:rPr>
                <w:rStyle w:val="H41"/>
                <w:b/>
                <w:bCs/>
              </w:rPr>
              <w:t>ODTÜ'DE NELER YAPILDI VE YAPILIYOR?</w:t>
            </w:r>
            <w:r>
              <w:rPr/>
              <w:t xml:space="preserve"> </w:t>
            </w:r>
          </w:p>
          <w:p>
            <w:pPr>
              <w:pStyle w:val="NormalWeb"/>
              <w:rPr/>
            </w:pPr>
            <w:r>
              <w:rPr/>
              <w:t xml:space="preserve">Bir yandan, yukarıda değinilmiş olan sıralama ölçütleri diğer yandan yayın yapmanın bir bilim insanının temel görevlerinden birisi olduğu gerçeği akılda tutularak, bu bölümde ODTÜ'nün görevlerini yerine getirmek için neler yaptığına değinilecektir. Akreditasyon: ODTÜ Mühendislik Fakültesi verdiği eğitimin bağımsız bir gözle değerlendirilmesi amacıyla, ABD'de uzun süredir mühendislik programlarını değerlendiren American Board for Engineering and Technology (ABET)'e ilk kez 1993 yılında başvurarak lisans programlarının değerlendirilmesi sürecini başlatmıştır. Ülkemizde bir üniversitenin ilk kez başlattığı bu çalışma sonucunda 1994 yılında Kimya Mühendisliği ve Maden Mühendisliği Bölümleri, 1996 yılında Elektrik-Elektronik, İnşaat, Makina ve Metalurji-Malzeme Mühendisliği Bölümleri akredite olmuşlardır. 2001 yılında ABET 2000 ölçütleriyle, Bilgisayar, Çevre, Endüstri, Havacılık-Uzay, Gıda, Jeoloji ve Petrol-Doğalgaz Mühendisliği Bölümleri ve 2004 yılında da ilk altı bölümümüz, bu yeni ölçütlerle bir kez daha, akredite olmuşlardır. </w:t>
            </w:r>
          </w:p>
          <w:p>
            <w:pPr>
              <w:pStyle w:val="NormalWeb"/>
              <w:rPr/>
            </w:pPr>
            <w:r>
              <w:rPr>
                <w:rStyle w:val="H41"/>
                <w:b/>
                <w:bCs/>
              </w:rPr>
              <w:t>AKADEMİK PERFORMANS DEĞERLENDİRMESİ</w:t>
            </w:r>
            <w:r>
              <w:rPr/>
              <w:t xml:space="preserve"> </w:t>
            </w:r>
          </w:p>
          <w:p>
            <w:pPr>
              <w:pStyle w:val="NormalWeb"/>
              <w:rPr/>
            </w:pPr>
            <w:r>
              <w:rPr/>
              <w:t xml:space="preserve">1990ların başında önce ODTÜ Mühendislik Fakültesi'nde uygulamaya konulan ve kısa bir süre sonra tüm üniversiteye yaygınlaşan öğretim üyelerinin atama ve yükseltme ölçütleri son yıllarda benzer şekillerde diğer üniversiteler tarafından da kullanılmaya başlanmıştır. Şekil 3'de görüldüğü gibi, bir öğretim üyesinin akademik performansı yalnızca bir alanda değil, tüm alanlarda saptanmaktadır. </w:t>
            </w:r>
          </w:p>
          <w:p>
            <w:pPr>
              <w:pStyle w:val="NormalWeb"/>
              <w:rPr/>
            </w:pPr>
            <w:r>
              <w:rPr/>
              <w:t xml:space="preserve">Akademik performans değerlendirme uygulamasının olumlu yansımalarına ilişkin bir örnek olarak ODTÜ Mühendislik Fakültesinde 2000 yılına göre öğretim üyesi başına düşen SCI-e yayın sayısının sürekli artışı ve 2004 yılında (2000'e göre) %27 daha fazla olması gösterilebilir. </w:t>
            </w:r>
          </w:p>
          <w:p>
            <w:pPr>
              <w:pStyle w:val="NormalWeb"/>
              <w:rPr/>
            </w:pPr>
            <w:r>
              <w:rPr>
                <w:rStyle w:val="H41"/>
                <w:b/>
                <w:bCs/>
              </w:rPr>
              <w:t>STRATEJİKPLAN</w:t>
            </w:r>
            <w:r>
              <w:rPr/>
              <w:t xml:space="preserve"> </w:t>
            </w:r>
          </w:p>
          <w:p>
            <w:pPr>
              <w:pStyle w:val="NormalWeb"/>
              <w:rPr/>
            </w:pPr>
            <w:r>
              <w:rPr/>
              <w:t xml:space="preserve">ODTÜ'nün, kurulduğu yıllardan başlayan, tüm mensuplarını aynı amaç ve hedeflere odaklayan bir planlama geleneği bulunmaktadır. "Stratejik" sözcüğünü içeren ilk planlama çalışması 1988 yılında yapılmış, ardından 1995-2005 yılları arasında iki stratejik plan hazırlanmış ve üniversitenin faaliyetleri bu planlar doğrultusunda gerçekleştirilmiştir. </w:t>
            </w:r>
          </w:p>
          <w:p>
            <w:pPr>
              <w:pStyle w:val="NormalWeb"/>
              <w:rPr/>
            </w:pPr>
            <w:r>
              <w:rPr/>
              <w:t xml:space="preserve">Son olarak, 2002 yılında "aşağıdan-yukarıya" yaklaşımıyla katılımcı bir stratejik planlama süreci başlatılmıştır. İlk aşama bölümler düzeyinde gerçekleştirilmiş, çalışmalar Fakülteler ve Enstitüler düzeyinde bütünleştirilmiş ve Üniversite düzeyine aktarılmış ve nihayet "ODTÜ Stratejik Planı 2005-2010" 8 Mart 2005 tarihinde Üniversite Senatosu ve Yönetim Kurulu'nun ortak toplantısında kabul edilerek uygulamaya girmiştir. </w:t>
            </w:r>
          </w:p>
          <w:p>
            <w:pPr>
              <w:pStyle w:val="NormalWeb"/>
              <w:rPr/>
            </w:pPr>
            <w:r>
              <w:rPr/>
              <w:t xml:space="preserve">Stratejik plan çalışmalarına yeni başlamış veya başlayacak olan üniversitelerimiz açısından yararlı olabileceği düşünülerek, aşağıda ODTÜ'deki stratejik planlama sürecine ilişkin bir özet, yazarın mensubu olduğu Mühendislik Fakültesi bakımından, verilmiştir: </w:t>
            </w:r>
          </w:p>
          <w:p>
            <w:pPr>
              <w:pStyle w:val="NormalWeb"/>
              <w:rPr/>
            </w:pPr>
            <w:r>
              <w:rPr/>
              <w:t xml:space="preserve">Mühendislik Fakültesi'nin 14 bölümünde ve Fakülte bazında misyon, vizyon ve değerler ifadeleri hazırlanmıştır. İç ve dış paydaş çalışmaları, iç ve dış çevre analizleri, PEST (politik-ekonomik-sosyal-teknolojik) ve SWOT (güçlü yanlar-zayıf yanlar-fırsatlar-tehditler) analizleri yapılarak raporlandırılmıştır. Bölümlerin ve fakültenin kilit performans alanları, göstergeleri ve ölçüleri ve bunlardan yola çıkarak amaçları ve stratejileri saptanmıştır. Bunlarla birlikte, misyon-vizyon boyutlarının ve kilit performans alan ve göstergelerinin öncelikli paydaş beklentileri ve önemli SWOT başlıklarıyla karşılaştırması yapılmış, amaçlar, performans göstergeleri ve ölçüleri ve stratejiler arasındaki ilişkiler belirlenmiştir. </w:t>
            </w:r>
          </w:p>
          <w:p>
            <w:pPr>
              <w:pStyle w:val="NormalWeb"/>
              <w:rPr/>
            </w:pPr>
            <w:r>
              <w:rPr/>
              <w:t xml:space="preserve">Son olarak da her strateji önerisinin uygulamaya konulması ve sonuç alınması için öngörülen zamanlama çalışması tamamlanmıştır. Bütün bu çalışmaların en önemli boyutu katılımcılık olmuştur. </w:t>
            </w:r>
          </w:p>
          <w:p>
            <w:pPr>
              <w:pStyle w:val="NormalWeb"/>
              <w:rPr/>
            </w:pPr>
            <w:r>
              <w:rPr/>
              <w:t xml:space="preserve">Mühendislik Fakültesi'nin dört kilit performans alanı için 26 performans göstergesi ve bunlara ilişkin 259 ölçü belirlenmiştir. Bu 259 ölçünün önemli bir kısmı Çizelge 1'de özetlenmiş olan üniversite sıralamalarında kullanılan ölçütlere benzemektedir. Ancak, ODTÜ Mühendislik Fakültesi bu performans ölçülerini 2002 yılında belirlerken henüz daha "ilk 500", "ilk 200" üniversite tartışmaları ortada yoktu. </w:t>
            </w:r>
          </w:p>
          <w:p>
            <w:pPr>
              <w:pStyle w:val="NormalWeb"/>
              <w:rPr/>
            </w:pPr>
            <w:r>
              <w:rPr>
                <w:rStyle w:val="H41"/>
                <w:b/>
                <w:bCs/>
              </w:rPr>
              <w:t xml:space="preserve">DİĞERFAALİYETLER </w:t>
            </w:r>
          </w:p>
          <w:p>
            <w:pPr>
              <w:pStyle w:val="NormalWeb"/>
              <w:rPr/>
            </w:pPr>
            <w:r>
              <w:rPr/>
              <w:t xml:space="preserve">Derginin sayfa sınırlarını zorlamadan, ODTÜ'nün Türkiye'nin ilk ve dünyanın en hızlı gelişen teknoparklarından birisini kurduğuna, ülkemizdeki tüm araştırmacıların hizmetine soktuğu çağdaş donanıma sahip merkezi laboratuvarına, ulusal ve uluslararası bir çok üniversiteyle eğitim ve araştırma alanlarındaki işbirlikleri ve ortaklıklarına, ülkemizin bir çok üniversitesine öğretim üyesi yetiştirme görevi üstlendiğine, tüm birimlerinin kalite geliştirme çalışmalarına, çok sayıdaki yan dal ve çift anadal programlarına, sosyal, kültürel, sportif olanaklarına ve daha bir çok faaliyetine değinmek mümkün değildir. Bunların her biri birer yazı konusu olabilecek kadar kapsamlı çalışmalardır. </w:t>
            </w:r>
          </w:p>
          <w:p>
            <w:pPr>
              <w:pStyle w:val="NormalWeb"/>
              <w:rPr/>
            </w:pPr>
            <w:r>
              <w:rPr>
                <w:rStyle w:val="H41"/>
                <w:b/>
                <w:bCs/>
              </w:rPr>
              <w:t>SONUÇ</w:t>
            </w:r>
            <w:r>
              <w:rPr/>
              <w:t xml:space="preserve"> </w:t>
            </w:r>
          </w:p>
          <w:p>
            <w:pPr>
              <w:pStyle w:val="NormalWeb"/>
              <w:rPr/>
            </w:pPr>
            <w:r>
              <w:rPr/>
              <w:t xml:space="preserve">1. Ülkemizde de üniversite sıralamaları yapılacaksa bunun merkezi olarak ve sistematik bir şekilde yapılması gereklidir. Sıralamalarda kullanılacak ölçütler evrensel olmalı ancak ulusal boyut ihmal edilmemelidir. </w:t>
            </w:r>
          </w:p>
          <w:p>
            <w:pPr>
              <w:pStyle w:val="NormalWeb"/>
              <w:rPr/>
            </w:pPr>
            <w:r>
              <w:rPr/>
              <w:t xml:space="preserve">2. Araştırma-geliştirme bir devlet politikasıdır. Yayın, atıf vb çıktılar da bu politikaya doğrudan bağlıdır. Gerek ODTÜ gerekse diğer üniversitelerimiz, her zaman daha iyiye yer olduğu unutulmadan, mevcut destekler ve kaynaklarla başarılı sayılmalıdır. </w:t>
            </w:r>
          </w:p>
          <w:p>
            <w:pPr>
              <w:pStyle w:val="NormalWeb"/>
              <w:rPr/>
            </w:pPr>
            <w:r>
              <w:rPr/>
              <w:t xml:space="preserve">3. ODTÜ, kuruluşundan bu yana uygulayageldiği planlama ve buna bağlı yönetişim anlayışıyla, ülkesine ve bilime katkılarını artarak sürdürme kararlılığındadır. </w:t>
            </w:r>
          </w:p>
          <w:p>
            <w:pPr>
              <w:pStyle w:val="NormalWeb"/>
              <w:rPr/>
            </w:pPr>
            <w:r>
              <w:rPr>
                <w:rStyle w:val="H41"/>
                <w:b/>
                <w:bCs/>
              </w:rPr>
              <w:t>TEŞEKKÜR</w:t>
            </w:r>
            <w:r>
              <w:rPr/>
              <w:t xml:space="preserve"> </w:t>
            </w:r>
          </w:p>
          <w:p>
            <w:pPr>
              <w:pStyle w:val="NormalWeb"/>
              <w:rPr/>
            </w:pPr>
            <w:r>
              <w:rPr/>
              <w:t xml:space="preserve">Yalnız bu makaledeki katkılarından dolayı değil Dekanlıktaki tüm çalışmaları için araştırma görevlileri Yusuf Pamukçu ve Çağdaş Şimşek'e çok teşekkür ederim. </w:t>
            </w:r>
          </w:p>
          <w:p>
            <w:pPr>
              <w:pStyle w:val="NormalWeb"/>
              <w:rPr/>
            </w:pPr>
            <w:r>
              <w:rPr>
                <w:rStyle w:val="H41"/>
                <w:b/>
                <w:bCs/>
              </w:rPr>
              <w:t xml:space="preserve">* Dekan </w:t>
            </w:r>
          </w:p>
          <w:p>
            <w:pPr>
              <w:pStyle w:val="NormalWeb"/>
              <w:rPr/>
            </w:pPr>
            <w:r>
              <w:rPr>
                <w:rStyle w:val="H41"/>
                <w:b/>
                <w:bCs/>
              </w:rPr>
              <w:t xml:space="preserve">Mühendislik Fakültesi, ODTÜ </w:t>
            </w:r>
          </w:p>
          <w:p>
            <w:pPr>
              <w:pStyle w:val="NormalWeb"/>
              <w:rPr/>
            </w:pPr>
            <w:r>
              <w:rPr>
                <w:rStyle w:val="H41"/>
                <w:i/>
                <w:iCs/>
              </w:rPr>
              <w:t xml:space="preserve">KAYNAKLAR: </w:t>
            </w:r>
          </w:p>
          <w:p>
            <w:pPr>
              <w:pStyle w:val="NormalWeb"/>
              <w:rPr>
                <w:b/>
                <w:b/>
                <w:bCs/>
              </w:rPr>
            </w:pPr>
            <w:r>
              <w:rPr>
                <w:b/>
                <w:bCs/>
              </w:rPr>
              <w:t xml:space="preserve">1. ed.sjtu.edu.cn/rank/2004/Methodology.htm </w:t>
            </w:r>
          </w:p>
          <w:p>
            <w:pPr>
              <w:pStyle w:val="NormalWeb"/>
              <w:rPr/>
            </w:pPr>
            <w:r>
              <w:rPr/>
              <w:t xml:space="preserve">2. </w:t>
            </w:r>
            <w:hyperlink r:id="rId2" w:tgtFrame="_blank">
              <w:r>
                <w:rPr>
                  <w:rStyle w:val="InternetLink"/>
                </w:rPr>
                <w:t>www.pathfinder.com/asiaweek/universities</w:t>
              </w:r>
            </w:hyperlink>
            <w:r>
              <w:rPr/>
              <w:t xml:space="preserve"> </w:t>
            </w:r>
          </w:p>
          <w:p>
            <w:pPr>
              <w:pStyle w:val="NormalWeb"/>
              <w:rPr/>
            </w:pPr>
            <w:r>
              <w:rPr/>
              <w:t xml:space="preserve">3. </w:t>
            </w:r>
            <w:hyperlink r:id="rId3" w:tgtFrame="_blank">
              <w:r>
                <w:rPr>
                  <w:rStyle w:val="InternetLink"/>
                </w:rPr>
                <w:t>www.timesonline.co.uk</w:t>
              </w:r>
            </w:hyperlink>
            <w:r>
              <w:rPr/>
              <w:t xml:space="preserve"> </w:t>
            </w:r>
          </w:p>
          <w:p>
            <w:pPr>
              <w:pStyle w:val="NormalWeb"/>
              <w:rPr/>
            </w:pPr>
            <w:r>
              <w:rPr/>
              <w:t xml:space="preserve">4. </w:t>
            </w:r>
            <w:hyperlink r:id="rId4" w:tgtFrame="_blank">
              <w:r>
                <w:rPr>
                  <w:rStyle w:val="InternetLink"/>
                </w:rPr>
                <w:t>www.usnews.com</w:t>
              </w:r>
            </w:hyperlink>
            <w:r>
              <w:rPr/>
              <w:t xml:space="preserve"> </w:t>
            </w:r>
          </w:p>
          <w:p>
            <w:pPr>
              <w:pStyle w:val="NormalWeb"/>
              <w:rPr/>
            </w:pPr>
            <w:r>
              <w:rPr/>
              <w:t xml:space="preserve">5. </w:t>
            </w:r>
            <w:hyperlink r:id="rId5" w:tgtFrame="_blank">
              <w:r>
                <w:rPr>
                  <w:rStyle w:val="InternetLink"/>
                </w:rPr>
                <w:t>www.macleans.ca/universities</w:t>
              </w:r>
            </w:hyperlink>
            <w:r>
              <w:rPr/>
              <w:t xml:space="preserve"> </w:t>
            </w:r>
          </w:p>
          <w:p>
            <w:pPr>
              <w:pStyle w:val="NormalWeb"/>
              <w:rPr>
                <w:b/>
                <w:b/>
                <w:bCs/>
              </w:rPr>
            </w:pPr>
            <w:r>
              <w:rPr>
                <w:b/>
                <w:bCs/>
              </w:rPr>
              <w:t xml:space="preserve">6. The Times Higher, November 5, 2004. </w:t>
            </w:r>
          </w:p>
          <w:p>
            <w:pPr>
              <w:pStyle w:val="NormalWeb"/>
              <w:rPr>
                <w:b/>
                <w:b/>
                <w:bCs/>
              </w:rPr>
            </w:pPr>
            <w:r>
              <w:rPr>
                <w:b/>
                <w:bCs/>
              </w:rPr>
              <w:t xml:space="preserve">7. "Harvard Rides Highest in Latest 'Top Ten' Research Roundup", Science Watch, Eylül-Ekim 2002. </w:t>
            </w:r>
          </w:p>
          <w:p>
            <w:pPr>
              <w:pStyle w:val="NormalWeb"/>
              <w:rPr>
                <w:b/>
                <w:b/>
                <w:bCs/>
              </w:rPr>
            </w:pPr>
            <w:r>
              <w:rPr>
                <w:b/>
                <w:bCs/>
              </w:rPr>
              <w:t xml:space="preserve">8. thecenter.ufl.edu/research data.html </w:t>
            </w:r>
          </w:p>
          <w:p>
            <w:pPr>
              <w:pStyle w:val="NormalWeb"/>
              <w:rPr>
                <w:b/>
                <w:b/>
                <w:bCs/>
              </w:rPr>
            </w:pPr>
            <w:r>
              <w:rPr>
                <w:b/>
                <w:bCs/>
              </w:rPr>
              <w:t xml:space="preserve">9. ODTÜ Yıllık Faaliyet Raporları </w:t>
            </w:r>
          </w:p>
          <w:p>
            <w:pPr>
              <w:pStyle w:val="NormalWeb"/>
              <w:spacing w:before="280" w:after="0"/>
              <w:rPr/>
            </w:pPr>
            <w:r>
              <w:rPr>
                <w:b/>
                <w:bCs/>
              </w:rPr>
              <w:t>10. sunweb.isinet.com</w:t>
            </w:r>
            <w:r>
              <w:rPr/>
              <w:t xml:space="preserve"> </w:t>
            </w:r>
            <w:bookmarkStart w:id="1" w:name="ICERIKSONU"/>
            <w:bookmarkEnd w:id="1"/>
          </w:p>
        </w:tc>
      </w:tr>
    </w:tbl>
    <w:p>
      <w:pPr>
        <w:pStyle w:val="ZFormunst"/>
        <w:rPr/>
      </w:pPr>
      <w:bookmarkStart w:id="2" w:name="EHABERSONU"/>
      <w:bookmarkEnd w:id="2"/>
      <w:r>
        <w:rPr/>
        <w:t>Formun Üstü</w:t>
      </w:r>
    </w:p>
    <w:tbl>
      <w:tblPr>
        <w:tblW w:w="5000" w:type="pct"/>
        <w:jc w:val="left"/>
        <w:tblInd w:w="-75" w:type="dxa"/>
        <w:tblLayout w:type="fixed"/>
        <w:tblCellMar>
          <w:top w:w="75" w:type="dxa"/>
          <w:left w:w="75" w:type="dxa"/>
          <w:bottom w:w="75" w:type="dxa"/>
          <w:right w:w="75" w:type="dxa"/>
        </w:tblCellMar>
      </w:tblPr>
      <w:tblGrid>
        <w:gridCol w:w="1357"/>
        <w:gridCol w:w="7544"/>
        <w:gridCol w:w="171"/>
      </w:tblGrid>
      <w:tr>
        <w:trPr/>
        <w:tc>
          <w:tcPr>
            <w:tcW w:w="1357" w:type="dxa"/>
            <w:vMerge w:val="restart"/>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123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22.5pt" filled="f" o:ole="">
                  <v:imagedata r:id="rId7" o:title=""/>
                </v:shape>
                <o:OLEObject Type="Embed" ProgID="" ShapeID="ole_rId6" DrawAspect="Content" ObjectID="_1550312976" r:id="rId6"/>
              </w:object>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restart"/>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shd w:fill="006699"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ZFormunAlt"/>
        <w:rPr/>
      </w:pPr>
      <w:r>
        <w:rPr/>
        <w:t>Formun Altı</w:t>
      </w:r>
    </w:p>
    <w:p>
      <w:pPr>
        <w:pStyle w:val="Normal"/>
        <w:spacing w:before="0" w:after="24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Yeniden </w:t>
      </w:r>
      <w:r>
        <w:rPr>
          <w:rFonts w:cs="Verdana" w:ascii="Verdana" w:hAnsi="Verdana"/>
          <w:color w:val="006699"/>
          <w:sz w:val="18"/>
          <w:szCs w:val="18"/>
        </w:rPr>
        <w:drawing>
          <wp:inline distT="0" distB="0" distL="0" distR="0">
            <wp:extent cx="943610" cy="45783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38" t="-79" r="-38" b="-79"/>
                    <a:stretch>
                      <a:fillRect/>
                    </a:stretch>
                  </pic:blipFill>
                  <pic:spPr bwMode="auto">
                    <a:xfrm>
                      <a:off x="0" y="0"/>
                      <a:ext cx="943610" cy="457835"/>
                    </a:xfrm>
                    <a:prstGeom prst="rect">
                      <a:avLst/>
                    </a:prstGeom>
                  </pic:spPr>
                </pic:pic>
              </a:graphicData>
            </a:graphic>
          </wp:inline>
        </w:drawing>
      </w:r>
    </w:p>
    <w:p>
      <w:pPr>
        <w:pStyle w:val="NormalWeb"/>
        <w:jc w:val="center"/>
        <w:rPr/>
      </w:pPr>
      <w:hyperlink r:id="rId10" w:tgtFrame="displayWindow">
        <w:r>
          <w:rPr>
            <w:rStyle w:val="InternetLink"/>
          </w:rPr>
          <w:t>[BU BELGENIN ANA SAYFASINA GECIS]</w:t>
        </w:r>
      </w:hyperlink>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15"/>
          <w:szCs w:val="15"/>
        </w:rPr>
      </w:pPr>
      <w:r>
        <w:rPr>
          <w:rFonts w:cs="Verdana" w:ascii="Verdana" w:hAnsi="Verdana"/>
          <w:sz w:val="15"/>
          <w:szCs w:val="15"/>
        </w:rPr>
        <w:t xml:space="preserve">Garildi 1.0 </w:t>
      </w:r>
      <w:hyperlink r:id="rId11">
        <w:r>
          <w:rPr>
            <w:rStyle w:val="InternetLink"/>
          </w:rPr>
          <w:t>Aybim Bilgisayar Tic. Ltd.</w:t>
        </w:r>
      </w:hyperlink>
      <w:r>
        <w:rPr>
          <w:rFonts w:cs="Verdana" w:ascii="Verdana" w:hAnsi="Verdana"/>
          <w:sz w:val="15"/>
          <w:szCs w:val="15"/>
        </w:rPr>
        <w:t xml:space="preserve">tarafindan hazirlanmistir. Yorum ve Onerileriniz icin : </w:t>
      </w:r>
      <w:hyperlink r:id="rId12">
        <w:r>
          <w:rPr>
            <w:rStyle w:val="InternetLink"/>
          </w:rPr>
          <w:t>garildi@yore.com.tr</w:t>
        </w:r>
      </w:hyperlink>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finder.com/asiaweek/universities" TargetMode="External"/><Relationship Id="rId3" Type="http://schemas.openxmlformats.org/officeDocument/2006/relationships/hyperlink" Target="http://www.timesonline.co.uk/" TargetMode="External"/><Relationship Id="rId4" Type="http://schemas.openxmlformats.org/officeDocument/2006/relationships/hyperlink" Target="http://www.usnews.com/" TargetMode="External"/><Relationship Id="rId5" Type="http://schemas.openxmlformats.org/officeDocument/2006/relationships/hyperlink" Target="http://www.macleans.ca/universitie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garildi.cumhuriyet.com.tr/" TargetMode="External"/><Relationship Id="rId10" Type="http://schemas.openxmlformats.org/officeDocument/2006/relationships/hyperlink" Target="http://garildi.cumhuriyet.com.tr/sayfa.cgi?w+30+/cubilim/0507/09/w/index.html" TargetMode="External"/><Relationship Id="rId11" Type="http://schemas.openxmlformats.org/officeDocument/2006/relationships/hyperlink" Target="http://www.yore.com.tr/aybim/w/" TargetMode="External"/><Relationship Id="rId12" Type="http://schemas.openxmlformats.org/officeDocument/2006/relationships/hyperlink" Target="mailto:garildi@yore.com.tr"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1:26:00Z</dcterms:created>
  <dc:creator>TMMOB</dc:creator>
  <dc:description/>
  <dc:language>en-US</dc:language>
  <cp:lastModifiedBy>TMMOB</cp:lastModifiedBy>
  <dcterms:modified xsi:type="dcterms:W3CDTF">2005-08-17T11:33:00Z</dcterms:modified>
  <cp:revision>1</cp:revision>
  <dc:subject/>
  <dc:title>Bilim Teknik 09</dc:title>
</cp:coreProperties>
</file>