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BASIN AÇIKLAMASI : </w:t>
      </w:r>
      <w:r>
        <w:rPr>
          <w:sz w:val="28"/>
          <w:szCs w:val="28"/>
        </w:rPr>
        <w:t>"TERÖRÜ LANETLİYORUZ"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32"/>
          <w:szCs w:val="32"/>
        </w:rPr>
        <w:t>Basına ve Kamuoyun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40"/>
          <w:szCs w:val="24"/>
        </w:rPr>
      </w:pPr>
      <w:r>
        <w:rPr>
          <w:rFonts w:cs="Arial" w:ascii="Arial" w:hAnsi="Arial"/>
          <w:b w:val="false"/>
          <w:sz w:val="40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Son günlerde Şırnak'ta, Lice'de, Hakkâri'de ardı ardına yaşanan ve hiçbir meşru tarafı olmayan, toplumdaki gerginliği artıran, şiddet eğilimi ve kutuplaşmayı tırmandıran, çözümsüzlüğü dayatan terörü ve PKK saldırılarını lanetliyoruz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Hayatını kaybeden, yaralanan askerlerimizin ve tüm yurttaşlarımızın ailelerinin ve yakınlarının acısını yürekten paylaşıyoruz. Yitirdiklerimize rahmet ve başsağlığı, yaralananlara geçmiş olsun dileklerimizi iletiyoruz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br/>
        <w:t xml:space="preserve">İnsan hakları, demokrasi diyerek dünyanın önemli maden ve enerji yataklarının olduğu bölgelerde bu senaryoyu ortaya koyanların planları işlemeye devam etmektedir. İstikrarsızlaştır, düşman et, böl, parçala... </w:t>
        <w:br/>
        <w:t>ve askerinle, üslerinle, uluslararası şirketlerinle bölgeye yerleş... ABD emperyalizminin oynadığı oyunun kurallarıdır bunlar...</w:t>
        <w:br/>
        <w:br/>
        <w:t xml:space="preserve">Türkiye emperyalizmin bu çok yönlü oyunlarının etki alanı altındadır. Bunun sorumlusu, bağımsız ve kişilikli dış politika geliştirmeyen bütün siyasal iktidarlara aittir. </w:t>
        <w:br/>
        <w:t xml:space="preserve">Öte yandan Kürt sorununa yalnızca şiddete dayalı ara çözümler düşünülmesi PKK ve iktidarın paylaştığı ortak bir yanılgıyı oluşturmaktadır. Bu yanılgı ve mevcut çatışma ortamı, emperyalist güçlerin amaçlarına hizmet etmektedir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TMMOB Samsun İl Koordinasyon Kurulu olarak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rör ve Şiddete Son! Silahlar Sussun! PKK Koşulsuz Silah Bırakmalıdır! Diyoruz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Teröre Karşı Demokrasi/Demokratikleşme ve Kardeşlik Egemen Kılınmalı, Emperyalist Güçlerin Türkiye'yi Bataklığa Çekme Çabalarına Dur Denilmelidir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Türkiye'de demokrasiden, barıştan, eşit koşullarda bir arada yaşamaktan ve adaletten yana olan herkesi; meslek örgütleri, sendikalar, aydınlar, yurttaş girişimleri, demokratik kurum ve kuruluşlar yükseltilmeye çalışılan ırkçı yönelimlere karşı barışa ve demokrasiye sahip çıkmalıdır.</w:t>
        <w:br/>
        <w:br/>
        <w:t xml:space="preserve">Bugün Kürt sorununun çözümüne yönelik yalnızca iki yol bulunmaktadır. Birincisi PKK'nın terör eylemlerine derhal son vermesi ve koşulsuz silah bırakarak demokratik süreçlere olanak tanıması; ikincisi de Türkiye siyasal yaşamının demokratikleşme yönünde ivedi adımlar atmasıdır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Alçakça yapılan bu saldırılarda hayatlarını kaybeden şehitlerimizi saygıyla anıyor, ailelerine ve ulusumuza başsağlığı diliyoruz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Nural ÖZCA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Türk Mühendis ve Mimar Odaları Birliğ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Samsun İl Koordinasyon Kurulu Sekreter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Cs w:val="24"/>
        </w:rPr>
        <w:t>23.10.200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40:00Z</dcterms:created>
  <dc:creator>Emo</dc:creator>
  <dc:description/>
  <cp:keywords/>
  <dc:language>en-US</dc:language>
  <cp:lastModifiedBy>Emo</cp:lastModifiedBy>
  <dcterms:modified xsi:type="dcterms:W3CDTF">2007-10-24T14:42:00Z</dcterms:modified>
  <cp:revision>1</cp:revision>
  <dc:subject/>
  <dc:title>BASIN AÇIKLAMASI : "TERÖRÜ LANETLİYORUZ"</dc:title>
</cp:coreProperties>
</file>