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660"/>
        <w:gridCol w:w="1460"/>
        <w:gridCol w:w="1540"/>
        <w:gridCol w:w="1680"/>
        <w:gridCol w:w="1780"/>
      </w:tblGrid>
      <w:tr>
        <w:trPr>
          <w:trHeight w:val="40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BLO KANALLARI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kli Tip Kablo Kanalları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mm)</w:t>
              <w:br/>
              <w:t>Saç Kalınlığı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mt</w:t>
            </w:r>
          </w:p>
        </w:tc>
      </w:tr>
      <w:tr>
        <w:trPr>
          <w:trHeight w:val="127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60</w:t>
              <w:br/>
              <w:t>SKK 61</w:t>
              <w:br/>
              <w:t>SKK 62</w:t>
              <w:br/>
              <w:t>SKK 6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  <w:br/>
              <w:t>2400</w:t>
              <w:br/>
              <w:t>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  <w:br/>
              <w:t>60</w:t>
              <w:br/>
              <w:t>60</w:t>
              <w:br/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0</w:t>
              <w:br/>
              <w:t>40</w:t>
              <w:br/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  <w:br/>
              <w:t>1,25</w:t>
              <w:b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76</w:t>
              <w:br/>
              <w:t>1.400</w:t>
              <w:br/>
              <w:t>1.736</w:t>
              <w:br/>
              <w:t>2.296</w:t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100</w:t>
              <w:br/>
              <w:t>SKK 101</w:t>
              <w:br/>
              <w:t>SKK 102</w:t>
              <w:br/>
              <w:t>SKK 1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  <w:br/>
              <w:t>2400</w:t>
              <w:br/>
              <w:t>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  <w:br/>
              <w:t>100</w:t>
              <w:br/>
              <w:t>100</w:t>
              <w:br/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0</w:t>
              <w:br/>
              <w:t>40</w:t>
              <w:br/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  <w:br/>
              <w:t>1,25</w:t>
              <w:b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2</w:t>
              <w:br/>
              <w:t>1.800</w:t>
              <w:br/>
              <w:t>2.232</w:t>
              <w:br/>
              <w:t>2.952</w:t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150</w:t>
              <w:br/>
              <w:t>SKK 151</w:t>
              <w:br/>
              <w:t>SKK 152</w:t>
              <w:br/>
              <w:t>SKK 1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  <w:br/>
              <w:t>2400</w:t>
              <w:br/>
              <w:t>24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  <w:br/>
              <w:t>150</w:t>
              <w:br/>
              <w:t>150</w:t>
              <w:br/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0</w:t>
              <w:br/>
              <w:t>40</w:t>
              <w:br/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  <w:br/>
              <w:t>1,25</w:t>
              <w:b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2</w:t>
              <w:br/>
              <w:t>2.300</w:t>
              <w:br/>
              <w:t>2.852</w:t>
              <w:br/>
              <w:t>3.772</w:t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200</w:t>
              <w:br/>
              <w:t>SKK 201</w:t>
              <w:br/>
              <w:t>SKK 202</w:t>
              <w:br/>
              <w:t>SKK 2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  <w:br/>
              <w:t>2400</w:t>
              <w:br/>
              <w:t>24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  <w:br/>
              <w:t>200</w:t>
              <w:br/>
              <w:t>200</w:t>
              <w:br/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0</w:t>
              <w:br/>
              <w:t>40</w:t>
              <w:br/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  <w:br/>
              <w:t>1,25</w:t>
              <w:b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52</w:t>
              <w:br/>
              <w:t>2.800</w:t>
              <w:br/>
              <w:t>3.472</w:t>
              <w:br/>
              <w:t>4.592</w:t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251</w:t>
              <w:br/>
              <w:t>SKK 252</w:t>
              <w:br/>
              <w:t>SKK 2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  <w:br/>
              <w:t>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  <w:br/>
              <w:t>250</w:t>
              <w:br/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0</w:t>
              <w:br/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  <w:b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00</w:t>
              <w:br/>
              <w:t>4.092</w:t>
              <w:br/>
              <w:t>5.412</w:t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301</w:t>
              <w:br/>
              <w:t>SKK 302</w:t>
              <w:br/>
              <w:t>SKK 3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  <w:br/>
              <w:t>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  <w:br/>
              <w:t>300</w:t>
              <w:br/>
              <w:t>3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0</w:t>
              <w:br/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  <w:b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00</w:t>
              <w:br/>
              <w:t>4.712</w:t>
              <w:br/>
              <w:t>6.232</w:t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402</w:t>
              <w:br/>
              <w:t>SKK 4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  <w:br/>
              <w:t>4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52</w:t>
              <w:br/>
              <w:t>7.872</w:t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502</w:t>
              <w:br/>
              <w:t>SKK 5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  <w:br/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92</w:t>
              <w:br/>
              <w:t>9.512</w:t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K 602</w:t>
              <w:br/>
              <w:t>SKK 6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  <w:br/>
              <w:t>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  <w:br/>
              <w:t>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  <w:br/>
              <w:t>2,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32</w:t>
              <w:br/>
              <w:t>11.15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ARLIGHT Kataloğundan alınmıştır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5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8"/>
        <w:gridCol w:w="1012"/>
        <w:gridCol w:w="1080"/>
        <w:gridCol w:w="1460"/>
        <w:gridCol w:w="80"/>
        <w:gridCol w:w="1240"/>
        <w:gridCol w:w="160"/>
        <w:gridCol w:w="1300"/>
      </w:tblGrid>
      <w:tr>
        <w:trPr>
          <w:trHeight w:val="315" w:hRule="atLeast"/>
        </w:trPr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ÖNÜŞLER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° Yatay Dönüşl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5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 1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53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25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87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79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6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20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° Dışa Dönüşl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D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D 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96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D 10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5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D 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96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D 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26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D 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7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D 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D 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67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D 1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65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° İçe Dönüşl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 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96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D 10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5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 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96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 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26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 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7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 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 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67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 1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65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ĞLANTILAR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Bağlantıl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7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5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88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15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0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68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61</w:t>
            </w:r>
          </w:p>
        </w:tc>
      </w:tr>
      <w:tr>
        <w:trPr>
          <w:trHeight w:val="330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6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54</w:t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örtlü Bağlantıl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 6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067"/>
        <w:gridCol w:w="1080"/>
        <w:gridCol w:w="1080"/>
        <w:gridCol w:w="1360"/>
        <w:gridCol w:w="1540"/>
        <w:gridCol w:w="1080"/>
      </w:tblGrid>
      <w:tr>
        <w:trPr>
          <w:trHeight w:val="315" w:hRule="atLeast"/>
        </w:trPr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ÜKSİYONLA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ru Redüksiyonl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 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 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 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 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 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 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 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ğa Redüksiyonl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4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6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0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1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60</w:t>
            </w:r>
          </w:p>
        </w:tc>
      </w:tr>
      <w:tr>
        <w:trPr>
          <w:trHeight w:val="31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a Redüksiyonl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4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6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0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1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74"/>
        <w:gridCol w:w="974"/>
        <w:gridCol w:w="1360"/>
        <w:gridCol w:w="1360"/>
        <w:gridCol w:w="1080"/>
      </w:tblGrid>
      <w:tr>
        <w:trPr>
          <w:trHeight w:val="315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LO MERDİVENLERİ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lo Merdivenleri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09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1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08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18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27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43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61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80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LO MERDİVENİ DÖNÜŞL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° Yatay Dönüşle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 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 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 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 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 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 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 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° İçe Dönüşle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1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1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1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° Dışa Dönüşle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D 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D 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D 1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D 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D 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D 1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D 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D 1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lo Merdiveni T Bağlantıları</w:t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 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88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 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 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1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 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3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 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7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 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25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 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85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örtlü Bağlantıla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B 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LO MERDİVENİ REDÜKSİYONLAR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RU REDÜKSİYONL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R 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R 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R 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7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R 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R 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1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R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3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R 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2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ĞA REDÜKSİYONL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4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6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0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A REDÜKSİYONL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4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6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 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0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LO KANAL VE MERDİVEN KAPAKLA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KLA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5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3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72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K 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156"/>
        <w:gridCol w:w="1067"/>
        <w:gridCol w:w="1496"/>
        <w:gridCol w:w="1420"/>
        <w:gridCol w:w="1080"/>
      </w:tblGrid>
      <w:tr>
        <w:trPr>
          <w:trHeight w:val="315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MA SİSTEMLERİ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an Başlık Parçası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mm)</w:t>
              <w:br/>
              <w:t>Sac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mt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B 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96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U Profi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mt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U 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40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Konsolla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mt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1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1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45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2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3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2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4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5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6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 62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93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I 80 Profil Tavan Desteğ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I 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2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I 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5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I 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9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I 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1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I 9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4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I 1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7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I 1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0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I 12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3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I 80 Konsolla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6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1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6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I 80 Profil Duvara Tespit Eleman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an Montaj Elemanı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A 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an Askı Tijleri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ış Ölçüsü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unlar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ış Ölçüsü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 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jle Kanal Taşıyıcıları (50-200 mm Arası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U 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U 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U 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U 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jle Kanal Taşıyıcıları (250-600 mm Arası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A 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A 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A 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A 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A 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Destek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m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U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an Askı Taşıyıcıları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 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 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 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K 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kı Şeridi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m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Ş 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Konsolları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N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  <w:br/>
              <w:t>(mm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(mm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  <w:br/>
              <w:t>(mm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(mm)</w:t>
              <w:br/>
              <w:t>Saç Kalınlığ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</w:t>
              <w:br/>
              <w:t>kg/mt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5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1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 6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26:00Z</dcterms:created>
  <dc:creator>ORHAN ORUCU</dc:creator>
  <dc:description/>
  <dc:language>en-US</dc:language>
  <cp:lastModifiedBy>ORHAN ORUCU</cp:lastModifiedBy>
  <dcterms:modified xsi:type="dcterms:W3CDTF">2003-02-20T08:39:00Z</dcterms:modified>
  <cp:revision>3</cp:revision>
  <dc:subject/>
  <dc:title>KABLO KANALLARI</dc:title>
</cp:coreProperties>
</file>