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6680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8"/>
            </w:tblGrid>
            <w:tr>
              <w:trPr>
                <w:trHeight w:val="6750" w:hRule="atLeast"/>
              </w:trPr>
              <w:tc>
                <w:tcPr>
                  <w:tcW w:w="9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365AE" w:val="clear"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0"/>
                  </w:tblGrid>
                  <w:tr>
                    <w:trPr/>
                    <w:tc>
                      <w:tcPr>
                        <w:tcW w:w="8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BİYOGAZ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BİYOGAZ ÜRETİMİNİN YARARLARI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 xml:space="preserve">Hayvansal ve bitkisel organik atık/artık maddeler, çoğunluklaya doğrudan doğruya yakılmakta veya tarım topraklarına gübre olarak verilmektedir. Bu tür atıkların özellikle yakılarak ısı üretiminde kullanılması daha yaygın olarak görülmektedir. </w:t>
                          <w:br/>
                          <w:t xml:space="preserve">Bu şekilde istenilen özellikte ısı üretilemediği gibi, ısı üretiminden sonra atıkların gübre olarak kullanılması da mümkün olmamaktadır. Biyogaz teknolojisi ise organik kökenli atık/artık maddelerden hem enerji eldesine hem de atıkların toprağa kazandırılmasına imkan vermektedir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/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 xml:space="preserve">Genel Olarak Biyogaz; </w:t>
                        </w:r>
                        <w:r>
                          <w:rPr>
                            <w:color w:val="FFFFFF"/>
                          </w:rPr>
                          <w:br/>
                          <w:br/>
                          <w:t>o Ucuz - çevre dostu bir enerji ve gübre kaynağıdır.</w:t>
                          <w:br/>
                          <w:t>o Atık geri kazanımı sağlar.</w:t>
                          <w:br/>
                          <w:t>o Biyogaz üretimi sonucu hayvan gübresinde bulunabilecek</w:t>
                          <w:br/>
                          <w:t>yabancı ot tohumları çimlenme özelliğini kaybeder.</w:t>
                          <w:br/>
                          <w:t xml:space="preserve">o Biyogaz üretimi sonucunda hayvan gübresinin kokusu </w:t>
                          <w:br/>
                          <w:t>hissedilmeyecek ölçüde yok olmaktadır.</w:t>
                          <w:br/>
                          <w:t xml:space="preserve">o Hayvan gübrelerinden kaynaklanan insan sağlığını ve </w:t>
                          <w:br/>
                          <w:t xml:space="preserve">yeraltı sularını tehdit eden hastalık etmenlerinin büyük oranda </w:t>
                          <w:br/>
                          <w:t xml:space="preserve">etkinliğinin kaybolmasını sağlamaktadır. </w:t>
                          <w:br/>
                          <w:t xml:space="preserve">o Biyogaz üretiminden sonra atıklar yok olmamakta üstelik çok </w:t>
                          <w:br/>
                          <w:t>daha değerli bir organik gübre haline dönüşmektedir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Türkiye'nin Hayvansal Atık Potansiyeline Karşılık Gelen Üretilebilecek Biyogaz Miktarı ve Taşkömürü Eşdeğeri (*)</w:t>
                        </w:r>
                      </w:p>
                      <w:tbl>
                        <w:tblPr>
                          <w:tblW w:w="43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3"/>
                          <w:gridCol w:w="1604"/>
                          <w:gridCol w:w="1833"/>
                          <w:gridCol w:w="1527"/>
                          <w:gridCol w:w="1299"/>
                        </w:tblGrid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Hayvan Cinsi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Hayvan Sayısı </w:t>
                                <w:br/>
                                <w:t>(Adet)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Yaş Gübre Miktarı</w:t>
                                <w:br/>
                                <w:t>(Ton/Yıl)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Biyogaz Miktarı (M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/Yıl)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Taş Kömürü Eşdeğeri (Ton/Yıl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Sığır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11054000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40347100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9948600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7106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Koyun-Keçi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38030000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26621000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19015000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13582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Tavuk-Hindi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243510453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5357207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487020906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3478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Toplam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292594453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72325307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1672030906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88" w:right="88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24166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TOPLAM BİYOGAZ MİKTARI: 1,67 milyar m</w:t>
                        </w:r>
                        <w:r>
                          <w:rPr>
                            <w:b/>
                            <w:bCs/>
                            <w:color w:val="FFFFFF"/>
                            <w:vertAlign w:val="superscript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/yıl</w:t>
                          <w:br/>
                          <w:t>(*) Fermantör içi sıcaklığın 18 °C olması durumunda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Optimum fermantör sıcaklığında çalışılması durumunda bu potansiyelin 2,2-3,3 milyar m</w:t>
                        </w:r>
                        <w:r>
                          <w:rPr>
                            <w:b/>
                            <w:bCs/>
                            <w:color w:val="FFFFFF"/>
                            <w:vertAlign w:val="superscript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 xml:space="preserve">/yıl arasında olması teorik olarak mümkün görünmektedir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HAYVANSAL KAYNAKLARDAN ELDE EDİLEBİLECEK ORTALAMA</w:t>
                          <w:br/>
                          <w:t>GÜBRE VE BİYOGAZ MİKTARLARI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Hayvan ağırlığı bazında üretilebilecek günlük ve yıllık yaş gübre miktarları aşağıda verilmiştir;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 xml:space="preserve">-Büyükbaş hayvan canlı ağırlığın % 5-6'sı kg-yaş gübre/gün </w:t>
                          <w:br/>
                          <w:t xml:space="preserve">-Koyun-Keçi canlı ağırlığının % 4-5'sı kg-yaş gübre/gün </w:t>
                          <w:br/>
                          <w:t xml:space="preserve">-Tavuk canlı ağırlığının % 3-4'sı kg-yaş gübre/gün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Diğer bir yaklaşımla;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-1 adet büyükbaş hayvan 3,6 ton/yıl yaş gübre</w:t>
                          <w:br/>
                          <w:t>-1 adet küçükbaş hayvan 0,7 ton/yıl yaş gübre</w:t>
                          <w:br/>
                          <w:t>-1 adet kümes hayvanı 0,022 ton/yıl yaş gübre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br/>
                          <w:t xml:space="preserve">dir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88" w:right="88" w:hanging="0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Bu değerlerden yola çıkarak;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-1 ton sığır gübresi 33 m</w:t>
                        </w:r>
                        <w:r>
                          <w:rPr>
                            <w:b/>
                            <w:bCs/>
                            <w:color w:val="FFFFFF"/>
                            <w:vertAlign w:val="superscript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/yıl biyogaz</w:t>
                          <w:br/>
                          <w:t>-1 ton kümes hayvanı gübresi 78 m</w:t>
                        </w:r>
                        <w:r>
                          <w:rPr>
                            <w:b/>
                            <w:bCs/>
                            <w:color w:val="FFFFFF"/>
                            <w:vertAlign w:val="superscript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/yıl biyogaz</w:t>
                          <w:br/>
                          <w:t>-1 ton koyun gübresi 58 m</w:t>
                        </w:r>
                        <w:r>
                          <w:rPr>
                            <w:b/>
                            <w:bCs/>
                            <w:color w:val="FFFFFF"/>
                            <w:vertAlign w:val="superscript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/yıl biyogaz</w:t>
                          <w:br/>
                          <w:t>üretilebilir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395196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791075" cy="152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sz w:val="20"/>
                <w:szCs w:val="20"/>
              </w:rPr>
              <w:t>İnönü Bulvarı No: 27 Bahçelievler ANKARA / TÜRKİYE  Tel: +90 (312) 212 64 20   Fax: +90 (312) 215 65 8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ji ve Tabii Kaynaklar Bakanlığı İnternet Sitesinden ;  15 Şubat 2006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2:00Z</dcterms:created>
  <dc:creator>orhan</dc:creator>
  <dc:description/>
  <dc:language>en-US</dc:language>
  <cp:lastModifiedBy>orhan</cp:lastModifiedBy>
  <dcterms:modified xsi:type="dcterms:W3CDTF">2006-07-16T18:31:00Z</dcterms:modified>
  <cp:revision>2</cp:revision>
  <dc:subject/>
  <dc:title>BİYOGAZ</dc:title>
</cp:coreProperties>
</file>