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bm-dergi İş Akiş ve Doküman Yönetim Sistemleri Konusunda Dikkat Edilmesi Gerekenler..... 2003-05-12 09:40:51 ...Yazilimin Açik Sistem olmasi da önemlidir. Böylece varsa ERP sistemleri veya kurumun diğer uygulamalari ile entegrasyonu mümkün olabilir. Bir sistemin kendi başina mükemmel olmasi bir başka sistemle konuşabilmesi anlamina gelmez. </w:t>
      </w:r>
    </w:p>
    <w:p>
      <w:pPr>
        <w:pStyle w:val="Heading2"/>
        <w:jc w:val="center"/>
        <w:rPr/>
      </w:pPr>
      <w:r>
        <w:rPr/>
        <w:t>İş Akiş ve Doküman Yönetim Sistemleri Konusunda Dikkat Edilmesi Gerekenler</w:t>
      </w:r>
    </w:p>
    <w:p>
      <w:pPr>
        <w:pStyle w:val="NormalWeb"/>
        <w:rPr/>
      </w:pPr>
      <w:r>
        <w:rPr/>
        <w:t>Bir İş Akiş ve Doküman Yönetim Sistemi satin alinirken beklentiler genel olarak benzerdir:</w:t>
      </w:r>
    </w:p>
    <w:p>
      <w:pPr>
        <w:pStyle w:val="Normal"/>
        <w:numPr>
          <w:ilvl w:val="0"/>
          <w:numId w:val="3"/>
        </w:numPr>
        <w:spacing w:before="0" w:after="0"/>
        <w:rPr/>
      </w:pPr>
      <w:r>
        <w:rPr/>
        <w:t xml:space="preserve">Kağit kullanimini azaltacağiz ve verimli bir ofis yaratacağiz. </w:t>
      </w:r>
    </w:p>
    <w:p>
      <w:pPr>
        <w:pStyle w:val="Normal"/>
        <w:numPr>
          <w:ilvl w:val="0"/>
          <w:numId w:val="3"/>
        </w:numPr>
        <w:spacing w:before="0" w:after="0"/>
        <w:rPr/>
      </w:pPr>
      <w:r>
        <w:rPr/>
        <w:t xml:space="preserve">İşlerin daha kolay takibini yaparak bürokrasiden kaynaklanan gecikmeleri engelleyeceğiz. </w:t>
      </w:r>
    </w:p>
    <w:p>
      <w:pPr>
        <w:pStyle w:val="Normal"/>
        <w:numPr>
          <w:ilvl w:val="0"/>
          <w:numId w:val="3"/>
        </w:numPr>
        <w:spacing w:before="0" w:after="0"/>
        <w:rPr/>
      </w:pPr>
      <w:r>
        <w:rPr/>
        <w:t xml:space="preserve">Dokümanlara erişimi kolaylaştiracağiz böylece dokümanlari arama veya yeni doküman hazirlama maliyetini de düşürmüş olacağiz. </w:t>
      </w:r>
    </w:p>
    <w:p>
      <w:pPr>
        <w:pStyle w:val="Normal"/>
        <w:numPr>
          <w:ilvl w:val="0"/>
          <w:numId w:val="3"/>
        </w:numPr>
        <w:spacing w:before="0" w:after="280"/>
        <w:rPr/>
      </w:pPr>
      <w:r>
        <w:rPr/>
        <w:t xml:space="preserve">Veri tekrarlarini önleyeceğiz vs. </w:t>
      </w:r>
    </w:p>
    <w:p>
      <w:pPr>
        <w:pStyle w:val="NormalWeb"/>
        <w:rPr/>
      </w:pPr>
      <w:r>
        <w:rPr/>
        <w:t>Bu beklentilerin gerçekleşebilmesi için gereken ön hazirliklarin da yeterince farkinda olunmasi gerekmektedir. İlk olarak alinacak sistemin adi ne olursa olsun başarisizlikla sonuçlanabilecek bir proje olmamasi ve harcanacak zaman ve emeğin boşa gitmemesi için dikkat etmemiz gereken temel birkaç noktadan bahsedelim:</w:t>
      </w:r>
    </w:p>
    <w:p>
      <w:pPr>
        <w:pStyle w:val="NormalWeb"/>
        <w:rPr/>
      </w:pPr>
      <w:r>
        <w:rPr/>
        <w:t>Öncelikle otomasyonu hiç düşünmeksizin var olan iş akiş süreçlerinin gözden geçirilmesi gerekir. Bu süreçlerin yeniden yapilandirilmasi, optimize edilerek standartlaştirilmasi ön koşul olmalidir. Standartlaşan süreç tanimlarina herkesin uymasi zorunlu hale getirilmelidir. Bu konuda otomasyon iş disiplini getirdiği için katki sağlayacaktir bu yüzden de alinacak olan sisteme yeni süreç tanimlariyla başlanmalidir.</w:t>
      </w:r>
    </w:p>
    <w:p>
      <w:pPr>
        <w:pStyle w:val="NormalWeb"/>
        <w:rPr/>
      </w:pPr>
      <w:r>
        <w:rPr/>
        <w:t>Satin alinacak program genel olarak neler sağlamali, ne gibi özellikleri olmalidir?</w:t>
      </w:r>
    </w:p>
    <w:p>
      <w:pPr>
        <w:pStyle w:val="Normal"/>
        <w:numPr>
          <w:ilvl w:val="0"/>
          <w:numId w:val="2"/>
        </w:numPr>
        <w:spacing w:before="0" w:after="0"/>
        <w:rPr/>
      </w:pPr>
      <w:r>
        <w:rPr/>
        <w:t xml:space="preserve">Dokümanlarin ortak bir havuza aktarilmasini, belli yetkiler ve hiyerarşiler dahilinde akilli aramalarla tek noktadan erişilmesini, bütün dokümanlardaki değişikliklerin versiyonlama ile kontrol altinda tutulmasini, güvenli yöntemlerle arşive konulup arşivden geri alma işlemlerinin yapilabilmesini sağlamalidir. </w:t>
      </w:r>
    </w:p>
    <w:p>
      <w:pPr>
        <w:pStyle w:val="Normal"/>
        <w:numPr>
          <w:ilvl w:val="0"/>
          <w:numId w:val="2"/>
        </w:numPr>
        <w:spacing w:before="0" w:after="0"/>
        <w:rPr/>
      </w:pPr>
      <w:r>
        <w:rPr/>
        <w:t xml:space="preserve">Otomatize edilmiş evrak ve iş akişinda günlük hayat mümkün olduğunca yaşatilabilir olmalidir. Örneğin günlük hayatta bir evraği gönderirken üzerine küçük bir not iliştirebiliriz, veya üzerinde bir satiri karalayip yanina birşeyler yazabilirsiniz, bunun gibi basit görünen ama hayati kolaylaştiran detaylar doküman yönetim sistemi tarafindan da sağlanmalidir. </w:t>
      </w:r>
    </w:p>
    <w:p>
      <w:pPr>
        <w:pStyle w:val="Normal"/>
        <w:numPr>
          <w:ilvl w:val="0"/>
          <w:numId w:val="2"/>
        </w:numPr>
        <w:spacing w:before="0" w:after="0"/>
        <w:rPr/>
      </w:pPr>
      <w:r>
        <w:rPr/>
        <w:t xml:space="preserve">Bir işin ve beraberinde akan evraklarin geçtiği aşamalar takip edilebilir olmalidir. Böylece işlerin süreç içinde nerede tikandiği belirlenebilir ve hem kişi hem de süreç performanslari gözlemlenip düzeltme yönünde çalişilinabilir. Kişi performanslari yine sistemin otomatik olarak sunabileceği eğitim modülleriyle, süreç performanslari da sorunlu süreçlerin analiz edilerek sorunun nedenlerinin saptanmasi ile çözülebilir. </w:t>
      </w:r>
    </w:p>
    <w:p>
      <w:pPr>
        <w:pStyle w:val="Normal"/>
        <w:numPr>
          <w:ilvl w:val="0"/>
          <w:numId w:val="2"/>
        </w:numPr>
        <w:spacing w:before="0" w:after="0"/>
        <w:rPr/>
      </w:pPr>
      <w:r>
        <w:rPr/>
        <w:t xml:space="preserve">Uyari sistemleri de Doküman Yönetim ve İş Akişi Sisteminin bir parçasi olmalidir. Kendisine gelen işi bir kullanici önceden tanimlanan zamanda yapmadiğinda bu durum raporlanabiliyorsa, otomotize edilmiş bir uyari sistemi iş akişina eşlik etmektedir. Bu da kullanicilarin kendilerine gelen işleri biran önce çözerek bir sonraki aşamaya devretmelerini sağlar. </w:t>
      </w:r>
    </w:p>
    <w:p>
      <w:pPr>
        <w:pStyle w:val="Normal"/>
        <w:numPr>
          <w:ilvl w:val="0"/>
          <w:numId w:val="2"/>
        </w:numPr>
        <w:spacing w:before="0" w:after="0"/>
        <w:rPr/>
      </w:pPr>
      <w:r>
        <w:rPr/>
        <w:t xml:space="preserve">Güvenlik göz ardi edilmemesi gereken en önemli unsurlardandir. Özellikle web tabanli bir doküman yönetim sisteminden bahsedildiğinde sisteme uzaktan erişim de söz konusu olacaği için güvenlik en kritik nokta haline gelmektedir. </w:t>
      </w:r>
    </w:p>
    <w:p>
      <w:pPr>
        <w:pStyle w:val="Normal"/>
        <w:numPr>
          <w:ilvl w:val="0"/>
          <w:numId w:val="2"/>
        </w:numPr>
        <w:spacing w:before="0" w:after="0"/>
        <w:rPr/>
      </w:pPr>
      <w:r>
        <w:rPr/>
        <w:t xml:space="preserve">OCR (optik karakter tanima) ve ICR (akilli karakter tanima, el yazisi tanima) doküman yönetim sistemine sonradan entegre edilebilen parçalardir. OCR tam içerik tarama (full text search) özelliği sağlar. Bu sebeple arama özelliklerine ve algoritmalarina dikkat etmek gerekir, hizli arama imkani veren yazilimlar tercih edilmeli böylece sorgularin cevap süresi kisa tutulmalidir. Sistemde saklanan dokümanlarin sayisi arttikça cevap süresi uzayacaği için bu konunun iyi araştirilmasi gerekir. </w:t>
      </w:r>
    </w:p>
    <w:p>
      <w:pPr>
        <w:pStyle w:val="Normal"/>
        <w:numPr>
          <w:ilvl w:val="0"/>
          <w:numId w:val="2"/>
        </w:numPr>
        <w:spacing w:before="0" w:after="280"/>
        <w:rPr/>
      </w:pPr>
      <w:r>
        <w:rPr/>
        <w:t xml:space="preserve">Yazilimin Açik Sistem olmasi da önemlidir. Böylece varsa ERP sistemleri veya kurumun diğer uygulamalari ile entegrasyonu mümkün olabilir. Bir sistemin kendi başina mükemmel olmasi bir başka sistemle konuşabilmesi anlamina gelmez. </w:t>
      </w:r>
    </w:p>
    <w:p>
      <w:pPr>
        <w:pStyle w:val="NormalWeb"/>
        <w:rPr/>
      </w:pPr>
      <w:r>
        <w:rPr/>
        <w:t>Günay MENEKSE TOKGÖZ</w:t>
        <w:br/>
        <w:t>Bilgisayar Yük. Müh.</w:t>
        <w:br/>
        <w:t xml:space="preserve">Sermaye Piyasasi Kurul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56:00Z</dcterms:created>
  <dc:creator>hakkıünlü</dc:creator>
  <dc:description/>
  <cp:keywords/>
  <dc:language>en-US</dc:language>
  <cp:lastModifiedBy>hakkıünlü</cp:lastModifiedBy>
  <dcterms:modified xsi:type="dcterms:W3CDTF">2006-11-23T16:57:00Z</dcterms:modified>
  <cp:revision>1</cp:revision>
  <dc:subject/>
  <dc:title>bm-dergi İş Akiş ve Doküman Yönetim Sistemleri Konusunda Dikkat Edilmesi Gerekenler</dc:title>
</cp:coreProperties>
</file>